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5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Թոթովենց 12 շենքին հարակից տարածքի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9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Ջրվեժ Մայակ 1 շենքին հարակից տարածքի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14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Դ. Մալյան 20  շենքին հարակից տարածքի աստիճան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2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Դ. Մալյան 20  շենքին հարակից տարածքի բարեկար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027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 Նորքի 5-րդ զանգվածի թիվ 166 դպրոցի և թիվ 111 մանկապարտեզի միջնամասի պուրակ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955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Նանսենի 6 շենքի դիմացի հենապատի հիմն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9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 Նորքի 1-ին զանգվածի  Լվովյան 15 շենքին հարակից տարածքի խաղահրապարակի կառու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73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որ Նորք  վարչական շրջանի  Նորքի 3-րդ զանգվածի  Գյուրջյան 5 և 9 շենքերին  հարակից տարածքի խաղահրապարակի կառու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82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գիծ- նախահաշվի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ախագիծ-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04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0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5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0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8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 ԵՎ Ա» ՍՊԸ 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7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6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Շինհայ-Պ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789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78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0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0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2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65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9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Շինհայ-Պ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93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86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71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 Վ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7221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4443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66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373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674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6047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814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629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77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Շինհայ-Պ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007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00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5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91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4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133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26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160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43072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614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168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67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4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40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81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4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29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65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395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Վ ԵՎ Ա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3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87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2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6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1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1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8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55229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1045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627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2867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257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5440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3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6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41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Վ ԵՎ Ա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6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33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34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69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1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3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2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05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00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 ԵՎ 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6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2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79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 Վ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108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216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32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3678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073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4413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52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105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63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8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17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0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Շինհայ-ՊՈ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000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000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1169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8233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2940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308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061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0370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6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91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 ԵՎ 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9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4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49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6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299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599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75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00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20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84742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6948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6169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9763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9527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7716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50775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90155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409311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այտերի բացման նիստում «Աննա 80» ՍՊԸ «Վահրամ Առաջին» ՍՊԸ –ի, «ՍՄԱԼԱ» ՍՊԸ-ի, «Էրան» ՍՊԸ-ի և  «ԼԵՎ» ՍՊԸ-ի ներկայացրած հայտերը համակարգը չի ընդունել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3,4,5 և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6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4315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,7 և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Վ ԵՎ 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2016թ.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08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Սիլիկյան թաղ. 1-ին փող. 20 տ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bak500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Արդշինբանկ»ՓԲԸ  Աղասյան մ/ճ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/Հ 2474600133000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1222825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«Վ ԵՎ 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Բաբաջանյան 155/24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Levon-90.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/Հ 11500003094601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1511986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Հայտարարվել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8T14:47:00Z</cp:lastPrinted>
  <dcterms:modified xsi:type="dcterms:W3CDTF">2016-07-08T10:52:00Z</dcterms:modified>
  <cp:revision>37</cp:revision>
  <dc:subject/>
  <dc:title>                                        Ð²Úî²ð²ðàôÂÚàôÜ ´²ò  ÀÜÂ²ò²Î²ðàì  ÜàôØ   Î²î²ðºÈàô  Ø²êÆÜ</dc:title>
</cp:coreProperties>
</file>