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1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Մեղրիի թիվ 1դպրոցի  հիմնանորոգու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05759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0575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484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Ագարակի դպրոցի  նոր ուսումնական մասնաշենքի կառուցու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74193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7419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թ</w:t>
            </w:r>
          </w:p>
        </w:tc>
      </w:tr>
      <w:tr>
        <w:trPr>
          <w:trHeight w:val="92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մերցիալ Պարտներս» ՍՊԸ և &lt;&lt; Աբակ&gt;&gt;  ՍՊԸ (համատեղ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1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1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1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12000</w:t>
            </w:r>
          </w:p>
        </w:tc>
      </w:tr>
      <w:tr>
        <w:trPr>
          <w:trHeight w:val="250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16805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16805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336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3361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40166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4016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7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մերցիալ Պարտներս» ՍՊԸ և &lt;&lt; Աբակ&gt;&gt;  ՍՊԸ (համատեղ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05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05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4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41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246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246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9985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9985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99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997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7982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7982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մերցիալ Պարտներս» ՍՊԸ և &lt;&lt; Աբակ&gt;&gt;  ՍՊԸ (համատեղ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օրենքի  31-րդ հոդվածի  5-րդ կետի 1) ենթակետի համաձայն որակավորման չափանիշներին համապատասխանող փաստաթղթերը չեն ներկայացրել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ԾՁԲ-16/0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4016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40166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7982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79820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ու ՃՇՇՁ» ՍՊ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ործարա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sparyan-a@bk.ru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Մեղրու&gt;&gt;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702000165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700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ու ՃՇՇՁ» ՍՊ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ործարա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sparyan-a@bk.ru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բանկ» ՓԲԸ &lt;&lt; Մեղրու&gt;&gt; մ/ճ        Հ/Հ 24702000165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7002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6:18:00Z</cp:lastPrinted>
  <dcterms:modified xsi:type="dcterms:W3CDTF">2016-07-08T12:20:00Z</dcterms:modified>
  <cp:revision>58</cp:revision>
  <dc:subject/>
  <dc:title>                                        Ð²Úî²ð²ðàôÂÚàôÜ ´²ò  ÀÜÂ²ò²Î²ðàì  ÜàôØ   Î²î²ðºÈàô  Ø²êÆÜ</dc:title>
</cp:coreProperties>
</file>