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9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լ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րիգոր Այվազյան Խաչի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նան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Տ.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արատի մարզ, գ. Ոստան, Թեհլերյան 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տաշ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3205534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48553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ag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950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Այվ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6-24T14:43:00Z</cp:lastPrinted>
  <dcterms:modified xsi:type="dcterms:W3CDTF">2016-07-08T12:44:00Z</dcterms:modified>
  <cp:revision>137</cp:revision>
  <dc:subject/>
  <dc:title/>
</cp:coreProperties>
</file>