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59" w:leader="none"/>
        </w:tabs>
        <w:ind w:right="356" w:firstLine="72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ԱՊՁԲ-15/16-ՁԻԱՀ-16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16-ՁԻԱՀ-16/1 ծածկագրով հայտարարված ՇՀ ընթացակարգի արդյունքում կնքված պայմանագրի /երի/ մասին տեղեկատվությունը։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3"/>
        <w:gridCol w:w="277"/>
        <w:gridCol w:w="277"/>
        <w:gridCol w:w="670"/>
        <w:gridCol w:w="755"/>
        <w:gridCol w:w="330"/>
        <w:gridCol w:w="917"/>
        <w:gridCol w:w="39"/>
        <w:gridCol w:w="6"/>
        <w:gridCol w:w="55"/>
        <w:gridCol w:w="201"/>
        <w:gridCol w:w="466"/>
        <w:gridCol w:w="1154"/>
        <w:gridCol w:w="204"/>
        <w:gridCol w:w="245"/>
        <w:gridCol w:w="451"/>
        <w:gridCol w:w="44"/>
        <w:gridCol w:w="457"/>
        <w:gridCol w:w="9"/>
        <w:gridCol w:w="125"/>
        <w:gridCol w:w="1629"/>
        <w:gridCol w:w="548"/>
        <w:gridCol w:w="9"/>
        <w:gridCol w:w="661"/>
        <w:gridCol w:w="286"/>
        <w:gridCol w:w="17"/>
        <w:gridCol w:w="1609"/>
        <w:gridCol w:w="626"/>
        <w:gridCol w:w="91"/>
        <w:gridCol w:w="43"/>
        <w:gridCol w:w="927"/>
      </w:tblGrid>
      <w:tr>
        <w:trPr>
          <w:trHeight w:val="146" w:hRule="atLeast"/>
        </w:trPr>
        <w:tc>
          <w:tcPr>
            <w:tcW w:w="14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5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կուումային փորձանոթի ասեղ, կանաչ 21G (0.8x25մմ)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6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ե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0.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5-3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2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G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ե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0.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5-3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2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G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նո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3X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1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9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րձանո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իճ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ող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13x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լաստիկ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որձանոթ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Gel&amp;Clot </w:t>
            </w:r>
            <w:r>
              <w:rPr>
                <w:rFonts w:cs="Calibri" w:ascii="GHEA Grapalat" w:hAnsi="GHEA Grapalat"/>
                <w:sz w:val="16"/>
                <w:szCs w:val="16"/>
              </w:rPr>
              <w:t>ակտիվատոր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ին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խիկով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, 13x100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ցենտրիֆուգային փորձանոթներ 0,2մլ, ՊՇՌ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` 0,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զայ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` 0,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զայ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 ծայրակալ ֆիլտրով 20մկլ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56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լտ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1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յ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ր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Շ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լտ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1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յ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ր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Շ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 ծայրակալ ֆիլտրով 50մկլ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լտ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1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յ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ր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Շ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լտ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1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յ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ր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Շ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 ծայրակալ ֆիլտրով 1000մկլ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0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լտ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1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յ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ր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Շ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լտ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1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յ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ր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Շ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ասայլակնե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է սակավաշարժ բնակչության, հաշմանդամների փոխադրման համար: Ունի 4 անիվ՝ 2 մեծ անիվ ետևում, 2 փոքր՝ դիմացից, նստատեղը կաշվեպատ (կամ կաշվին փոխարինող նյութից), հեշտ լվացվող, ունի ոտքերը դնելու տեղ, ունի ինքնուրույն տեղաշարժվելու համար նախատեսված հարմարանք, ունի բռնակներ ուղեկցողի համար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կավաշար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նակչ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շմանդա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խադ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ի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տ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քր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իմաց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շվե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շվ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խարի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յու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ե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վ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տք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նքնուր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շարժվ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րմարան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ռն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ղեկցո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ստերի կաթոցիչ, չախտահանված, 153մմ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ոցիչի երկարությունը՝ 153մմ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ստերի կաթոցիչ: Կաթոցիչի երկարությունը՝ 153մմ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կուումային փորձանոթ ԷԴՏԱ-ով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կուումային փորձանոթ ԷԴՏԱ հակամակարդիչով, տարողությունը՝ 3- 4մլ, չափսերը` 13x75մմ: Պիտանելիության ժամկետի առնվազն 75%-ի առկայություն մատակարարման պահին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ակուումային պլաստիկ փորձանոթ պարունակող EDTA-K2, մանուշակագույն գլխիկով, 4մլ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3x75 մմ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ցենտրիֆուգային փորձանոթներ 2մլ, ՊՇՌ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ողությունը` 2մլ: ԴՆԹ/ՌՆԹ-ազայից զուրկ: Օգտագործվում են ՊՇՌ հետազոտության ժամանակ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ողությունը` 2մլ: ԴՆԹ/ՌՆԹ-ազայից զուրկ: Օգտագործվում են ՊՇՌ հետազոտության ժամանակ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-պիպետ չափագրված, 200մմ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-պիպետ, չափագրված, 230մմ, վակուումային փորձանոթներին ամրանալու մխոցով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րձանոթ ԷՆԱ-ի համար 4NC, Na-ցիտրատ 3.2%, 2մլ, 13x75մմ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5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կուումային փորձանոթ նատրիումի ցիտրատով (4NC, Na-ցիտրատ 3,2%) ԷՆԱ-ի որոշման համար: Տարողությունը` 2մլ, չափսերը` 13x75մմ: Պիտանելիության ժամկետի առնվազն 75%-ի առկայություն մատակարարման պահի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րկիչ, 1մլ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սուլինի ներարկիչ, 1 մլ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սուլինի ներարկիչ, 1 մլ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գ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aturn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է Saturno 150 կենսաքիմիական վերլուծիչի ֆոտոմետր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է Saturno 150 կենսաքիմիական վերլուծիչի ֆոտոմետրի համար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կուումային փորձանոթներ կոագուլոգրամմայի 9NC, Na3-ցիտրատով, 4մլ, 13x75 մմ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կուումային փորձանոթ կոագուլոգրամմայի համար (Na3-ցիտրատով՝ 9NC), տարողությունը՝ 4մլ, չափսերը` 13x75մմ: Պիտանելիության ժամկետի առնվազն 75%-ի առկայություն մատակարարման պահի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ակուումային փորձանոթ կոագուլոգրամմայ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9NC, Na3-ցիտրատով, 3մլ, 13x75 մմ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 ԷՆԱ-ի համար 4NC, Na-ցիտրատ 3.8%, նախատեսված HumaSed սարք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կուումային փորձանոթ նատրիումի ցիտրատով (4NC, Na-ցիտրատ 3,8%) ԷՆԱ-ի որոշման համար HumaSed 100mix վերլուծիչով: Տարողությունը` 1,2մլ, չափսերը` 8x120մմ: Պիտանելիության ժամկետի առնվազն 75%-ի առկայություն մատակարարման պահին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ծծման էլեկտրական սարք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ծծման էլեկտրական սարք ցածր արտածծման հնարավորությամբ: Արտածծիչը պետք է ունենա բռնակ, ծայրակալը տեղադրելու համար ապակյա փորձանոթ, բացասական ճնշման մանոմետր, արտածծման ծավալը ոչ պակաս  քան 700մլ/ր., մաքսիմալ վակումը 1.5 kPa, վակումի տիրույթը ոչ պակաս քան 2 kPa, տարրայի տարողությունը 1000մլ, արտածծիչի աղմուկը ոչ ավել քան 55 dB, հաճախականությունը 220V/ 50Hz,  չափսերը՝  320x120x310մմ,  քաշը ոչ ավել քան 2,5 կգ.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ծ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ր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ծ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ավալ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սիմ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ակու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0.80 bar - 600 mmHg / - 80 kPa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ր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ող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ճախակա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0V/50Hz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 ծայրակալ ֆիլտրով 200մկլ, ՊՇՌ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լտ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1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յ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ր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Շ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լտ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9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Ն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յ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ր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Շ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պչուն սպեղան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6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տավ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պչուն սպեղանի /1.7*9.2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1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մ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անջակալներով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մ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անջակա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կ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անջակալ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բժշկական գլխարկ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խտահ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գործված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խտահան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գործվածք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ային տամպոննե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0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մպոն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0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մպոն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բժշկական խալաթ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9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խտահ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գործված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խտահան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գործվածք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նոց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խտահան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լ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խտահ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նոց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ոչ ստերիլ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փոշու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M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Ֆորմատ՝ տուփ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, Մեդիպրիմ (Գերմանիա)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նոց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խտահան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տեքս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լ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խտահ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53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80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լ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խտահ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եկոլոգիական հայելի, սիմս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ինեկոլոգ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ղկացուցիչ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եկոլոգի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ե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մ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քածու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կացուցիչ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եկոլոգիական տակաշո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7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խ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ծկ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ափաթե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խ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ծկ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անափաթեթ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*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փայտիկ՝ բամբակյա ծայրով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եկոլոգի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իկ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եկոլոգի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իկ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ռոգենիտալ զոնդ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րաքանչյուր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քս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րոգ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զասեռ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եր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րաքանչյուր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քս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րոգ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զասեռ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եր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ցենտրիֆուգային փորձանոթներ 1,5մլ, ՊՇՌ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` 1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զայ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` 1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զայ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4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 ֆինանսական միջոցներ, ՁԻԱՀ-ի ԿՀԿ-ի և ՀՀ ԱՆ-ի միջև կնքված 12.02.2016թ. դրամաշնորհի հատկացման N ARM-H-MOH-2016-2 պայմանագիր, «Աշխատանքային միգրանտների շրջանում ՄԻԱՎ վարակի կանխարգելում, ՄԻԱՎ-ի վերաբերյալ խորհրդատվության և հետազոտության բարելավումը Հայաստանում» դրամաշնորհային ծրագիր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40" w:hRule="atLeast"/>
        </w:trPr>
        <w:tc>
          <w:tcPr>
            <w:tcW w:w="6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հունիսի 2016թ.</w:t>
            </w:r>
          </w:p>
        </w:tc>
      </w:tr>
      <w:tr>
        <w:trPr>
          <w:trHeight w:val="47" w:hRule="atLeast"/>
        </w:trPr>
        <w:tc>
          <w:tcPr>
            <w:tcW w:w="67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67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8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ումային փորձանոթի ասեղ, կանաչ 21G (0.8x25մմ)</w:t>
            </w:r>
          </w:p>
        </w:tc>
      </w:tr>
      <w:tr>
        <w:trPr>
          <w:trHeight w:val="232" w:hRule="atLeast"/>
        </w:trPr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2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200</w:t>
            </w:r>
          </w:p>
        </w:tc>
      </w:tr>
      <w:tr>
        <w:trPr>
          <w:trHeight w:val="232" w:hRule="atLeast"/>
        </w:trPr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.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ԻՆԱՐ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2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20</w:t>
            </w:r>
          </w:p>
        </w:tc>
      </w:tr>
      <w:tr>
        <w:trPr>
          <w:trHeight w:val="232" w:hRule="atLeast"/>
        </w:trPr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րգ-ֆարմացի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00</w:t>
            </w:r>
          </w:p>
        </w:tc>
      </w:tr>
      <w:tr>
        <w:trPr>
          <w:trHeight w:val="232" w:hRule="atLeast"/>
        </w:trPr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ա-սթ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</w:tr>
      <w:tr>
        <w:trPr>
          <w:trHeight w:val="232" w:hRule="atLeast"/>
        </w:trPr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Ֆարմեգու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144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144</w:t>
            </w:r>
          </w:p>
        </w:tc>
      </w:tr>
      <w:tr>
        <w:trPr>
          <w:trHeight w:val="232" w:hRule="atLeast"/>
        </w:trPr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նո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3X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ԻՆԱՐ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08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08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35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35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ArmenianMT;Arial" w:ascii="GHEA Grapalat" w:hAnsi="GHEA Grapalat"/>
                <w:sz w:val="16"/>
                <w:szCs w:val="16"/>
              </w:rPr>
              <w:t>ՌՈՄԱ</w:t>
            </w:r>
            <w:r>
              <w:rPr>
                <w:rFonts w:cs="ArialArmenianMT;Arial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46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6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7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7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ցենտրիֆուգային փորձանոթներ 0,2մլ, ՊՇՌ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ԼԱՅԵՆ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ArmenianMT;Arial" w:ascii="GHEA Grapalat" w:hAnsi="GHEA Grapalat"/>
                <w:sz w:val="16"/>
                <w:szCs w:val="16"/>
              </w:rPr>
              <w:t>ՌՈՄԱ</w:t>
            </w:r>
            <w:r>
              <w:rPr>
                <w:rFonts w:cs="ArialArmenianMT;Arial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եգու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4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 ծայրակալ ֆիլտրով 20մկլ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ԼԱՅԵՆ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եգու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6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6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5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 ծայրակալ ֆիլտրով 50մկլ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6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6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Ֆարմեգու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4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4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6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 ծայրակալ ֆիլտրով 1000մկլ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66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66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ԼԱՅԵՆ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եգու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7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սայլակներ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Յունիմե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8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երի կաթոցիչ, չախտահանված, 153մմ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ArmenianMT;Arial" w:ascii="GHEA Grapalat" w:hAnsi="GHEA Grapalat"/>
                <w:sz w:val="16"/>
                <w:szCs w:val="16"/>
              </w:rPr>
              <w:t>ՌՈՄԱ</w:t>
            </w:r>
            <w:r>
              <w:rPr>
                <w:rFonts w:cs="ArialArmenianMT;Arial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4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4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9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կուումային փորձանոթ ԷԴՏԱ-ով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ԻՆԱՐ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5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5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եգու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4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4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0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ցենտրիֆուգային փորձանոթներ 2մլ, ՊՇՌ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ԼԱՅԵՆ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եգու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6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6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3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րկիչ, 1մլ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ա-սթ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4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գեն լամպ Saturno 150 սարքի համար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5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կուումային փորձանոթներ կոագուլոգրամմայի 9NC, Na3-ցիտրատով, 4մլ, 13x75 մմ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ԻՆԱՐ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44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44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7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ծծման էլեկտրական սարք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Յունիմե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8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ի ծայրակալ ֆիլտրով 200մկլ, ՊՇՌ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ԼԱՅԵՆ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եգու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9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պչուն սպեղանի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3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3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1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1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4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4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0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բժշկական դիմակ ռետինե ականջակալներով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1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բժշկական գլխարկ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9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9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2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րտային տամպոններ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6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6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րգ-ֆարմացի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48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48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Խաչպ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8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8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3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բժշկական խալաթ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րգ-ֆարմացի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75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75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5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5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4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ձեռնոց՝ առանց տալկի, չախտահանված, միջին չափսի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Ֆարմա-սթ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8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8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6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6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5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բժշկական ձեռնոց՝ տալկով, չախտահանված, միջին չափսի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92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92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ա-սթ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8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8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68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68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6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6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6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գինեկոլոգիական հայելի, սիմս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7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ինեկոլոգիական տակաշոր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րգ-ֆարմացի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2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2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8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բժշկական փայտիկ՝ բամբակյա ծայրով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րգ-ֆարմացի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ArmenianMT;Arial" w:ascii="GHEA Grapalat" w:hAnsi="GHEA Grapalat"/>
                <w:sz w:val="16"/>
                <w:szCs w:val="16"/>
              </w:rPr>
              <w:t>ՌՈՄԱ</w:t>
            </w:r>
            <w:r>
              <w:rPr>
                <w:rFonts w:cs="ArialArmenianMT;Arial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Ֆարմեգու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6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6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9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ւռոգենիտալ զոնդ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արգ-ֆարմաց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ա-սթ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30</w:t>
            </w:r>
          </w:p>
        </w:tc>
        <w:tc>
          <w:tcPr>
            <w:tcW w:w="12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կրոցենտրիֆուգային փորձանոթներ 1,5մլ, ՊՇՌ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Դ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Ի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ԼԱՅԵՆՍ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արմեգու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00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3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1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N 26 չափաբաժնի մասով մասնակիցների կողմից ներկայացված գնային առաջարկները գերազանցել են տվյալ գնման առարկայի համար սահմանված նախահաշվային գինը: 20.06.2016թ. ժամը 11:00-ին հրավիրվել են միաժամանակյա բանակցություններ, ինչի արդյունքում «ԼԵՅԿՈԱԼԵՔՍ» ՍՊԸ-ն կատարել է գնային առաջարկի նվազեցում (240000 ՀՀ դրամ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ճանաչվել 1-ին տեղ զբաղեցրած մասնակից։</w:t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6"/>
        <w:gridCol w:w="1471"/>
        <w:gridCol w:w="214"/>
        <w:gridCol w:w="201"/>
        <w:gridCol w:w="813"/>
        <w:gridCol w:w="448"/>
        <w:gridCol w:w="460"/>
        <w:gridCol w:w="324"/>
        <w:gridCol w:w="1002"/>
        <w:gridCol w:w="469"/>
        <w:gridCol w:w="151"/>
        <w:gridCol w:w="458"/>
        <w:gridCol w:w="985"/>
        <w:gridCol w:w="877"/>
        <w:gridCol w:w="804"/>
        <w:gridCol w:w="128"/>
        <w:gridCol w:w="406"/>
        <w:gridCol w:w="594"/>
        <w:gridCol w:w="170"/>
        <w:gridCol w:w="822"/>
        <w:gridCol w:w="82"/>
        <w:gridCol w:w="236"/>
        <w:gridCol w:w="1331"/>
        <w:gridCol w:w="997"/>
      </w:tblGrid>
      <w:tr>
        <w:trPr>
          <w:trHeight w:val="293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ՌՈՄԱ» ՍՊԸ-ի կողմից ներկայացված հայտ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սահմանված ժամկետում 1-ին տեղ զբաղեցրած մասնակցից պահանջվող փաստաթղթերը չներկայացնելու հիմքով (ՀՀ Կառավարության 30.01.2015թ. N 105-Ն որոշման 47-րդ կետ): N 9 չափաբաժնի մասով «Ֆարմեգուս» ՍՊԸ-ի կողմից ներկայացված հայտ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տվյալ չափաբաժնի համար ցածր գնի հիմնավորում չներկայացնելու հիմքով (ՀՀ Կառավարության 30.01.2015թ. N 105-Ն որոշման 47-րդ կետ):</w:t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14"/>
              </w:rPr>
            </w:pPr>
            <w:r>
              <w:rPr>
                <w:rFonts w:cs="Sylfaen" w:ascii="GHEA Grapalat" w:hAnsi="GHEA Grapalat"/>
                <w:b/>
                <w:sz w:val="22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ԵՅԿՈԱԼԵՔՍ» ՍՊԸ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գն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վել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ռաջարկվող ապրանքները հանդիսանում են Եվրասիական տնտեսական միության (ԵՏՄ) անդամ երկրի արտադրանք:</w:t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6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180" w:hRule="atLeast"/>
        </w:trPr>
        <w:tc>
          <w:tcPr>
            <w:tcW w:w="66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</w:p>
        </w:tc>
      </w:tr>
      <w:tr>
        <w:trPr>
          <w:trHeight w:val="237" w:hRule="atLeast"/>
        </w:trPr>
        <w:tc>
          <w:tcPr>
            <w:tcW w:w="6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30 հունի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07" w:hRule="atLeast"/>
        </w:trPr>
        <w:tc>
          <w:tcPr>
            <w:tcW w:w="6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61" w:hRule="atLeast"/>
        </w:trPr>
        <w:tc>
          <w:tcPr>
            <w:tcW w:w="6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3" w:hRule="atLeas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Ֆարմեգուս» ՍՊԸ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6-ՁԻԱՀ-16/1-1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5304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թսունհին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2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Մ ԴԻ ԸՆԴ ԴԻ ԸԼԱՅԵՆՍ» ՍՊԸ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6-ՁԻԱՀ-16/1-2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(չորս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րյուր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տասնի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3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Յունիմեդ» Հայ-Ռուսական ՀՁ ՍՊԸ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6-ՁԻԱՀ-16/1-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0 (մեկ հարյուր հիսուն հազար)</w:t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4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ևոն և Լամարա» Դեղատուն ՍՊԸ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6-ՁԻԱՀ-16/1-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670 (ութսուն հազար վեց հարյուր յոթանասուն)</w:t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5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ՎԻՈԼԱ» ՍՊԸ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6-ՁԻԱՀ-16/1-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2200 (չորս հարյուր քսաներկու հազար երկու հարյուր)</w:t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6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ԼԻՆԱՐԵ» ՍՊԸ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6-ՁԻԱՀ-16/1-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2020 (չորս հարյուր քառասուներկու հազար քսան)</w:t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7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ԼԵՅԿՈԱԼԵՔՍ» ՍՊԸ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6-ՁԻԱՀ-16/1-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9200 (չորս հարյուր ինը հազար երկու հարյուր)</w:t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8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Խաչպար» ՍՊԸ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6-ՁԻԱՀ-16/1-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80 (տասնչորս հազար ութսուն)</w:t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9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Ֆարմա-սթար» ՍՊԸ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6-ՁԻԱՀ-16/1-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80 (քսանութ հազար ութսուն)</w:t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0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րգ-ֆարմացիա» ՍՊԸ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6-ՁԻԱՀ-16/1-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800 (քառասունվեց հազար ութ հարյուր)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0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5, N28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Ֆարմեգուս» ՍՊ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ամիկոնյանց 3շ., բն.4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farmegus@rambler.ru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5042224910100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108127</w:t>
            </w:r>
          </w:p>
        </w:tc>
      </w:tr>
      <w:tr>
        <w:trPr>
          <w:trHeight w:val="26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3, N4, N6, N10, N18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Մ ԴԻ ԸՆԴ ԴԻ ԸԼԱՅԵՆՍ» ՍՊ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Ղ. Փարպեցու 22/14, հեռ. 53-32-65, 53-15-00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ermishyan.mdd@gmail.com, hayk.s.mdd@gmail.com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Կ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ՐԵԴ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ԻԿՈ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20410121663000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2582582</w:t>
            </w:r>
          </w:p>
        </w:tc>
      </w:tr>
      <w:tr>
        <w:trPr>
          <w:trHeight w:val="26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7, N17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Յունիմեդ» Հայ-Ռուսական ՀՁ ՍՊ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Եղվարդի խճ. 2/12, հեռ. 22-96-92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nimed7@yandex.ru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նվե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30006310700100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1806887</w:t>
            </w:r>
          </w:p>
        </w:tc>
      </w:tr>
      <w:tr>
        <w:trPr>
          <w:trHeight w:val="26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13, N 25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ևոն և Լամարա» Դեղատուն ՍՊ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Դավթաշեն 1 թաղ. 21շ., 54, հեռ. 010-365-365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evonLamara@gmail.com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50022001321001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0021334</w:t>
            </w:r>
          </w:p>
        </w:tc>
      </w:tr>
      <w:tr>
        <w:trPr>
          <w:trHeight w:val="26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8, N14, N30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ՎԻՈԼԱ» ՍՊ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Ավան փ. 2-րդ նրբ., թիվ 3, հեռ. 62-80-2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ola@arminco.com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70001092880100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0801026</w:t>
            </w:r>
          </w:p>
        </w:tc>
      </w:tr>
      <w:tr>
        <w:trPr>
          <w:trHeight w:val="26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2, N9, N15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ԼԻՆԱՐԵ» ՍՊ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Գորիս, Վ.Մամիկոնյան 19, հեռ. 093-55-36-35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nare50@mail.ru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էկոնոմ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3298002375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9212215</w:t>
            </w:r>
          </w:p>
        </w:tc>
      </w:tr>
      <w:tr>
        <w:trPr>
          <w:trHeight w:val="26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19, N20, N21, N23, N26, N27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ԼԵՅԿՈԱԼԵՔՍ» ՍՊ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Արմավիր, Սայաթ-Նովա փ. 33, հեռ. 35-03-03 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eykoalex@gmail.com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5002223860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4414816</w:t>
            </w:r>
          </w:p>
        </w:tc>
      </w:tr>
      <w:tr>
        <w:trPr>
          <w:trHeight w:val="26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22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Խաչպար» ՍՊ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իքայելյան 76/2, հեռ. 091-45-90-45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hachpar@rambler.ru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50922055871001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0071045</w:t>
            </w:r>
          </w:p>
        </w:tc>
      </w:tr>
      <w:tr>
        <w:trPr>
          <w:trHeight w:val="26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24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Ֆարմա-սթար» ՍՊ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շտարակ, Նարեկացու 192/1, հեռ. 54-03-34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harmg@netsys.am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70012038410100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0451426</w:t>
            </w:r>
          </w:p>
        </w:tc>
      </w:tr>
      <w:tr>
        <w:trPr>
          <w:trHeight w:val="269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29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րգ-ֆարմացիա» ՍՊԸ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Դրոյի փող. 15-51, հեռ. 055-111-605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rdan.terpoghosyan@hotmail.com, marg_pharmacia@yahoo.com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Կ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ՐԵԴ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ԻԿՈ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20300123068000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0842845</w:t>
            </w:r>
          </w:p>
        </w:tc>
      </w:tr>
    </w:tbl>
    <w:tbl>
      <w:tblPr>
        <w:tblW w:w="50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04"/>
        <w:gridCol w:w="1891"/>
        <w:gridCol w:w="1915"/>
        <w:gridCol w:w="6700"/>
      </w:tblGrid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2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րարվել են 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ակարգի հրավերը, էլեկտրոնային եղանակով, միաժամանակյա ծանուցմամբ ուղարկվել է   ՇՀԱՊՁԲ-15/16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Գևորգ Խանոյան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08</w:t>
      </w:r>
      <w:r>
        <w:rPr>
          <w:rFonts w:cs="Sylfaen" w:ascii="GHEA Grapalat" w:hAnsi="GHEA Grapalat"/>
          <w:sz w:val="20"/>
          <w:u w:val="none"/>
          <w:lang w:val="af-ZA"/>
        </w:rPr>
        <w:t>.0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af-ZA"/>
        </w:rPr>
        <w:t>.2016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 xml:space="preserve">.                                                                                                 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6:00Z</dcterms:created>
  <dc:creator>User</dc:creator>
  <dc:description/>
  <dc:language>en-US</dc:language>
  <cp:lastModifiedBy>Հասմիկ Մնացականյան</cp:lastModifiedBy>
  <dcterms:modified xsi:type="dcterms:W3CDTF">2016-07-08T12:46:00Z</dcterms:modified>
  <cp:revision>2</cp:revision>
  <dc:subject/>
  <dc:title/>
</cp:coreProperties>
</file>