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983470" cy="696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264"/>
        <w:gridCol w:w="1018"/>
        <w:gridCol w:w="474"/>
        <w:gridCol w:w="1138"/>
        <w:gridCol w:w="355"/>
        <w:gridCol w:w="1259"/>
        <w:gridCol w:w="233"/>
        <w:gridCol w:w="1379"/>
        <w:gridCol w:w="113"/>
        <w:gridCol w:w="1496"/>
      </w:tblGrid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83100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եղ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աշ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ադ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8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65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Մ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եկուս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03419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 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42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ւ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42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լ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4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ց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վե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34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ղբ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ց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լաստի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7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49214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ղկ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լաստի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խոզանա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53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վրի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53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վրի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30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132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6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1323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7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21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Ջնջ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եղանի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83124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ք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եղու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318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ժշկակա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318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վաքարարի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1.3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Գրեն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պիտույք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պրանք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205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5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63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A4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որմատ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, 8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19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պու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Cello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32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տեպլեռ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սե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N10, 26/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782115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վիճ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ռուս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 13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*9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13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տի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և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1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Վ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4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, 1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3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92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տրի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,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րձի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94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 6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94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ոք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23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այ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3141118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խոնա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ձեռոցի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85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րագակ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ղթյ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i w:val="false"/>
                <w:color w:val="000000"/>
              </w:rPr>
              <w:t>скоросшиватель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925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Քան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տե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Ռետի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63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,2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 .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7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63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,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7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815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- 9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6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815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- 4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44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ծ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44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ոք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41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շվ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քեն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33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ակ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ռ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քանո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923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ր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 115*22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չ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ղթ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9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i w:val="false"/>
                <w:color w:val="000000"/>
              </w:rPr>
              <w:t>супе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i w:val="false"/>
                <w:color w:val="000000"/>
              </w:rPr>
              <w:t>кле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019235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ԴՄ-ի ժապավե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թմբկագլա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1.4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Շինանյութ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ուծ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0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ուծ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լի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3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9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տր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ստո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ղոց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32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լու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եռաֆազ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x1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8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3.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114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կիդայինէմա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,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լ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իտա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114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կիդայինէմա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,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լ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գունավո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լի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5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19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1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1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4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ա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տ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ս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14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վո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նոց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315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Պ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տա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4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յուպելով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8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ղկա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N2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6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1142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ւնանյու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0.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33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րոբ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25x16-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4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ս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ղկաթղթով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1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մուլսի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223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իջու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32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Ցերե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ուս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խեմա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117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իֆ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ֆրայով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19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եկորատի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մպ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65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կուս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212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ոմա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ջատ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2</w:t>
            </w:r>
            <w:r>
              <w:rPr>
                <w:rStyle w:val="Style14"/>
                <w:i w:val="false"/>
                <w:color w:val="000000"/>
              </w:rPr>
              <w:t>А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իֆ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խ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2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ղպե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խովի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24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ւնավ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1175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Զ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գարանակո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ա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պլավո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 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ե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54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ե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թ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32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սա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2x2.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24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ղթե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պչ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223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ռնա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224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Վ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րդա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212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ջատի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68115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Օլով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922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վիճ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114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կիդայինէմալ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լ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լի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3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36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ուծ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լի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1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4111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Ցեմեն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կգ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4211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վազ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պար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7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411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ղյուս ցեմենտից( բլոկ 20x 20x 40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8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8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411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ղյուս ցեմենտից( բլոկ 10x 20x 40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411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Գաջ պարկով (43կգ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պար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3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41119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Կերամոգրանիտ 40*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ք.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49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Սալիկի սոսինձ կերամոգրանիտի համար(25կգ պարկով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Fonts w:cs="Sylfaen" w:ascii="Arial AMU" w:hAnsi="Arial AMU"/>
                <w:iCs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պար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6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48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Ճակատային ներկ( 10լ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8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Fonts w:cs="Arial AMU" w:ascii="Arial AMU" w:hAnsi="Arial AMU"/>
                <w:iCs/>
                <w:lang w:val="en-US"/>
              </w:rPr>
              <w:t>448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Ճակատային նախաներկ( 10լ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" w:hAnsi="Arial AMU" w:cs="Arial AMU"/>
                <w:iCs/>
                <w:lang w:val="en-US"/>
              </w:rPr>
            </w:pPr>
            <w:r>
              <w:rPr>
                <w:rFonts w:cs="Arial AMU" w:ascii="Arial AMU" w:hAnsi="Arial AMU"/>
                <w:iCs/>
                <w:lang w:val="en-US"/>
              </w:rPr>
              <w:t>448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Ծեփամածիկ ճակատային( 20կգ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ր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7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8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Ծեփամածիկ ճակատային( 20կգ)սպիտակF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ր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1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8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Ծեփամածիկ գիպսային 30կգ ABC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ր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9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" w:hAnsi="Arial AMU" w:cs="Arial AMU"/>
                <w:iCs/>
                <w:lang w:val="en-US"/>
              </w:rPr>
            </w:pPr>
            <w:r>
              <w:rPr>
                <w:rFonts w:cs="Arial AMU" w:ascii="Arial AMU" w:hAnsi="Arial AMU"/>
                <w:iCs/>
                <w:lang w:val="en-US"/>
              </w:rPr>
              <w:t>448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Ջրադիսպերսիոն ներկ 15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9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" w:hAnsi="Arial AMU" w:cs="Arial AMU"/>
                <w:iCs/>
                <w:lang w:val="en-US"/>
              </w:rPr>
            </w:pPr>
            <w:r>
              <w:rPr>
                <w:rFonts w:cs="Arial AMU" w:ascii="Arial AMU" w:hAnsi="Arial AMU"/>
                <w:iCs/>
                <w:lang w:val="en-US"/>
              </w:rPr>
              <w:t>448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Ֆասադային ներկ-գունավորած 10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8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1.5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մակարգչ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պատճենահանմ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սարքավորում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նյութ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Sylfaen" w:ascii="Sylfaen" w:hAnsi="Sylfaen"/>
                <w:sz w:val="24"/>
                <w:szCs w:val="24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3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154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.5.1  UPS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Merc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         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V/7,5AH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1.6  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պլոմ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-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1.6 .1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պլոմ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64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1.7 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սան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մ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տու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քույկ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տյան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1.8.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lang w:val="en-US"/>
              </w:rPr>
              <w:t>Ս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ննդամթեր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ըմպելի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հարակից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րտադրանք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4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 xml:space="preserve">1.9 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վտոպահեստամաս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յուղանյութ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1.10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lang w:val="en-US"/>
              </w:rPr>
              <w:t>Մ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սնագիտ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գրականությ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մսագրերի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ձեռքբեր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75248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1.11 Վիճակախաղի(Արցախի ազգային վիճակախաղի ) տոմսերի ձեռքբեր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632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1.12  Խոտհնձի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5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2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.12.</w:t>
            </w:r>
            <w:r>
              <w:rPr>
                <w:lang w:val="en-US"/>
              </w:rPr>
              <w:t>1</w:t>
            </w:r>
            <w:r>
              <w:rPr/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Խոտհնձիչ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 կտրող լա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ե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031211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1.13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Ծաղկեպսա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4"/>
                <w:szCs w:val="24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4"/>
                <w:szCs w:val="24"/>
              </w:rPr>
              <w:t>132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4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2.1 Փոստ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եռահ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softHyphen/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ղորդակ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42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Ինտերնե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պ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311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3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ներգի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2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.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4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ն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5112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.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ղբահան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111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2.6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Ջրամատակարար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ջրահեռա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65141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2.7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.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զնն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պահովագր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1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2.8 Ա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ո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3113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2.9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Դ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ո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2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2.10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եր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րտա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թսա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1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1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րշեջ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վտանգ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ոայ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61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լաստ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քարտ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96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ոտոծառայ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37124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4  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յան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2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2.15   Ժաման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շակութ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երկայացուցչ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34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6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վազդ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341000-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2.16-1 Տեղեկատվ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քույկ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ղադրվ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վազդ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մորդ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9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7  Ս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իտարահիգիեն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8443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8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րագր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պահով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8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9  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գ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810000-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9-1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Օրացույց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9810000-2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9-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28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2.19-3 Դասամատյան-100թ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2810000</w:t>
            </w:r>
          </w:p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.19-4 Դասամատյան-20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 xml:space="preserve"> տպագր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9810000-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9-5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8055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20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կարգ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տասխան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սուց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240000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2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ոմե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ու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995000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2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Ցուցահանդես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նավաճառ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գումար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զմակերպման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0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921200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24 EN ISO 9001;2008 սերտիֆիկացման աուդիտի ծառայություն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80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031310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25 Պատճենահանող սարքերի վերանորոգման ծառայություննե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5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Arial AMU" w:hAnsi="Arial AMU" w:cs="Arial AMU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sz w:val="24"/>
          <w:lang w:val="en-US"/>
        </w:rPr>
      </w:pPr>
      <w:r>
        <w:rPr>
          <w:rStyle w:val="Style14"/>
          <w:rFonts w:cs="Sylfaen" w:ascii="Arial AMU" w:hAnsi="Arial AMU"/>
          <w:b/>
          <w:i w:val="false"/>
          <w:color w:val="000000"/>
          <w:sz w:val="24"/>
        </w:rPr>
        <w:t>Գնումների</w:t>
      </w:r>
      <w:r>
        <w:rPr>
          <w:rStyle w:val="Style14"/>
          <w:rFonts w:cs="Arial AMU" w:ascii="Arial AMU" w:hAnsi="Arial AMU"/>
          <w:b/>
          <w:i w:val="false"/>
          <w:color w:val="000000"/>
          <w:sz w:val="24"/>
          <w:lang w:val="en-US"/>
        </w:rPr>
        <w:t xml:space="preserve"> </w:t>
      </w:r>
      <w:r>
        <w:rPr>
          <w:rStyle w:val="Style14"/>
          <w:rFonts w:cs="Sylfaen" w:ascii="Arial AMU" w:hAnsi="Arial AMU"/>
          <w:b/>
          <w:i w:val="false"/>
          <w:color w:val="000000"/>
          <w:sz w:val="24"/>
        </w:rPr>
        <w:t>համակարգող</w:t>
      </w:r>
    </w:p>
    <w:p>
      <w:pPr>
        <w:pStyle w:val="Normal"/>
        <w:tabs>
          <w:tab w:val="clear" w:pos="708"/>
          <w:tab w:val="left" w:pos="2591" w:leader="none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/>
      </w:pPr>
      <w:r>
        <w:rPr>
          <w:rStyle w:val="Style14"/>
          <w:rFonts w:cs="Arial AMU" w:ascii="Arial AMU" w:hAnsi="Arial AMU"/>
          <w:b/>
          <w:i w:val="false"/>
          <w:color w:val="000000"/>
          <w:sz w:val="24"/>
          <w:lang w:val="en-US"/>
        </w:rPr>
        <w:t>ê.äáÕáëÛ³Ý` հեռ 23681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6:00Z</dcterms:created>
  <dc:creator>xxx</dc:creator>
  <dc:description/>
  <cp:keywords/>
  <dc:language>en-US</dc:language>
  <cp:lastModifiedBy>Admin</cp:lastModifiedBy>
  <cp:lastPrinted>2016-07-04T14:38:00Z</cp:lastPrinted>
  <dcterms:modified xsi:type="dcterms:W3CDTF">2016-07-06T12:46:00Z</dcterms:modified>
  <cp:revision>3</cp:revision>
  <dc:subject/>
  <dc:title/>
</cp:coreProperties>
</file>