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6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6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րդե կտոր /Կտոր կ/բ 2212 դեղնականաչավու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¶áñÍí³ÍùÇ 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ե կտոր /Կտոր կ/բ 2313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1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1Ù»ïñ:Ø³ï³Ï³ñ³ñáõÙÇó ³é³ç Ù³ï³Ï³ñ³ñ Ï³½Ù³Ï»ñåáõÃÛáõÝÁ å»ïù ¿ å³ïíÇñ³ïáõÇ Ñ³ëï³ïÙ³ÝÁ Ý»ñÏ³Û³óÝÇ ÝÙáõß:²ñï³ùÇÝ ï»ëùÁ Ñ</w:t>
            </w:r>
            <w:bookmarkStart w:id="1" w:name="_GoBack"/>
            <w:bookmarkEnd w:id="1"/>
            <w:r>
              <w:rPr>
                <w:sz w:val="12"/>
                <w:szCs w:val="12"/>
                <w:lang w:val="hy-AM"/>
              </w:rPr>
              <w:t>³Ù³Ó³ÛÝ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6 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6Ù»ïñ: Ø³ï³Ï³ñ³ñáõÙÇó ³é³ç Ù³ï³Ï³ñ³ñ Ï³½Ù³Ï»ñåáõÃÛáõÝÁ  å»ïù ¿ å³ïíÇñ³ïáõÇ Ñ³ëï³ïÙ³ÝÁ Ý»ñÏ³Û³óÝÇ ÝÙáõß:²ñï³ùÇÝ ï»ëùÁ  Ñ³Ù³Ó³ÛÝ 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Կոստյում`  ամենօրյա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ներ /Բաճկոն`  գարնանային-աշնանային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անշաններ /ՈՒսակապ աջ թևայիննե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/>
              </w:rPr>
              <w:t xml:space="preserve">Î³½Ùí³Í ¿ ÐÐ ¹ñáßÇ ·áõÛÝ»ñáí »é³ÝÏÛáõÝ³Ó¨ »é³Ã¨ Ã¨Ï³åÇó: àõë³Ï³åÇ Ï»ÝïñáÝáí ³ÝóÝáõÙ ¿ áõÕ³Ñ³Û³ó ÐÐ ¹ñáßÇ Ï³åáõÛï ·áõÛÝÁ, 26 ëÙ »ñÏ³ñáõÃÛ³Ùµ ¨  7 ëÙ É³ÛÝáõÃÛ³Ùµ, ÏáÕù»ñÇó Ïáñ³Ó¨ Ï³ñí³Í ¿ Ï³ñÙÇñ ¨ Ý³ñÝç³·áõÛÝÁ Ã¨ù»ñáí Ï³åÇãÝ»ñ: Î³åÇãÝ»ñÁ Ïá×ÏíáõÙ »Ý 9ëÙ »ñÏ³ñáõÃÛ³Ý ÏåãáõÝ Å³å³í»Ýáí: àõë³Ï³åÇ »½ñ»ñ»Á ½³ñ¹³Ï³ñí³Í »Ý 0,8ëÙ É³ÛÝáõÃÛ³Ý ¹»ÕÇÝ ·áõÛÝÇ ïÇëÙ³Ûáí: àõë³Ï³åÇ Ï»ÝïñáÝáõÙ, »é³·áõÛÝÇ íñ³ Ïáñ³Ó¨ ³ë»ÕÝ³·áñÍí³Í ¿ ½áñ³ï»ë³ÏÇ, ½áñ³ÙÇ³íáñÙ³Ý ³Ýí³ÝáõÙÁ:  àõë³Ï³åÇ Ï»ÝïñáÝáõÙ ÐÐ ¹ñáßÇ Ï³åáõÛï ·áõÛÝÇ íñ³ ³ë»ÕÝ³·áñÍí³Í ¿ ÐÐ ¼àô ½ÇÝ³Ýß³ÝÁ: ²ñï³ùÇÝ ï»ëùÁ Ñ³Ù³Ó³ÛÝ Ñ³ëï³ïí³Í ÝÙáõßÇ: ö³Ã»Ã³íáñáõÙÁ åáÉÇ¿ÃÇÉ»Ý³ÛÇÝ å³ñÏ»ñáí, Ù»Ï å³ñÏÇ Ù»ç 30 Ñ³ïÇó áã å³Ï³ë: ä³ñÏ»ñÁ åÇï³Ï³íáñí³Í, åÇï³ÏÇ íñ³ Ýßí³Í ÉÇÝÇ ï»ë³Ï³Ýáõ ³Ýí³ÝáõÙÁ, ù³Ý³ÏÁ,  ³ñï³¹ñáÕ Ï³½Ù³Ï»ñåáõÃÛ³Ý ³Ýí³ÝáõÙÁ, ³ñï³¹ñÙ³Ý ³ÙÇëÝ áõ ï³ñ»ÃÇíÁ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5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50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9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8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9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96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97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97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95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-ին և 2-րդ չափաբաժիններ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եր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իններ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&lt;ԳԴԱԿ&gt; ՍՊԸ-ի, &lt;Պահապան&gt; ՍՊԸ-ի և &lt;Քանաքեռի կարի ֆաբրիկա&gt; ՍՊԸ-ի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ները հանդիսանում ե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7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վան Քուչակ 16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930048863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 00882372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Զ. Սարկավագի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510023294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803554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 և 3-րդ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, 4-րդ և 5-րդ չափաբաժինների մասով գնահատող հանձնաժողովի կողմից հայտարարվել է չկայացած`  հիմք ընդունելով  «Գնումների մասին» ՀՀ օրենքի 35-րդ հոդվածի 1-ին մասի 3-րդ կետը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7-11T07:29:00Z</dcterms:modified>
  <cp:revision>271</cp:revision>
  <dc:subject/>
  <dc:title>Ð²Úî²ð²ðàôÂÚàôÜ ´²ò  ÀÜÂ²ò²Î²ðàì  ÜàôØ   Î²î²ðºÈàô  Ø²êÆÜ</dc:title>
</cp:coreProperties>
</file>