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 xml:space="preserve">ԲԱՑ ԸՆԹԱՑԱԿԱՐԳԻ ՄԻՋՈՑՈՎ ԳՆՈՒՄ ԿԱՏԱՐԵԼՈՒ ԸՆԹԱՑԱԿԱՐԳԻ 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ԾԱԾԿԱԳԻՐԸ՝ N «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ՏԾԻԳ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ԲԸԾՁԲ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-2016/1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ՏՀ</w:t>
      </w:r>
      <w:r>
        <w:rPr>
          <w:rFonts w:cs="Sylfaen" w:ascii="GHEA Grapalat" w:hAnsi="GHEA Grapalat"/>
          <w:b/>
          <w:szCs w:val="24"/>
          <w:lang w:val="af-ZA"/>
        </w:rPr>
        <w:t xml:space="preserve">» </w:t>
      </w:r>
    </w:p>
    <w:p>
      <w:pPr>
        <w:pStyle w:val="Normal"/>
        <w:spacing w:lineRule="auto" w:line="276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տրասպորտի և կապի նախարարությունը, որը գտնվում է ՀՀ, ք. Երևան, Նալբանդյան 28 հասցեում, ստորև ներկայացնում է N «ՏԾԻԳ-ԲԸԾՁԲ-2016/1ՏՀ» ծածկագրով հայտարարված բաց ընթացակարգի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"/>
        <w:gridCol w:w="138"/>
        <w:gridCol w:w="315"/>
        <w:gridCol w:w="87"/>
        <w:gridCol w:w="847"/>
        <w:gridCol w:w="10"/>
        <w:gridCol w:w="165"/>
        <w:gridCol w:w="154"/>
        <w:gridCol w:w="543"/>
        <w:gridCol w:w="10"/>
        <w:gridCol w:w="178"/>
        <w:gridCol w:w="639"/>
        <w:gridCol w:w="161"/>
        <w:gridCol w:w="41"/>
        <w:gridCol w:w="426"/>
        <w:gridCol w:w="189"/>
        <w:gridCol w:w="168"/>
        <w:gridCol w:w="6"/>
        <w:gridCol w:w="692"/>
        <w:gridCol w:w="224"/>
        <w:gridCol w:w="184"/>
        <w:gridCol w:w="517"/>
        <w:gridCol w:w="213"/>
        <w:gridCol w:w="181"/>
        <w:gridCol w:w="166"/>
        <w:gridCol w:w="265"/>
        <w:gridCol w:w="254"/>
        <w:gridCol w:w="40"/>
        <w:gridCol w:w="167"/>
        <w:gridCol w:w="32"/>
        <w:gridCol w:w="325"/>
        <w:gridCol w:w="379"/>
        <w:gridCol w:w="173"/>
        <w:gridCol w:w="37"/>
        <w:gridCol w:w="40"/>
        <w:gridCol w:w="103"/>
        <w:gridCol w:w="41"/>
        <w:gridCol w:w="218"/>
        <w:gridCol w:w="109"/>
        <w:gridCol w:w="607"/>
        <w:gridCol w:w="292"/>
        <w:gridCol w:w="816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92" w:hRule="atLeast"/>
        </w:trPr>
        <w:tc>
          <w:tcPr>
            <w:tcW w:w="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ճ Մ-2-Երևան-Երասխ-Գորիս-Մեղրի-Իրանի սահման Գորիս քաղաքով անցնող (Սյունիքի փողոց) հատվածում հենապատի վերականգնման աշխատանքներ տեխնիկական հսկողությ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 400 000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 40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ճ Մ-2-Երևան-Երասխ-Գորիս-Մեղրի-Իրանի սահման Գորիս քաղաքով անցնող (Սյունիքի փողոց) հատվածում հենապատի վերականգնման աշխատանքներ տեխնիկական հսկողության ծառայություն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vertAlign w:val="subscrip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ճ Մ-2-Երևան-Երասխ-Գորիս-Մեղրի-Իրանի սահման Գորիս քաղաքով անցնող (Սյունիքի փողոց) հատվածում հենապատի վերականգնման աշխատանքներ տեխնիկական հսկողության ծառայություն</w:t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vertAlign w:val="subscript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vertAlign w:val="subscript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ճ Մ-2-Երևան-Երասխ-Գորիս-Մեղրի-Իրանի սահման կմ 343+300-կմ 347+500 հատվածների անցանելիության ապահովման աշխատանքների տեխնիկական հսկողությ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00 000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0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ճ Մ-2-Երևան-Երասխ-Գորիս-Մեղրի-Իրանի սահման կմ 343+300-կմ 347+500 հատվածների անցանելիության ապահովման աշխատանքների տեխնիկական հսկողության ծառայություն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ճ Մ-2-Երևան-Երասխ-Գորիս-Մեղրի-Իրանի սահման կմ 343+300-կմ 347+500 հատվածների անցանելիության ապահովման աշխատանքների տեխնիկական հսկողության ծառայություն</w:t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ճ Մ-2-Երևան-Երասխ-Գորիս-Մեղրի-Իրանի սահման կմ 332+000-կմ 333+000 փլուզված հատվածի վերականգնման աշխատանքների տեխնիկական հսկողության ծառայություն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00 000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0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ճ Մ-2-Երևան-Երասխ-Գորիս-Մեղրի-Իրանի սահման կմ 332+000-կմ 333+000 փլուզված հատվածի վերականգնման աշխատանքների տեխնիկական հսկողության ծառայություն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/ճ Մ-2-Երևան-Երասխ-Գորիս-Մեղրի-Իրանի սահման կմ 332+000-կմ 333+000 փլուզված հատվածի վերականգնման աշխատանքների տեխնիկական հսկողության ծառայություն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ճ Մ-3, Մարգարա-Վանաձոր-Տաշիր-Վրաստանի սահման կմ 79+000-կմ 96+400 ճանապարհահատվածի անցանելիության ապահովման աշխատանքների տեխնիկական հսկողությ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00 000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0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ճ Մ-3, Մարգարա-Վանաձոր-Տաշիր-Վրաստանի սահման կմ 79+000-կմ 96+400 ճանապարհահատվածի անցանելիության ապահովման աշխատանքների տեխնիկական հսկողության ծառայություն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ճ Մ-3, Մարգարա-Վանաձոր-Տաշիր-Վրաստանի սահման կմ 79+000-կմ 96+400 ճանապարհահատվածի անցանելիության ապահովման աշխատանքների տեխնիկական հսկողության ծառայություն</w:t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ճ Մ-4, Երևան-Սևան-Ադրբեջանի սահման կմ 24+200-կմ 72+000 7 կմ հատվածի հիմնանորոգման աշխատանքների տեխնիկական հսկողությ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9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00 000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9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0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ճ Մ-4, Երևան-Սևան-Ադրբեջանի սահման կմ 24+200-կմ 72+000 7 կմ հատվածի հիմնանորոգման աշխատանքների տեխնիկական հսկողության ծառայություն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ճ Մ-4, Երևան-Սևան-Ադրբեջանի սահման կմ 24+200-կմ 72+000 7 կմ հատվածի հիմնանորոգման աշխատանքների տեխնիկական հսկողության ծառայություն</w:t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ճ Մ-4, Երևան-Սևան-Ադրբեջանի սահման կմ 67+500 հեղեղված հատվածի հողային պաստառի վերականգնման աշխատանքների տեխնիկական հսկողությ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0 000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50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ճ Մ-4, Երևան-Սևան-Ադրբեջանի սահման կմ 67+500 հեղեղված հատվածի հողային պաստառի վերականգնման աշխատանքների տեխնիկական հսկողության ծառայություն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ճ Մ-4, Երևան-Սևան-Ադրբեջանի սահման կմ 67+500 հեղեղված հատվածի հողային պաստառի վերականգնման աշխատանքների տեխնիկական հսկողության ծառայություն</w:t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-11, Մարտունի-Վարդենիս-ԼՂՀ սահման կմ 23+700-կմ 23+800 փլուզված հատվածում գաբիոնային հենապատի կառուցման աշխատանքներ տեխնիկական հսկողության ծառայություն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00 000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0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-11, Մարտունի-Վարդենիս-ԼՂՀ սահման կմ 23+700-կմ 23+800 փլուզված հատվածում գաբիոնային հենապատի կառուցման աշխատանքներ տեխնիկական հսկողության ծառայություն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-11, Մարտունի-Վարդենիս-ԼՂՀ սահման կմ 23+700-կմ 23+800 փլուզված հատվածում գաբիոնային հենապատի կառուցման աշխատանքներ տեխնիկական հսկողության ծառայություն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-16, Մ-4-Ոսկեպար-Նոյեմբերյան-Մ-6 կմ 31+000 սողանքային հատվածի անցանելիության ապահովման աշխատանքների տեխնիկական հսկողությ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00 000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60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-16, Մ-4-Ոսկեպար-Նոյեմբերյան-Մ-6 կմ 31+000 սողանքային հատվածի անցանելիության ապահովման աշխատանքների տեխնիկական հսկողության ծառայություն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-16, Մ-4-Ոսկեպար-Նոյեմբերյան-Մ-6 կմ 31+000 սողանքային հատվածի անցանելիության ապահովման աշխատանքների տեխնիկական հսկողության ծառայություն</w:t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-16, Մ-4-Ոսկեպար-Նոյեմբերյան-Մ-6 կմ 37+000 փլուզված հատվածի վերականգնման աշխատանքների տեխնիկական հսկողությ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 000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0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-16, Մ-4-Ոսկեպար-Նոյեմբերյան-Մ-6 կմ 37+000 փլուզված հատվածի վերականգնման աշխատանքների տեխնիկական հսկողության ծառայություն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-16, Մ-4-Ոսկեպար-Նոյեմբերյան-Մ-6 կմ 37+000 փլուզված հատվածի վերականգնման աշխատանքների տեխնիկական հսկողության ծառայություն</w:t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-17, Կապան-Ծավ-Շվանիձոր-Մեղրի-Մ-2 կմ 17+000 և կմ 28+000 սողանքային ճանապարհահատվածների վերականգնման աշխատանքների տեխնիկական հսկողությ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 000000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 0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-17, Կապան-Ծավ-Շվանիձոր-Մեղրի-Մ-2 կմ 17+000 և կմ 28+000 սողանքային ճանապարհահատվածների վերականգնման աշխատանքների տեխնիկական հսկողության ծառայություն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-17, Կապան-Ծավ-Շվանիձոր-Մեղրի-Մ-2 կմ 17+000 և կմ 28+000 սողանքային ճանապարհահատվածների վերականգնման աշխատանքների տեխնիկական հսկողության ծառայություն</w:t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-28, Ջրառատ-Մեղրաձոր-Հանքավան կմ 8+100 հատվածի հողային պաստառի վերականգնման աշխատանքների տեխնիկական տեխնիկական հսկողությ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00 000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30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-28, Ջրառատ-Մեղրաձոր-Հանքավան կմ 8+100 հատվածի հողային պաստառի վերականգնման աշխատանքների տեխնիկական տեխնիկական հսկողության ծառայություն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-28, Ջրառատ-Մեղրաձոր-Հանքավան կմ 8+100 հատվածի հողային պաստառի վերականգնման աշխատանքների տեխնիկական տեխնիկական հսկողության ծառայություն</w:t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-28, Ջրառատ-Մեղրաձոր-Հանքավան կմ 26+000 հողային պաստառի վերին շեպի վերականգնման աշխատանքների տեխնիկական հսկողությ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40 000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4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-28, Ջրառատ-Մեղրաձոր-Հանքավան կմ 26+000 հողային պաստառի վերին շեպի վերականգնման աշխատանքների տեխնիկական հսկողության ծառայություն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-28, Ջրառատ-Մեղրաձոր-Հանքավան կմ 26+000 հողային պաստառի վերին շեպի վերականգնման աշխատանքների տեխնիկական հսկողության ծառայություն</w:t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-42, Մ-2-Արենի-Խաչիկ-Գնիշիկ կմ 1+500, կմ 5+600 և կմ 11+200 երեք ոլորանների լայնացման աշխատանքների տեխնիկական հսկողությ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440 000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44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-42, Մ-2-Արենի-Խաչիկ-Գնիշիկ կմ 1+500, կմ 5+600 և կմ 11+200 երեք ոլորանների լայնացման աշխատանքների տեխնիկական հսկողության ծառայություն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-42, Մ-2-Արենի-Խաչիկ-Գնիշիկ կմ 1+500, կմ 5+600 և կմ 11+200 երեք ոլորանների լայնացման աշխատանքների տեխնիկական հսկողության ծառայություն</w:t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-8-81, Մ-12-Խնածախ-Վաղատուր-Տ-8-13 կմ 2+800 հատվածի երկաթբետոնյա խողովակի վերականգնման աշխատանքների տեխնիկական հսկողությ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20 000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12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-8-81, Մ-12-Խնածախ-Վաղատուր-Տ-8-13 կմ 2+800 հատվածի երկաթբետոնյա խողովակի վերականգնման աշխատանքների տեխնիկական հսկողության ծառայություն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-8-81, Մ-12-Խնածախ-Վաղատուր-Տ-8-13 կմ 2+800 հատվածի երկաթբետոնյա խողովակի վերականգնման աշխատանքների տեխնիկական հսկողության ծառայություն</w:t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Արարատի մարզի Ջրաշենի համայնքի միջհամայնքային և ներհամայնքային ճանապարհների վերանորոգման աշխատանքների տեխնիկական հսկողությ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440 000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44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Արարատի մարզի Ջրաշենի համայնքի միջհամայնքային և ներհամայնքային ճանապարհների վերանորոգման աշխատանքների տեխնիկական հսկողության ծառայություն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Արարատի մարզի Ջրաշենի համայնքի միջհամայնքային և ներհամայնքային ճանապարհների վերանորոգման աշխատանքների տեխնիկական հսկողության ծառայություն</w:t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Արարատի մարզի Արմաշի համայնքի գյուղամիջյան ճանապարհների ասֆալտապատման աշխատանքների տեխնիկական հսկողությ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00 000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0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Արարատի մարզի Արմաշի համայնքի գյուղամիջյան ճանապարհների ասֆալտապատման աշխատանքների տեխնիկական հսկողության ծառայություն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Արարատի մարզի Արմաշի համայնքի գյուղամիջյան ճանապարհների ասֆալտապատման աշխատանքների տեխնիկական հսկողության ծառայություն</w:t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Լոռու մարզի Սպիտակ քաղաքի Առափնյա փողոցի ասֆալտապատման աշխատանքների տեխնիկական հսկողությ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740 000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74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Լոռու մարզի Սպիտակ քաղաքի Առափնյա փողոցի ասֆալտապատման աշխատանքների տեխնիկական հսկողության ծառայություն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Լոռու մարզի Սպիտակ քաղաքի Առափնյա փողոցի ասֆալտապատման աշխատանքների տեխնիկական հսկողության ծառայություն</w:t>
            </w:r>
          </w:p>
        </w:tc>
      </w:tr>
      <w:tr>
        <w:trPr>
          <w:trHeight w:val="46" w:hRule="atLeast"/>
          <w:cantSplit w:val="true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Արմավիրի մարզի Բամբակաշատի համայնքի 800 մ ճանապարհի ասֆալտապատման  աշխատանքների տեխնիկական հսկողությ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960 000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16"/>
                <w:szCs w:val="16"/>
              </w:rPr>
              <w:t>96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Արմավիրի մարզի Բամբակաշատի համայնքի 800 մ ճանապարհի ասֆալտապատման  աշխատանքների տեխնիկական հսկողության ծառայություն</w:t>
            </w:r>
          </w:p>
        </w:tc>
        <w:tc>
          <w:tcPr>
            <w:tcW w:w="1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Արմավիրի մարզի Բամբակաշատի համայնքի 800 մ ճանապարհի ասֆալտապատման  աշխատանքների տեխնիկական հսկողության ծառայությու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յտնում ենք, որ գնման ձև է հանդիսանում բաց ընթացակարգը, համաձայն`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17-րդ հոդվածի 2 -րդ 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 Հիմք` ՀՀ կառավարության 2016թ. մարտի 17-ի թիվ 279-Ն որոշում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0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0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ՀԱԼԴԻ Քոնսալթ»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00000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60000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6000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0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ՀԱԼԴԻ Քոնսալթ»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620000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6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24000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2400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744000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744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ԱՁ «ԱՎԵՏԻՔ ԳԱԳԻԿԻ ՄԵԼԻՔՅԱՆ»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6380000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63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276000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27600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7656000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7656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ՄԳ ՊՐՈՄԻԼ»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9000000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9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-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------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9000000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9000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ԱՁ «ԱՎԵՏԻՔ ԳԱԳԻԿԻ ՄԵԼԻՔՅԱՆ»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28000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2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65600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6560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93600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936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Սահմանաշեն»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410000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4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82000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8200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492000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492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ԱՁ «ԱՎԵՏԻՔ ԳԱԳԻԿԻ ՄԵԼԻՔՅԱՆ»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28000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2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65600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6560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93600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936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ՆՈ ՕՆԱ»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90000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----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90000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90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ՄԻՔՆԱՐ»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533500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53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----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533500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5335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Սահմանաշեն»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490000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4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98000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9800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588000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588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ՄԻՔՆԱՐ»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73700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73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----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73700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737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Սահմանաշեն»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80000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6000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600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96000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96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ԱՁ «ԱՎԵՏԻՔ ԳԱԳԻԿԻ ՄԵԼԻՔՅԱՆ»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87000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8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7400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740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24400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244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ՆՈ ՕՆԱ»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90000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----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90000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90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ԱՁ «ԱՎԵՏԻՔ ԳԱԳԻԿԻ ՄԵԼԻՔՅԱՆ»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88000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8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7600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760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05600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056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ՆՈ ՕՆԱ»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30000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-----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30000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30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ՀԱԼԴԻ Քոնսալթ»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20000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2000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320000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320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ՄԳ ՊՐՈՄԻԼ»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400000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4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400000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400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ՆՈ ՕՆԱ»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430000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4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430000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430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ՆՈ ՕՆԱ»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90000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90000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390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Արցախճան» ինստիտուտ ՓԲ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595000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59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19000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1900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714000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714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  <w:t>«Արցախճան» ինստիտուտ ՓԲ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770000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7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54000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54000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924000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924000</w:t>
            </w:r>
          </w:p>
        </w:tc>
      </w:tr>
      <w:tr>
        <w:trPr>
          <w:trHeight w:val="83" w:hRule="atLeast"/>
        </w:trPr>
        <w:tc>
          <w:tcPr>
            <w:tcW w:w="1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ՆՈ ՕՆԱ»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950000</w:t>
            </w:r>
          </w:p>
        </w:tc>
        <w:tc>
          <w:tcPr>
            <w:tcW w:w="1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9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-----</w:t>
            </w:r>
          </w:p>
        </w:tc>
        <w:tc>
          <w:tcPr>
            <w:tcW w:w="11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-----</w:t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950000</w:t>
            </w:r>
          </w:p>
        </w:tc>
        <w:tc>
          <w:tcPr>
            <w:tcW w:w="1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950000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վյալներ մերժված հայտերի մասին. չեն համապատասխանել՝ «Քարազարթ» ՍՊԸ-ի, «ԴԻ-ԱՐ-ԳԵ ՇԻն» ՍՊԸ-ի, «ԱՎԵՏԻՔ ԳԱԳԻԿԻ ՄԵԼԻՔՅԱՆ» ԱՁ -ի և «ՄԳ ՊՐՈՄԻԼ» ՍՊԸ-ի ներկայացված հայտերը հետևյալ հիմնավորմամբ. «Քարազարթ» ՍՊԸ-ի և «ԴԻ-ԱՐ-ԳԵ ՇԻն» ՍՊԸ-ի կողմից ներկայացված հայտերը սխալ են ներկայացվել www.armeps.am էլեկտրոնային կայքի (այսուհետև՝ կայք) միջոցով, ինչի հետևանքով կայքը թույլ չի տվել բացել ներկայացված հայտերը, «ԱՎԵՏԻՔ ԳԱԳԻԿԻ ՄԵԼԻՔՅԱՆ» ԱՁ-ի կողմից ներկայացված հայտի N 1, N 2, N 3.1 և N 4՝ (գնային առաջարկում) հավելվածներում նշված է «պարզեցված» ընթացակարգ, այնինչ սույն ընթացակարգը հանդիսանում է բաց ընթացակարգ, ինչպես նաև մասնակցի անվանումը բոլոր հավելվածներում, մասնավորապես՝ գնային առաջարկի և տուժանքի մասին համաձայնության կից ներկայացվող վճարման պահանջագրում նշված է ԱՁ «ԱՎԵՏԻՔ ՄԵԼԻՔՅԱՆ», մինչ դեռ իր անվանումը՝ ԱՁ «ԱՎԵՏԻՔ ԳԱԳԻԿԻ ՄԵԼԻՔՅԱՆ» է, «ՄԳ ՊՐՈՄԻԼ» ՍՊԸ-ի կողմից ներկայացված հայտում ներառված N «ՏԾԻԳ-ԲԸԾՁԲ-2016/1ՏՀ» տուժանքի մասին համաձայնության կից ներկայացված N 8 վճարման պահանջագրի մեջ նշվել է ներկայացման ամսաթիվ, ինչպես նաև անվանումը սխալ է նշվել, ինչը չի համապատասխանում հրավերով սահմանված պահանջներին, քանի որ վճարման պահանջագիրը լրացվում է համաձայն սույն ընթացակարգի հրավերով սահմանված «Վճարման պահանջագրի պարտադիր վավերապայմանների և լրացման կարգի»: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կցի անվանումը</w:t>
            </w:r>
          </w:p>
        </w:tc>
        <w:tc>
          <w:tcPr>
            <w:tcW w:w="87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47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որոշման ամսաթիվը</w:t>
            </w:r>
          </w:p>
        </w:tc>
        <w:tc>
          <w:tcPr>
            <w:tcW w:w="624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31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ի սկիզբ</w:t>
            </w:r>
          </w:p>
        </w:tc>
        <w:tc>
          <w:tcPr>
            <w:tcW w:w="31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4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.06.2016թ.</w:t>
            </w:r>
          </w:p>
        </w:tc>
      </w:tr>
      <w:tr>
        <w:trPr>
          <w:trHeight w:val="344" w:hRule="atLeast"/>
        </w:trPr>
        <w:tc>
          <w:tcPr>
            <w:tcW w:w="47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իցների կողմից ստորագրված պայմանագիրը պատվիրատուի մոտ մուտքագրվելու ամսաթիվը</w:t>
            </w:r>
          </w:p>
        </w:tc>
        <w:tc>
          <w:tcPr>
            <w:tcW w:w="624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0.06.2016թ.  </w:t>
            </w:r>
          </w:p>
        </w:tc>
      </w:tr>
      <w:tr>
        <w:trPr>
          <w:trHeight w:val="344" w:hRule="atLeast"/>
        </w:trPr>
        <w:tc>
          <w:tcPr>
            <w:tcW w:w="47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4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.06.2016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 դրամ</w:t>
            </w:r>
          </w:p>
        </w:tc>
      </w:tr>
      <w:tr>
        <w:trPr>
          <w:trHeight w:val="263" w:hRule="atLeast"/>
        </w:trPr>
        <w:tc>
          <w:tcPr>
            <w:tcW w:w="9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46" w:hRule="atLeast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-րդ, 3-րդ և  13-րդ 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ՀԱԼԴԻ Քոնսալթ» ՍՊԸ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ԾԻԳ-ԲԸԾՁԲ-2016/1ՏՀ-1»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6.2016թ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24000</w:t>
            </w:r>
          </w:p>
        </w:tc>
        <w:tc>
          <w:tcPr>
            <w:tcW w:w="2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24000</w:t>
            </w:r>
          </w:p>
        </w:tc>
      </w:tr>
      <w:tr>
        <w:trPr>
          <w:trHeight w:val="1146" w:hRule="atLeast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-րդ, 11-րդ, 12-րդ, 15-րդ և 16-րդ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Ո ՕՆԱ» ՍՊԸ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ԾԻԳ-ԲԸԾՁԲ-2016/1ՏՀ-2»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6.2016թ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630 000</w:t>
            </w:r>
          </w:p>
        </w:tc>
        <w:tc>
          <w:tcPr>
            <w:tcW w:w="2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630 000</w:t>
            </w:r>
          </w:p>
        </w:tc>
      </w:tr>
      <w:tr>
        <w:trPr>
          <w:trHeight w:val="146" w:hRule="atLeast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6-րդ և 8-րդ 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հմանաշեն» ՍՊԸ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ԾԻԳ-ԲԸԾՁԲ-2016/1ՏՀ-3»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6.2016թ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0000</w:t>
            </w:r>
          </w:p>
        </w:tc>
        <w:tc>
          <w:tcPr>
            <w:tcW w:w="2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0000</w:t>
            </w:r>
          </w:p>
        </w:tc>
      </w:tr>
      <w:tr>
        <w:trPr>
          <w:trHeight w:val="146" w:hRule="atLeast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-րդ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ԻՔՆԱՐ» ՍՊԸ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ԾԻԳ-ԲԸԾՁԲ-2016/1ՏՀ-4»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6.2016թ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700</w:t>
            </w:r>
          </w:p>
        </w:tc>
        <w:tc>
          <w:tcPr>
            <w:tcW w:w="2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700</w:t>
            </w:r>
          </w:p>
        </w:tc>
      </w:tr>
      <w:tr>
        <w:trPr>
          <w:trHeight w:val="146" w:hRule="atLeast"/>
        </w:trPr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7-րդ և 18-րդ 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ցախճան» ինստիտուտ ՓԲԸ »</w:t>
            </w:r>
          </w:p>
        </w:tc>
        <w:tc>
          <w:tcPr>
            <w:tcW w:w="1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ԾԻԳ-ԲԸԾՁԲ-2016/1ՏՀ-5»</w:t>
            </w:r>
          </w:p>
        </w:tc>
        <w:tc>
          <w:tcPr>
            <w:tcW w:w="1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6.2016թ</w:t>
            </w:r>
          </w:p>
        </w:tc>
        <w:tc>
          <w:tcPr>
            <w:tcW w:w="1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638 000</w:t>
            </w:r>
          </w:p>
        </w:tc>
        <w:tc>
          <w:tcPr>
            <w:tcW w:w="2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638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-րդ, 3-րդ և  13-րդ 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ՀԱԼԴԻ Քոնսալթ» ՍՊԸ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՝ ՀՀ Գեղարքունիքի մարզ,գ.Նորատուս</w:t>
            </w:r>
          </w:p>
        </w:tc>
        <w:tc>
          <w:tcPr>
            <w:tcW w:w="2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info@haldi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220001150832000</w:t>
            </w:r>
          </w:p>
        </w:tc>
        <w:tc>
          <w:tcPr>
            <w:tcW w:w="2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08417251</w:t>
            </w:r>
          </w:p>
        </w:tc>
      </w:tr>
      <w:tr>
        <w:trPr>
          <w:trHeight w:val="155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-րդ, 11-րդ, 12-րդ, 15-րդ և 16-րդ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ՆՈ ՕՆԱ» ՍՊԸ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՝ ՀՀ ք. Արմավիր, Սայաթ-Նովա 122 շենք</w:t>
            </w:r>
          </w:p>
        </w:tc>
        <w:tc>
          <w:tcPr>
            <w:tcW w:w="2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no_ona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63108167632</w:t>
            </w:r>
          </w:p>
        </w:tc>
        <w:tc>
          <w:tcPr>
            <w:tcW w:w="2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 04417375</w:t>
            </w:r>
          </w:p>
        </w:tc>
      </w:tr>
      <w:tr>
        <w:trPr>
          <w:trHeight w:val="387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6-րդ և 8-րդ 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հմանաշեն» ՍՊԸ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վուշ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րզ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ջև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յիս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28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41/41</w:t>
            </w:r>
          </w:p>
        </w:tc>
        <w:tc>
          <w:tcPr>
            <w:tcW w:w="2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ս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սցեն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sahshe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1500003263702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ՎՀՀ 07608243</w:t>
            </w:r>
          </w:p>
        </w:tc>
      </w:tr>
      <w:tr>
        <w:trPr>
          <w:trHeight w:val="387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-րդ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ԻՔՆԱՐ» ՍՊԸ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ԻՔՆԱՐ » 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Իջևան , Մետաղագործների 15/7</w:t>
            </w:r>
          </w:p>
        </w:tc>
        <w:tc>
          <w:tcPr>
            <w:tcW w:w="2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miqnar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/Հ 2476103531840000</w:t>
            </w:r>
          </w:p>
        </w:tc>
        <w:tc>
          <w:tcPr>
            <w:tcW w:w="2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ՎՀՀ07616336</w:t>
            </w:r>
          </w:p>
        </w:tc>
      </w:tr>
      <w:tr>
        <w:trPr>
          <w:trHeight w:val="387" w:hRule="atLeast"/>
        </w:trPr>
        <w:tc>
          <w:tcPr>
            <w:tcW w:w="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7-րդ և 18-րդ 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Արցախճան» ինստիտուտ ՓԲԸ »</w:t>
            </w:r>
          </w:p>
        </w:tc>
        <w:tc>
          <w:tcPr>
            <w:tcW w:w="26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՝ ՀՀ ԼՂՀ, ք. Ստեփանակերտ,Հեքիմյան 8ա,բն.23</w:t>
            </w:r>
          </w:p>
        </w:tc>
        <w:tc>
          <w:tcPr>
            <w:tcW w:w="2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artstroad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/Հ 223076011525</w:t>
            </w:r>
          </w:p>
        </w:tc>
        <w:tc>
          <w:tcPr>
            <w:tcW w:w="2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ՎՀՀ 90009361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սույն ընթացակարգի 1-ին, 4-րդ, 10-րդ և 14-րդ չափաբաժինները հայտարարվել է չկայացած Գնումների մասին ՀՀ օրենքի 35-րդ հոդվածի 1-ին մասի 3-րդ կետի համաձայն՝ ոչ մի հայտ չի ներկայացվել, իսկ 5-րդ  չափաբաժինը հայտարարվել է  չկայացած Օրենքի 35-րդ հոդվածի 1-ին մասի 1)-ին  կետի համաձայն՝ հայտերից ոչ մեկը չի համապատասխանում հրավերի պայմաններին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ս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իլենա  Գասպարյան</w:t>
            </w:r>
          </w:p>
        </w:tc>
        <w:tc>
          <w:tcPr>
            <w:tcW w:w="39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10) 58 05 23</w:t>
            </w:r>
          </w:p>
        </w:tc>
        <w:tc>
          <w:tcPr>
            <w:tcW w:w="38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</w:rPr>
              <w:t>mgasparyan@transportpiu.am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րանսպորտի և կապի նախարարություն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Լրացվում է կնքված պայմանագրով գնվելիք ապրանքների, ծառայությունների, </w:t>
      </w:r>
    </w:p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Fonts w:cs="GHEA Grapalat" w:ascii="GHEA Grapalat" w:hAnsi="GHEA Grapalat"/>
          <w:bCs/>
          <w:i/>
          <w:sz w:val="12"/>
          <w:szCs w:val="12"/>
        </w:rPr>
        <w:t>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HEA Grapalat" w:hAnsi="GHEA Grapala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HEA Grapalat" w:hAnsi="GHEA Grapala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/>
      <w:sz w:val="16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GHEA Grapalat" w:hAnsi="GHEA Grapalat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GHEA Grapalat" w:hAnsi="GHEA Grapalat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User</cp:lastModifiedBy>
  <cp:lastPrinted>2016-01-29T17:33:00Z</cp:lastPrinted>
  <dcterms:modified xsi:type="dcterms:W3CDTF">2016-07-11T09:42:00Z</dcterms:modified>
  <cp:revision>673</cp:revision>
  <dc:subject/>
  <dc:title>                                        Ð²Úî²ð²ðàôÂÚàôÜ ´²ò  ÀÜÂ²ò²Î²ðàì  ÜàôØ   Î²î²ðºÈàô  Ø²êÆÜ</dc:title>
</cp:coreProperties>
</file>