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ru-RU"/>
        </w:rPr>
      </w:pPr>
      <w:r>
        <w:rPr>
          <w:rFonts w:cs="GHEA Grapalat" w:ascii="GHEA Grapalat" w:hAnsi="GHEA Grapalat"/>
          <w:b/>
          <w:i/>
          <w:szCs w:val="24"/>
          <w:lang w:val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ՀՀ ԿԱ ՈԶ </w:t>
      </w:r>
      <w:r>
        <w:rPr>
          <w:rFonts w:cs="Sylfaen" w:ascii="GHEA Grapalat" w:hAnsi="GHEA Grapalat"/>
          <w:sz w:val="24"/>
          <w:szCs w:val="24"/>
        </w:rPr>
        <w:t>ՇՀ</w:t>
      </w:r>
      <w:r>
        <w:rPr>
          <w:rFonts w:cs="Sylfaen" w:ascii="GHEA Grapalat" w:hAnsi="GHEA Grapalat"/>
          <w:sz w:val="24"/>
          <w:szCs w:val="24"/>
          <w:lang w:val="ru-RU"/>
        </w:rPr>
        <w:t>ԱՊ</w:t>
      </w:r>
      <w:r>
        <w:rPr>
          <w:rFonts w:cs="Sylfaen" w:ascii="GHEA Grapalat" w:hAnsi="GHEA Grapalat"/>
          <w:sz w:val="24"/>
          <w:szCs w:val="24"/>
        </w:rPr>
        <w:t>ՁԲ</w:t>
      </w:r>
      <w:r>
        <w:rPr>
          <w:rFonts w:cs="GHEA Grapalat" w:ascii="GHEA Grapalat" w:hAnsi="GHEA Grapalat"/>
          <w:sz w:val="24"/>
          <w:szCs w:val="24"/>
          <w:lang w:val="pt-BR"/>
        </w:rPr>
        <w:t>-16/11/</w:t>
      </w:r>
      <w:r>
        <w:rPr>
          <w:rFonts w:cs="GHEA Grapalat" w:ascii="GHEA Grapalat" w:hAnsi="GHEA Grapalat"/>
          <w:sz w:val="24"/>
          <w:szCs w:val="24"/>
          <w:lang w:val="ru-RU"/>
        </w:rPr>
        <w:t>ԿՇ</w:t>
      </w:r>
      <w:r>
        <w:rPr>
          <w:rFonts w:cs="GHEA Grapalat" w:ascii="GHEA Grapalat" w:hAnsi="GHEA Grapalat"/>
          <w:sz w:val="24"/>
          <w:szCs w:val="24"/>
        </w:rPr>
        <w:t>Ծ</w:t>
      </w:r>
      <w:r>
        <w:rPr>
          <w:rFonts w:cs="GHEA Grapalat" w:ascii="GHEA Grapalat" w:hAnsi="GHEA Grapalat"/>
          <w:sz w:val="24"/>
          <w:szCs w:val="24"/>
          <w:lang w:val="pt-BR"/>
        </w:rPr>
        <w:t>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4-րդ թաղամաս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>ՇՀԱՊՁԲ-16/11/ԿՇԾ/2 ծածկագրով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9"/>
        <w:gridCol w:w="815"/>
        <w:gridCol w:w="168"/>
        <w:gridCol w:w="27"/>
        <w:gridCol w:w="124"/>
        <w:gridCol w:w="20"/>
        <w:gridCol w:w="553"/>
        <w:gridCol w:w="12"/>
        <w:gridCol w:w="180"/>
        <w:gridCol w:w="634"/>
        <w:gridCol w:w="210"/>
        <w:gridCol w:w="234"/>
        <w:gridCol w:w="185"/>
        <w:gridCol w:w="182"/>
        <w:gridCol w:w="10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317"/>
        <w:gridCol w:w="2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6"/>
        <w:gridCol w:w="185"/>
        <w:gridCol w:w="99"/>
        <w:gridCol w:w="111"/>
        <w:gridCol w:w="117"/>
        <w:gridCol w:w="612"/>
        <w:gridCol w:w="10"/>
        <w:gridCol w:w="278"/>
        <w:gridCol w:w="793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վել սովորակա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350-50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(85-9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35-4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350-50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(85-9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35-4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ախավել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700-80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85-9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50-6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կ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դ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իճակ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700-80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85-9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լ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յնք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50-6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խանջատիչ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տեղ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ղադր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ղան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նրաբեռնված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0A:  10 AX 250V  IP20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: 51324.1-2005   MAKEL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ժե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եկտեղ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ր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ղադր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ղանց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ռավելագույ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նրաբեռնված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0A:  10 AX 250V  IP20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ո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: 51324.1-2005   MAKEL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ֆիրմայ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ժե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Տնտեսող լամպ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38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G-1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Է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61195-99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G-1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պատասխ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Է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61195-99</w:t>
            </w:r>
          </w:p>
        </w:tc>
      </w:tr>
      <w:tr>
        <w:trPr>
          <w:trHeight w:val="2095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երեկային լամպ 60 ս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G-1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6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Է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61195-99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ողով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յումինեսցենտ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ղի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ղա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G-1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ակոթ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4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ան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6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երկա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6825-91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Է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61195-99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գաթիակ, աղբը հավաքելու համար, հասար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ստմասսայից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ողու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գաթի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 27*2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124-2007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լաստմասսայից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յ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ողուն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գաթի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 27*2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/>
              </w:rPr>
              <w:t> 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ՍՏ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124-2007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Բահ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ղայ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>գլխիկ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1-36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40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ղայ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>գլխիկ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1-36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40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Գոգաթիակ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գաթի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ձյու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42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40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Գոգաթի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ձյու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այ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յն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42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40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ցխ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ղայ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2 </w:t>
            </w:r>
            <w:r>
              <w:rPr>
                <w:rFonts w:cs="Calibri" w:ascii="GHEA Grapalat" w:hAnsi="GHEA Grapalat"/>
                <w:sz w:val="14"/>
                <w:szCs w:val="14"/>
              </w:rPr>
              <w:t>ատ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40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ողայի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շխատանք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,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2 </w:t>
            </w:r>
            <w:r>
              <w:rPr>
                <w:rFonts w:cs="Calibri" w:ascii="GHEA Grapalat" w:hAnsi="GHEA Grapalat"/>
                <w:sz w:val="14"/>
                <w:szCs w:val="14"/>
              </w:rPr>
              <w:t>ատ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փայտ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ձող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երկար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40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ռան փակ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Դռ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դի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խանիզ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Calibri" w:ascii="GHEA Grapalat" w:hAnsi="GHEA Grapalat"/>
                <w:sz w:val="14"/>
                <w:szCs w:val="14"/>
              </w:rPr>
              <w:t>լեզվակ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լատուն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ցկաց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կակալ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73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4x7,5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,5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Կալ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րջի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իշ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Դռ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դի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խանիզ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2 </w:t>
            </w:r>
            <w:r>
              <w:rPr>
                <w:rFonts w:cs="Calibri" w:ascii="GHEA Grapalat" w:hAnsi="GHEA Grapalat"/>
                <w:sz w:val="14"/>
                <w:szCs w:val="14"/>
              </w:rPr>
              <w:t>լեզվակ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ատրաս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ողպատ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լատուն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նցկաց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ղ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ռանցկակալ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73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4x7,5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,5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Կալ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Արջի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իշ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Դռան փակ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Դռ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դի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ղնձ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ույ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ուլվածք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Դռա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մրացվ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թիթեղ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5,5x5,5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աձույ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79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Բովոս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Դռ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երդի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կան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պղնձ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րույ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ուլվածք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Դռա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ամրացվ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թիթեղ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5,5x5,5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բռնակ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աձույ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ետաղի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գույ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սկեգույ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79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Բովոս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իշ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քրող կտոր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80 X 60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ործվածքից՝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տ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նալու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95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Վիլեդ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Հատ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ա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80 X 60 </w:t>
            </w:r>
            <w:r>
              <w:rPr>
                <w:rFonts w:cs="Calibri" w:ascii="GHEA Grapalat" w:hAnsi="GHEA Grapalat"/>
                <w:sz w:val="14"/>
                <w:szCs w:val="14"/>
              </w:rPr>
              <w:t>ս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չափս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Calibri" w:ascii="GHEA Grapalat" w:hAnsi="GHEA Grapalat"/>
                <w:sz w:val="14"/>
                <w:szCs w:val="14"/>
              </w:rPr>
              <w:t>բամբակյ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ործվածքից՝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տա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նալու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Քաշ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95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 &lt;&lt;</w:t>
            </w:r>
            <w:r>
              <w:rPr>
                <w:rFonts w:cs="Calibri" w:ascii="GHEA Grapalat" w:hAnsi="GHEA Grapalat"/>
                <w:sz w:val="14"/>
                <w:szCs w:val="14"/>
              </w:rPr>
              <w:t>Վիլեդ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Կահույքի փայլեցման միջ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հույ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երոզո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ված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հույք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երոզոլ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ված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` 3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Լվացքի փոշ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5 %, pH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7,5-11,5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 w:bidi="he-IL"/>
              </w:rPr>
              <w:t>‎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22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200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0,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8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8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5644-9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ղնավու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ունավոր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իկ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5 %, pH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7,5-11,5, </w:t>
            </w:r>
            <w:r>
              <w:rPr>
                <w:rFonts w:cs="Arial" w:ascii="Arial" w:hAnsi="Arial"/>
                <w:color w:val="000000"/>
                <w:sz w:val="14"/>
                <w:szCs w:val="14"/>
                <w:lang w:val="es-ES" w:bidi="he-IL"/>
              </w:rPr>
              <w:t>‎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ֆոսֆորաթթվակ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ղ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աս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22 %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րփրագոյացման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րփրագոյացնող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ավել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200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փրփուրի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Unicode" w:ascii="GHEA Grapalat" w:hAnsi="GHEA Grapalat"/>
                <w:color w:val="000000"/>
                <w:sz w:val="14"/>
                <w:szCs w:val="14"/>
              </w:rPr>
              <w:t>կայ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0,3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ավո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85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ւնա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իմի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իտակ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80 %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5644-96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եկտեմբ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թաակտի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իջոց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ոտազերծիչ, օդ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լոն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ղ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լ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ենյ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ոտ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ա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կուում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լոնիկ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ծաղ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ուրմունք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լ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ակի մաքրող միջ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2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պակ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ղու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0,5 </w:t>
            </w:r>
            <w:r>
              <w:rPr>
                <w:rFonts w:cs="Calibri" w:ascii="GHEA Grapalat" w:hAnsi="GHEA Grapalat"/>
                <w:sz w:val="14"/>
                <w:szCs w:val="14"/>
              </w:rPr>
              <w:t>լիտր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4"/>
                <w:szCs w:val="14"/>
              </w:rPr>
              <w:t>Ապակ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ելու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եղուկ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0,5 </w:t>
            </w:r>
            <w:r>
              <w:rPr>
                <w:rFonts w:cs="Calibri" w:ascii="GHEA Grapalat" w:hAnsi="GHEA Grapalat"/>
                <w:sz w:val="14"/>
                <w:szCs w:val="14"/>
              </w:rPr>
              <w:t>լիտր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ակի մաքրման հեղու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Լամինաթ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1 </w:t>
            </w:r>
            <w:r>
              <w:rPr>
                <w:rFonts w:cs="Calibri" w:ascii="GHEA Grapalat" w:hAnsi="GHEA Grapalat"/>
                <w:sz w:val="14"/>
                <w:szCs w:val="14"/>
              </w:rPr>
              <w:t>լիտր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Լամինաթ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1 </w:t>
            </w:r>
            <w:r>
              <w:rPr>
                <w:rFonts w:cs="Calibri" w:ascii="GHEA Grapalat" w:hAnsi="GHEA Grapalat"/>
                <w:sz w:val="14"/>
                <w:szCs w:val="14"/>
              </w:rPr>
              <w:t>լիտր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տինե ձեռն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եռնոց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տին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I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0.6-0.9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20010-9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Ձեռնոցն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ռետին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I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(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բ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)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ությունը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0.6-0.9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3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20010-93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ժեք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Սալիկ մաքրող միջոց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Սալիկ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1 </w:t>
            </w:r>
            <w:r>
              <w:rPr>
                <w:rFonts w:cs="Calibri" w:ascii="GHEA Grapalat" w:hAnsi="GHEA Grapalat"/>
                <w:sz w:val="14"/>
                <w:szCs w:val="14"/>
              </w:rPr>
              <w:t>լիտր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Սալիկ</w:t>
            </w:r>
            <w:r>
              <w:rPr>
                <w:rFonts w:cs="Tahoma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1 </w:t>
            </w:r>
            <w:r>
              <w:rPr>
                <w:rFonts w:cs="Calibri" w:ascii="GHEA Grapalat" w:hAnsi="GHEA Grapalat"/>
                <w:sz w:val="14"/>
                <w:szCs w:val="14"/>
              </w:rPr>
              <w:t>լիտր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ոտազերծիչ, օդի /ավտոմատ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ացուց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տոմ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սպենս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2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դ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րմացուցի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տոմ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դիսպենսերու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ղադր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25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լ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շ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6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ակի մաքրման նյութ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6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յ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: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ցնդ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լա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7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դղակի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ակայու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լ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եկուտա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կ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0,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եղու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ակ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եց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կերևույ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:                                                              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ցնդ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յութ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ս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0 %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թիլան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երմաստիճա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7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օ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եցն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կություն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այլաչափ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անդղակի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ջրակայուն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1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լ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ղանթ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ոշեկուտակ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տկ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0,8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2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ածրար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ւփերո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69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քրող նյութեր և փոշի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4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ասք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ե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ծուկան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զանգ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տավոր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 50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պասք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ե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ծուկան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զանգ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տավոր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 50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Մաքրող նյութեր և փոշի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նհանգույ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ե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ծուկան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զանգ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տավոր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 500-100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Սանհանգույ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գել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ծուկան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զանգ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ոտավոր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 500-1000 </w:t>
            </w:r>
            <w:r>
              <w:rPr>
                <w:rFonts w:cs="Calibri" w:ascii="GHEA Grapalat" w:hAnsi="GHEA Grapalat"/>
                <w:sz w:val="14"/>
                <w:szCs w:val="14"/>
              </w:rPr>
              <w:t>գրամանոց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Զուգարանակոնքի խոզ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1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զանակ՝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զուգար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նիտար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շակ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կդի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 36 ս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զանակ՝ զուգարանի սանիտարական մշակման համար տակդիրով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ունը 36 սմ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ակի մածիկ,հատակի փայլեցման և մակերևույթի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Լամինա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1 </w:t>
            </w: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        ( </w:t>
            </w:r>
            <w:r>
              <w:rPr>
                <w:rFonts w:cs="Calibri" w:ascii="GHEA Grapalat" w:hAnsi="GHEA Grapalat"/>
                <w:sz w:val="14"/>
                <w:szCs w:val="14"/>
              </w:rPr>
              <w:t>մաստիկ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)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4"/>
                <w:szCs w:val="14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Լամինա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մ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1 </w:t>
            </w:r>
            <w:r>
              <w:rPr>
                <w:rFonts w:cs="Calibri" w:ascii="GHEA Grapalat" w:hAnsi="GHEA Grapalat"/>
                <w:sz w:val="14"/>
                <w:szCs w:val="14"/>
              </w:rPr>
              <w:t>կգ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լաստմասե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արաներո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         ( </w:t>
            </w:r>
            <w:r>
              <w:rPr>
                <w:rFonts w:cs="Calibri" w:ascii="GHEA Grapalat" w:hAnsi="GHEA Grapalat"/>
                <w:sz w:val="14"/>
                <w:szCs w:val="14"/>
              </w:rPr>
              <w:t>մաստիկա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) </w:t>
            </w:r>
            <w:r>
              <w:rPr>
                <w:rFonts w:cs="Calibri" w:ascii="GHEA Grapalat" w:hAnsi="GHEA Grapalat"/>
                <w:sz w:val="14"/>
                <w:szCs w:val="14"/>
              </w:rPr>
              <w:t>կամ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րժեք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: </w:t>
            </w:r>
            <w:r>
              <w:rPr>
                <w:rFonts w:cs="Calibri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Calibri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Calibri" w:ascii="GHEA Grapalat" w:hAnsi="GHEA Grapalat"/>
                <w:sz w:val="14"/>
                <w:szCs w:val="14"/>
              </w:rPr>
              <w:t>ըստ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Հ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Calibri" w:ascii="GHEA Grapalat" w:hAnsi="GHEA Grapalat"/>
                <w:sz w:val="14"/>
                <w:szCs w:val="14"/>
              </w:rPr>
              <w:t>թ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Calibri" w:ascii="GHEA Grapalat" w:hAnsi="GHEA Grapalat"/>
                <w:sz w:val="14"/>
                <w:szCs w:val="14"/>
              </w:rPr>
              <w:t>դեկտեմբ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16-</w:t>
            </w:r>
            <w:r>
              <w:rPr>
                <w:rFonts w:cs="Calibri" w:ascii="GHEA Grapalat" w:hAnsi="GHEA Grapalat"/>
                <w:sz w:val="14"/>
                <w:szCs w:val="14"/>
              </w:rPr>
              <w:t>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N 1795-</w:t>
            </w:r>
            <w:r>
              <w:rPr>
                <w:rFonts w:cs="Calibri" w:ascii="GHEA Grapalat" w:hAnsi="GHEA Grapalat"/>
                <w:sz w:val="14"/>
                <w:szCs w:val="14"/>
              </w:rPr>
              <w:t>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"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կերևութաակտիվ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նյութեր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լվաց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և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աքրող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միջոցներ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Calibri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Calibri" w:ascii="GHEA Grapalat" w:hAnsi="GHEA Grapalat"/>
                <w:sz w:val="14"/>
                <w:szCs w:val="14"/>
                <w:lang w:val="es-ES"/>
              </w:rPr>
              <w:t xml:space="preserve">" </w:t>
            </w:r>
            <w:r>
              <w:rPr>
                <w:rFonts w:cs="Calibri" w:ascii="GHEA Grapalat" w:hAnsi="GHEA Grapalat"/>
                <w:sz w:val="14"/>
                <w:szCs w:val="14"/>
              </w:rPr>
              <w:t>համաձայ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6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Ցերեկային լամպի մեկնարկիչ (ստարտյոր)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րե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կնարկիչ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ն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ժեք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երեկ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ույս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եկնարկիչ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նկո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ֆիրմայ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ժեք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7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Հատակ մաքրելու ձող,պլաստմասե,փայտյ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1,5-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քապատված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1,5-2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րկ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յտ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քապատված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8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Ապակի մաքրման լաթ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որ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ինթետի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վիշ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աց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ուհ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ա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ղ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ք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40x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դեալ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յլեց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պա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ելո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որ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րձ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ակ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ինթետիկ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ավիշ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երաց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տուհ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խոնավ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րագ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որ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ող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քե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չափ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40x40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դեալ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քր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յլեց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երես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29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Թափոնների և աղբի տարաների և աղբամա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5-1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ող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24-2007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200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յիս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25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 679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‚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փ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մքով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լաստմասսայե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5-1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արող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ախատես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ղբ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24-2007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2005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վական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այիս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25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 679-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‚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ննդամթեր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ետ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շփ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ոլիմերայ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ւ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դրան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իմքով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0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խանջատիչներ ավտո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փոխ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     2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ոշմամμ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ՙՑած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ոնակարգի՚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ջատիչ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ոփոխ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1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,      250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: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`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որոշմամμ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ՙՑած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նոնակարգի՚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ոխանջատիչներ ավտոմատ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ռայ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ռաֆա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ասարաչափ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խշ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շտպ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րքավորումներ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ացում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Ծառայ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եռաֆազ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ոսանքի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վասարաչափ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բախշման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,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պաշտպանում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էլ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.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սարքավորումները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կարճ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միացումից</w:t>
            </w:r>
            <w:r>
              <w:rPr>
                <w:rFonts w:cs="Arial" w:ascii="GHEA Grapalat" w:hAnsi="GHEA Grapalat"/>
                <w:color w:val="000000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82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Փական գնդաձև D 20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ռն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5809-96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սահմանյ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Խառնիչայ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5809-96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րտասահմանյան</w:t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3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 լամպ 60W, 80W, 100W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239-7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8712-9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1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նձ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ոթառ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E 27/27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239-79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ժեք։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ը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8712-9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»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14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4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Էլեկտրական լամպ, 200W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9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239-79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8712-9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մպե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(220-230)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5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ց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ճախական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20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զո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փանցիկ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նկաձ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239-79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անվտանգությունն՝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8712-90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2005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փետրվա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3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N 150-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լարմ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էլեկտրասարքավորումների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ներկայացվող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պահանջներ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>»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966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35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Ռետին խողովակ 2,3/4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մե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7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ապ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ծք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ռոգ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5496-78, 3/4''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նաչապա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արածքնե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ոռոգելու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 5496-78, 3/4''-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չափի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  <w:t>07.06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8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12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91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4791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8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58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7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3.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1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79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58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9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Հովհաննես Մարտիրոսյան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9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3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Հովհաննես Մարտիրոսյան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8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9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Հովհաննես Մարտիրոսյան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9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1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6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9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6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4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3.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5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6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12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6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9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2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7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5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33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2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3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3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3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23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5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75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1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9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9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9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19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4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33.34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9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6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Հովհաննես Մարտիրոսյան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7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.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46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.4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8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9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0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8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1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Հովհաննես Մարտիրոսյան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3.33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333.33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.67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666.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4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1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33.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8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Հովհաննես Մարտիրոսյան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1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41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8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8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6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48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Հովհաննես Մարտիրոսյանն&gt;&gt;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25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5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6.67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5416.67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83.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GHEA Grapalat"/>
                <w:b w:val="false"/>
                <w:b w:val="false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Գնման ընթացակարգում  Գնումների ոլորտը կարգավորող օրենսդրությամբ բավարար գնահատված մասնակիցների հետ 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8,10,11,14,21,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չափաբաժինների գների նվազեցման նպատակով վարվել է միաժամանակյա բանակցություններ, ինչի  արդյունքում &lt;&lt;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ru-RU"/>
              </w:rPr>
              <w:t>Մեծ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ru-RU"/>
              </w:rPr>
              <w:t>Ծիածան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ru-RU"/>
              </w:rPr>
              <w:t>ՍՊ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Ը-ն 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</w:rPr>
              <w:t>10,14,21</w:t>
            </w:r>
            <w:r>
              <w:rPr>
                <w:rFonts w:cs="GHEA Grapalat" w:ascii="GHEA Grapalat" w:hAnsi="GHEA Grapalat"/>
                <w:b w:val="false"/>
                <w:sz w:val="14"/>
                <w:szCs w:val="14"/>
                <w:lang w:val="es-ES"/>
              </w:rPr>
              <w:t xml:space="preserve"> չափաբաժինների համար  կատարել է գնի իջեց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FF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29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4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6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08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1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  <w:t>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5,10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12,13,14,16,17,20,21,25,26,28,33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es-ES"/>
              </w:rPr>
              <w:t>&lt;&lt;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</w:rPr>
              <w:t>Զ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-16/11/</w:t>
            </w:r>
            <w:r>
              <w:rPr>
                <w:rFonts w:cs="GHEA Grapalat" w:ascii="GHEA Grapalat" w:hAnsi="GHEA Grapalat"/>
                <w:b/>
                <w:sz w:val="16"/>
              </w:rPr>
              <w:t>ԿՇԾ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2/48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es-ES"/>
              </w:rPr>
              <w:t>&gt;&gt;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62911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62911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lang w:val="es-ES"/>
              </w:rPr>
              <w:t>1,2,3,4, 6,7,9,15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lang w:val="es-ES"/>
              </w:rPr>
              <w:t>18,19,22,23,2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lang w:val="es-ES"/>
              </w:rPr>
              <w:t>27,30,3234,35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es-ES"/>
              </w:rPr>
              <w:t>&lt;&lt;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</w:rPr>
              <w:t>Զ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16/11/</w:t>
            </w:r>
            <w:r>
              <w:rPr>
                <w:rFonts w:cs="GHEA Grapalat" w:ascii="GHEA Grapalat" w:hAnsi="GHEA Grapalat"/>
                <w:b/>
                <w:sz w:val="16"/>
              </w:rPr>
              <w:t>ԿՇԾ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2/47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es-ES"/>
              </w:rPr>
              <w:t>&gt;&gt;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lang w:val="ru-RU"/>
              </w:rPr>
              <w:t>98575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lang w:val="ru-RU"/>
              </w:rPr>
              <w:t>98575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es-ES"/>
              </w:rPr>
              <w:t>&lt;&lt;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</w:rPr>
              <w:t>Զ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-16/11/</w:t>
            </w:r>
            <w:r>
              <w:rPr>
                <w:rFonts w:cs="GHEA Grapalat" w:ascii="GHEA Grapalat" w:hAnsi="GHEA Grapalat"/>
                <w:b/>
                <w:sz w:val="16"/>
              </w:rPr>
              <w:t>ԿՇԾ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2/49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es-ES"/>
              </w:rPr>
              <w:t>&gt;&gt;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225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22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Հովհաննես Մարտիրոսյանն&gt;&gt;</w:t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es-ES"/>
              </w:rPr>
              <w:t>&lt;&lt;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  <w:lang w:val="pt-BR"/>
              </w:rPr>
              <w:t>ՀՀ ԿԱ Ո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</w:rPr>
              <w:t>Զ</w:t>
            </w:r>
            <w:r>
              <w:rPr>
                <w:rFonts w:cs="TimesArmenianPSMT;Times New Roman" w:ascii="GHEA Grapalat" w:hAnsi="GHEA Grapalat"/>
                <w:b/>
                <w:bCs/>
                <w:sz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</w:rPr>
              <w:t>ՇՀԱՊՁԲ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-16/11/</w:t>
            </w:r>
            <w:r>
              <w:rPr>
                <w:rFonts w:cs="GHEA Grapalat" w:ascii="GHEA Grapalat" w:hAnsi="GHEA Grapalat"/>
                <w:b/>
                <w:sz w:val="16"/>
              </w:rPr>
              <w:t>ԿՇԾ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/2/50</w:t>
            </w:r>
            <w:r>
              <w:rPr>
                <w:rFonts w:cs="Sylfaen" w:ascii="GHEA Grapalat" w:hAnsi="GHEA Grapalat"/>
                <w:b/>
                <w:color w:val="000000"/>
                <w:sz w:val="16"/>
                <w:lang w:val="es-ES"/>
              </w:rPr>
              <w:t>&gt;&gt;</w:t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  <w:t>11.07.2016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lang w:val="ru-RU"/>
              </w:rPr>
              <w:t>1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lang w:val="ru-RU"/>
              </w:rPr>
              <w:t>1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5,10</w:t>
            </w:r>
            <w:r>
              <w:rPr>
                <w:rFonts w:cs="GHEA Grapalat" w:ascii="GHEA Grapalat" w:hAnsi="GHEA Grapalat"/>
                <w:sz w:val="14"/>
                <w:lang w:val="es-ES"/>
              </w:rPr>
              <w:t>,</w:t>
            </w:r>
            <w:r>
              <w:rPr>
                <w:rFonts w:cs="GHEA Grapalat" w:ascii="GHEA Grapalat" w:hAnsi="GHEA Grapalat"/>
                <w:b/>
                <w:sz w:val="14"/>
                <w:lang w:val="es-ES"/>
              </w:rPr>
              <w:t>12,13,14,16,17,20,21,25,26,28,33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Մեծ Ծիածան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ք. Երևան, Ա. Ավետիսյան 78, բն.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099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113441, (010)323324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lang w:val="pt-BR"/>
                </w:rPr>
                <w:t>ciacanmarket@gmail.com</w:t>
              </w:r>
            </w:hyperlink>
            <w:r>
              <w:rPr>
                <w:rFonts w:cs="GHEA Grapalat" w:ascii="GHEA Grapalat" w:hAnsi="GHEA Grapalat"/>
                <w:b/>
                <w:color w:val="000000"/>
                <w:sz w:val="16"/>
                <w:u w:val="single"/>
                <w:lang w:val="pt-BR"/>
              </w:rPr>
              <w:t xml:space="preserve">  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u w:val="single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u w:val="single"/>
                <w:lang w:val="ru-RU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lang w:val="pt-BR"/>
              </w:rPr>
              <w:t>115000887881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  <w:lang w:val="ru-RU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lang w:val="pt-BR"/>
              </w:rPr>
              <w:t>001038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lang w:val="es-ES"/>
              </w:rPr>
              <w:t>1,2,3,4, 6,7,9,15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lang w:val="es-ES"/>
              </w:rPr>
              <w:t>18,19,22,23,24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lang w:val="es-ES"/>
              </w:rPr>
              <w:t>27,30,3234,35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&lt;&lt;Էլիպս Գրուպ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ՍՊԸ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</w:rPr>
              <w:t>Խորենացու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 xml:space="preserve"> 24  </w:t>
            </w:r>
          </w:p>
          <w:p>
            <w:pPr>
              <w:pStyle w:val="Heading1"/>
              <w:rPr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Հեռ. (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07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)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ru-RU"/>
              </w:rPr>
              <w:t>610400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16"/>
                <w:szCs w:val="14"/>
                <w:u w:val="single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>mehrabyan_karen</w:t>
            </w:r>
            <w:r>
              <w:rPr>
                <w:rStyle w:val="InternetLink"/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@mail.ru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Calibri" w:hAnsi="Calibri" w:cs="Calibri"/>
                <w:b/>
                <w:b/>
                <w:sz w:val="18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pt-BR"/>
              </w:rPr>
              <w:t>157002009478010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rFonts w:ascii="GHEA Grapalat" w:hAnsi="GHEA Grapalat" w:cs="GHEA Grapalat"/>
                <w:b/>
                <w:b/>
                <w:sz w:val="18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lang w:val="pt-BR"/>
              </w:rPr>
              <w:t>02627826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Ռուզաննա Հովհաննիսյան&gt;&gt;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 xml:space="preserve">ք. 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ru-RU"/>
              </w:rPr>
              <w:t>Քանաքեռցու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 xml:space="preserve"> 123/2,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Հեռ. (099)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ru-RU"/>
              </w:rPr>
              <w:t>107979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u w:val="single"/>
                <w:lang w:val="pt-BR"/>
              </w:rPr>
              <w:t>v.ruzannahovhannisyan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u w:val="single"/>
                <w:lang w:val="hy-AM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8"/>
                <w:lang w:val="pt-BR"/>
              </w:rPr>
              <w:t>1150091477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lang w:val="ru-RU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851419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/Ձ&lt;&lt;Հովհաննես Մարտիրոսյանն&gt;&gt;</w:t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ք. Երևան, Մեծարենցի փ. 8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(091)407789, (094)448815</w:t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u w:val="single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lang w:val="pt-BR"/>
                </w:rPr>
                <w:t>tntesakan.am@gmail.com</w:t>
              </w:r>
            </w:hyperlink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 xml:space="preserve">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4"/>
                <w:u w:val="single"/>
                <w:lang w:val="hy-AM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pt-BR"/>
              </w:rPr>
              <w:t>253090024337-0010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lang w:val="pt-BR"/>
              </w:rPr>
              <w:t>27882638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lang w:val="pt-BR"/>
              </w:rPr>
              <w:t>8,11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  <w:lang w:val="es-ES"/>
              </w:rPr>
              <w:t xml:space="preserve">-րդ </w:t>
            </w:r>
            <w:r>
              <w:rPr>
                <w:rFonts w:cs="Sylfaen" w:ascii="GHEA Grapalat" w:hAnsi="GHEA Grapalat"/>
                <w:b/>
                <w:color w:val="FF0000"/>
                <w:sz w:val="14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FF0000"/>
                <w:sz w:val="16"/>
                <w:lang w:val="pt-BR"/>
              </w:rPr>
              <w:t xml:space="preserve">չափաբաժիններով հաղթող չճանաչվեց, քանի որ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մասնակ</w:t>
            </w:r>
            <w:r>
              <w:rPr>
                <w:rFonts w:cs="Sylfaen" w:ascii="GHEA Grapalat" w:hAnsi="GHEA Grapalat"/>
                <w:color w:val="FF0000"/>
                <w:sz w:val="16"/>
              </w:rPr>
              <w:t>իցների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ներկայացրած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գ</w:t>
            </w:r>
            <w:r>
              <w:rPr>
                <w:rFonts w:cs="Sylfaen" w:ascii="GHEA Grapalat" w:hAnsi="GHEA Grapalat"/>
                <w:color w:val="FF0000"/>
                <w:sz w:val="16"/>
              </w:rPr>
              <w:t>ները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գերազանցում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է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տվյալ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գնումը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կատարելու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համար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նա</w:t>
            </w:r>
            <w:r>
              <w:rPr>
                <w:rFonts w:cs="Sylfaen" w:ascii="GHEA Grapalat" w:hAnsi="GHEA Grapalat"/>
                <w:color w:val="FF0000"/>
                <w:sz w:val="16"/>
              </w:rPr>
              <w:t>խ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ատեսված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նախահաշվային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6"/>
                <w:lang w:val="ru-RU"/>
              </w:rPr>
              <w:t>գինը</w:t>
            </w:r>
            <w:r>
              <w:rPr>
                <w:rFonts w:cs="Sylfaen" w:ascii="GHEA Grapalat" w:hAnsi="GHEA Grapalat"/>
                <w:color w:val="FF0000"/>
                <w:sz w:val="16"/>
                <w:lang w:val="es-ES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չ Շահն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0 37-03-19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tntesakan.am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5-02-10T10:34:00Z</cp:lastPrinted>
  <dcterms:modified xsi:type="dcterms:W3CDTF">2016-07-11T12:25:00Z</dcterms:modified>
  <cp:revision>209</cp:revision>
  <dc:subject/>
  <dc:title>                                        Ð²Úî²ð²ðàôÂÚàôÜ ´²ò  ÀÜÂ²ò²Î²ðàì  ÜàôØ   Î²î²ðºÈàô  Ø²êÆÜ</dc:title>
</cp:coreProperties>
</file>