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2"/>
          <w:lang w:val="af-ZA"/>
        </w:rPr>
      </w:pPr>
      <w:r>
        <w:rPr>
          <w:rFonts w:cs="Sylfaen" w:ascii="GHEA Grapalat" w:hAnsi="GHEA Grapalat"/>
          <w:b/>
          <w:sz w:val="16"/>
          <w:szCs w:val="1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6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6"/>
          <w:szCs w:val="12"/>
          <w:lang w:val="af-ZA"/>
        </w:rPr>
        <w:t>«ԳԱԿ-ՇՀԾՁԲ-15/11-ՀՀ ՊՆ ՆՏԱԴ-ՇՀԾՁԲ-23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6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11-ՀՀ ՊՆ ՆՏԱԴ-ՇՀԾՁԲ-23/2»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626"/>
        <w:gridCol w:w="1084"/>
        <w:gridCol w:w="995"/>
        <w:gridCol w:w="2329"/>
        <w:gridCol w:w="2298"/>
      </w:tblGrid>
      <w:tr>
        <w:trPr>
          <w:trHeight w:val="23" w:hRule="atLeast"/>
        </w:trPr>
        <w:tc>
          <w:tcPr>
            <w:tcW w:w="1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ÆÉ-76 ÇÝùÝ³ÃÇéÝ»ñÇ ³ÝÓÝ³Ï³½ÙÇ áõëáõó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¹³ë³Å³Ù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es-ES"/>
              </w:rPr>
              <w:t xml:space="preserve">³Ù³Ó³ÛÝ ÐÐ Î³é³í³ñáõÃÛ³ÝÝ ³éÁÝÃ»ñ ø³Õ³ù³óÇ³Ï³Ý ²íÇ³óÇ³ÛÇ ·ÉË³íáñ í³ñãáõÃÛ³Ý ÏáÕÙÇó Ñ³ëï³ïí³Í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ում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եռնարկ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կանացվելու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քնաթիռ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աչու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ղեկապետ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դիստ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պերատո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վո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աց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ընթաց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es-ES"/>
              </w:rPr>
              <w:t xml:space="preserve">³Ù³Ó³ÛÝ ÐÐ Î³é³í³ñáõÃÛ³ÝÝ ³éÁÝÃ»ñ ø³Õ³ù³óÇ³Ï³Ý ²íÇ³óÇ³ÛÇ ·ÉË³íáñ í³ñãáõÃÛ³Ý ÏáÕÙÇó Ñ³ëï³ïí³Í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ում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եռնարկ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կանացվելու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քնաթիռ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աչու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ղեկապետ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դիստ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պերատո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վո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աց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ընթաց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"/>
        <w:gridCol w:w="518"/>
        <w:gridCol w:w="832"/>
        <w:gridCol w:w="720"/>
        <w:gridCol w:w="810"/>
        <w:gridCol w:w="437"/>
        <w:gridCol w:w="543"/>
        <w:gridCol w:w="100"/>
        <w:gridCol w:w="92"/>
        <w:gridCol w:w="538"/>
        <w:gridCol w:w="739"/>
        <w:gridCol w:w="341"/>
        <w:gridCol w:w="198"/>
        <w:gridCol w:w="184"/>
        <w:gridCol w:w="187"/>
        <w:gridCol w:w="151"/>
        <w:gridCol w:w="469"/>
        <w:gridCol w:w="100"/>
        <w:gridCol w:w="166"/>
        <w:gridCol w:w="349"/>
        <w:gridCol w:w="286"/>
        <w:gridCol w:w="700"/>
        <w:gridCol w:w="720"/>
        <w:gridCol w:w="470"/>
        <w:gridCol w:w="703"/>
      </w:tblGrid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Մասնագիտական ուսուցման և աշխատանքային ունակությունների վերականգնում»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«Տեխնիկական ուսուցման ծառայություններ»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6թ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վիաուսումնական կենտրոն»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շուրջ մասնակց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329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գրի ստորագրման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2016թ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վիաուսումնական կենտրոն» ՓԲ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23/2-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08.07.2016թ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0.12.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վիաուսումնական կենտրոն» ՓԲ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 &lt;&lt;Զվարթնոց&gt;&gt; օդանավակայան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----------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դշինբանկ» &lt;&lt;Զվարթնոց&gt;&gt;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Հ 2470642071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ՎՀՀ 01204026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« Մասնագիտական ուսուցման և աշխատանքայի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ունակությունների վերականգնում 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18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6-07-11T12:01:00Z</dcterms:modified>
  <cp:revision>662</cp:revision>
  <dc:subject/>
  <dc:title>                                        Ð²Úî²ð²ðàôÂÚàôÜ ´²ò  ÀÜÂ²ò²Î²ðàì  ÜàôØ   Î²î²ðºÈàô  Ø²êÆÜ</dc:title>
</cp:coreProperties>
</file>