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6/2/</w:t>
      </w:r>
      <w:r>
        <w:rPr>
          <w:rFonts w:cs="Sylfaen" w:ascii="GHEA Grapalat" w:hAnsi="GHEA Grapalat"/>
          <w:sz w:val="24"/>
          <w:szCs w:val="24"/>
        </w:rPr>
        <w:t>ՊԾ</w:t>
      </w:r>
      <w:r>
        <w:rPr>
          <w:rFonts w:cs="Sylfaen" w:ascii="GHEA Grapalat" w:hAnsi="GHEA Grapalat"/>
          <w:sz w:val="24"/>
          <w:szCs w:val="24"/>
          <w:lang w:val="af-ZA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6/2/ՊԾ/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4"/>
                <w:szCs w:val="14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4"/>
                <w:szCs w:val="14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վարի միս 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2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2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կիսամսեղիք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սառեցված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կիսամսեղիք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սառեցված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ձուկ սառեցվ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4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4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>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>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վի մսեղիք սառեցվ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-ին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լած յուղ, 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8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8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6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1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1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6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33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5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5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8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82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5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5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1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4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4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4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2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2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9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4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4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8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7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18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18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9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9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9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9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7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77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6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6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72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72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3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3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7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4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8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7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2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458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458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9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9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3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3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766.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766.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2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2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3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3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7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7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9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9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9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7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7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4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4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6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6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1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1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3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3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9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9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1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8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8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5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5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4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48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4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48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48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70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70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41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41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84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84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08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08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4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4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4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3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6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6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3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87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8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2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2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1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1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3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33.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33.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firstLine="360"/>
              <w:jc w:val="both"/>
              <w:rPr>
                <w:rFonts w:ascii="GHEA Grapalat" w:hAnsi="GHEA Grapalat" w:cs="GHEA Grapalat"/>
                <w:sz w:val="18"/>
                <w:szCs w:val="18"/>
                <w:shd w:fill="FEFEFE" w:val="clear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Հ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</w:rPr>
              <w:t xml:space="preserve"> 10.02.2011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թ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</w:rPr>
              <w:t xml:space="preserve"> 168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որոշմ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րգ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84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ենթա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օրենք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14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ոդված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հանջների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պատասխ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շրջանակայի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ագրեր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զմակերպ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սննդամթերք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ձեռքբերմ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ո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ընթացակարգ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ինչ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րդյունք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ասնակիցներ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ողմից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ռաջարկ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ախկին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նք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յմանագր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սահման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իավո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նից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ցած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ի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</w:rPr>
              <w:t xml:space="preserve"> </w:t>
            </w:r>
          </w:p>
          <w:p>
            <w:pPr>
              <w:pStyle w:val="Normal"/>
              <w:autoSpaceDE w:val="false"/>
              <w:ind w:right="288" w:firstLine="360"/>
              <w:jc w:val="both"/>
              <w:rPr>
                <w:rFonts w:ascii="GHEA Grapalat" w:hAnsi="GHEA Grapalat" w:cs="GHEA Grapalat"/>
                <w:sz w:val="18"/>
                <w:szCs w:val="18"/>
                <w:shd w:fill="FEFEFE" w:val="clear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ույ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ախկին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յմանագի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նք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զմակերպությունների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երկայաց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ձևավոր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ցած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ն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պրանքը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ատակարարելու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հանջ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ինչ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րդյունք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ղյուսակ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երկայաց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զմակերպություններ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ետ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>5,6,9,11,15,16,18,19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չափաբաժիններով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նք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ագրե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իավո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ներ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վազեցմ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իսկ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24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«ՎԱՐԴԱՆ ԿԻՐԱԿՈՍՅԱՆ» ՍՊԸ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հետ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կնքվել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  <w:lang w:val="pt-BR"/>
              </w:rPr>
              <w:t>:</w:t>
            </w:r>
          </w:p>
          <w:p>
            <w:pPr>
              <w:pStyle w:val="Normal"/>
              <w:autoSpaceDE w:val="false"/>
              <w:ind w:right="288" w:firstLine="360"/>
              <w:jc w:val="both"/>
              <w:rPr>
                <w:rFonts w:ascii="GHEA Grapalat" w:hAnsi="GHEA Grapalat" w:cs="GHEA Grapalat"/>
                <w:sz w:val="18"/>
                <w:szCs w:val="18"/>
                <w:shd w:fill="FEFEFE" w:val="clear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shd w:fill="FEFEFE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նաև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,3,4,7,10,12,13,14,17,22,23,25,26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չափաբաժ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ով հաղթող չճանաչվեց, քանի որ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Sylfaen" w:ascii="GHEA Grapalat" w:hAnsi="GHEA Grapalat"/>
                <w:sz w:val="18"/>
                <w:szCs w:val="18"/>
              </w:rPr>
              <w:t>ից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</w:rPr>
              <w:t>խ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տես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: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 2,8,20,21-րդ չափաբաժ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ով հաղթող չճանաչվեց, քանի որ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Sylfaen" w:ascii="GHEA Grapalat" w:hAnsi="GHEA Grapalat"/>
                <w:sz w:val="18"/>
                <w:szCs w:val="18"/>
              </w:rPr>
              <w:t>ից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ներկայացրած նվազագույն գնի առաջարկը հավասար է նախահաշվային գնին: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Ինչի արդյունքում  նշված չափաբաժիններով նախկինում կնքված պայմանագրերը մնացին անփոփոխ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shd w:fill="FEFEFE" w:val="clear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shd w:fill="FEFEFE" w:val="clear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ԿԱ ՈԶ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ՀԱՊՁԲ-15/2/ՊԾ/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2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2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Ցիկլոիդ» ՍՊԸ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ԿԱ ՈԶ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ՀԱՊՁԲ-15/2/ՊԾ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ԷՏ Ինվեստ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443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443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/Ձ Ժիրայր Ավա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ԿԱ ՈԶ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ՀԱՊՁԲ-15/2/ՊԾ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րդան Կիրակոս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/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5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5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Վանաձոր Ուսանողական փող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8) 8945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nano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48254552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ուբարաշ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Խճ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3 02-01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ikloid6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48550841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4445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անաքե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/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049333040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8900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Ժիրայր Ավագ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րյուսով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91)3176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jirayr_Avagy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00021021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42572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Հեռ. 010-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8"/>
                <w:lang w:val="pt-BR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25300008036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դան Կիրակո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վ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00008036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6-07-11T12:48:00Z</dcterms:modified>
  <cp:revision>168</cp:revision>
  <dc:subject/>
  <dc:title>                                        Ð²Úî²ð²ðàôÂÚàôÜ ´²ò  ÀÜÂ²ò²Î²ðàì  ÜàôØ   Î²î²ðºÈàô  Ø²êÆÜ</dc:title>
</cp:coreProperties>
</file>