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ԱՀԴ-ՇՀ-ԱՊՁԲ-16/1-5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Հ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Ճգնավորյանի անվան հ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5 հիմնական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Արտաշատ, </w:t>
      </w:r>
      <w:r>
        <w:rPr>
          <w:rFonts w:cs="GHEA Grapalat" w:ascii="GHEA Grapalat" w:hAnsi="GHEA Grapalat"/>
          <w:sz w:val="20"/>
          <w:lang w:val="hy-AM"/>
        </w:rPr>
        <w:t>Աճարյան փ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ՀԴ-ՇՀ-ԱՊՁԲ-16/1-5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ց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Բուսական յուղ արևածաղկի (ձեթ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84 99 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agxachatryan2013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Հ</w:t>
      </w: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20"/>
          <w:u w:val="none"/>
          <w:lang w:val="af-ZA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Ճգնավորյանի անվան հ</w:t>
      </w: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20"/>
          <w:u w:val="none"/>
          <w:lang w:val="af-ZA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5 հիմնական դպրոց&gt;&gt;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Մարգարյան Պետրոս</cp:lastModifiedBy>
  <cp:lastPrinted>2016-07-11T08:07:00Z</cp:lastPrinted>
  <dcterms:modified xsi:type="dcterms:W3CDTF">2016-07-11T12:54:00Z</dcterms:modified>
  <cp:revision>3</cp:revision>
  <dc:subject/>
  <dc:title>Ð²Úî²ð²ðàôÂÚàôÜ ´²ò  ÀÜÂ²ò²Î²ðàì  ÜàôØ   Î²î²ðºÈàô  Ø²êÆÜ</dc:title>
</cp:coreProperties>
</file>