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0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ԿԱԲԵԼՕՊ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լեք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Էջմիածին, Բաղրամյան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85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alex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55) 4795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7-01T10:05:00Z</cp:lastPrinted>
  <dcterms:modified xsi:type="dcterms:W3CDTF">2016-07-11T13:01:00Z</dcterms:modified>
  <cp:revision>111</cp:revision>
  <dc:subject/>
  <dc:title/>
</cp:coreProperties>
</file>