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3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ՆՅՈՒ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ՏՐԱՆՍ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ԵՐՎԻ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Հուն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Խաղ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Դո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-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71378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9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ewtransservice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47492, (041) 1112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Հու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4-18T11:14:00Z</cp:lastPrinted>
  <dcterms:modified xsi:type="dcterms:W3CDTF">2016-07-11T13:04:00Z</dcterms:modified>
  <cp:revision>88</cp:revision>
  <dc:subject/>
  <dc:title/>
</cp:coreProperties>
</file>