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րձանագրություն №</w:t>
      </w:r>
      <w:r>
        <w:rPr>
          <w:rFonts w:cs="Arial Unicode" w:ascii="Arial Unicode" w:hAnsi="Arial Unicode"/>
          <w:sz w:val="20"/>
          <w:szCs w:val="20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</w:rPr>
      </w:pPr>
      <w:r>
        <w:rPr>
          <w:rFonts w:cs="TimesArmenianPSMT;Times New Roman" w:ascii="Arial Armenian" w:hAnsi="Arial Armenian"/>
          <w:sz w:val="20"/>
          <w:szCs w:val="20"/>
        </w:rPr>
        <w:t xml:space="preserve">§ՄՍՎԲԳԿ16/16 </w:t>
      </w:r>
      <w:r>
        <w:rPr>
          <w:rFonts w:cs="TimesArmenianPSMT;Times New Roman" w:ascii="Sylfaen" w:hAnsi="Sylfaen"/>
          <w:sz w:val="20"/>
          <w:szCs w:val="20"/>
        </w:rPr>
        <w:t>ՇՀԱՊՁԲ15/4</w:t>
      </w:r>
      <w:r>
        <w:rPr>
          <w:rFonts w:cs="TimesArmenianPSMT;Times New Roman" w:ascii="Arial Armenian" w:hAnsi="Arial Armenian"/>
          <w:sz w:val="20"/>
          <w:szCs w:val="20"/>
        </w:rPr>
        <w:t xml:space="preserve">   ¦ </w:t>
      </w:r>
      <w:r>
        <w:rPr>
          <w:rFonts w:cs="Arial Unicode" w:ascii="Arial Unicode" w:hAnsi="Arial Unicode"/>
          <w:sz w:val="20"/>
          <w:szCs w:val="20"/>
        </w:rPr>
        <w:t>ծածկագրով շրջանակային համաձայնագրի հանձնաժողովի նիստի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Մաշկաբանության և ՍՎԲԳԿ ՓԲԸ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  <w:vertAlign w:val="superscript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szCs w:val="20"/>
        </w:rPr>
        <w:t>2016թվ  20.06 . ժամը14.00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ք. Երևան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ab/>
        <w:tab/>
        <w:tab/>
        <w:tab/>
        <w:tab/>
        <w:tab/>
        <w:t>Մասնակցում էին՝</w:t>
      </w:r>
    </w:p>
    <w:p>
      <w:pPr>
        <w:pStyle w:val="Normal"/>
        <w:spacing w:before="0" w:after="0"/>
        <w:ind w:left="720" w:hanging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Հանձնաժողովի նախագահ`</w:t>
        <w:tab/>
        <w:t>Ա. Մկրտիչյան</w:t>
      </w:r>
    </w:p>
    <w:p>
      <w:pPr>
        <w:pStyle w:val="Normal"/>
        <w:spacing w:before="0" w:after="0"/>
        <w:ind w:left="720" w:hanging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Հանձնաժողովի անդամներ</w:t>
        <w:tab/>
        <w:t>`Գ. Տոնոյան</w:t>
      </w:r>
    </w:p>
    <w:p>
      <w:pPr>
        <w:pStyle w:val="Normal"/>
        <w:spacing w:before="0" w:after="0"/>
        <w:ind w:left="2880"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Գ. Շաքարյան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left="720" w:hanging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ab/>
        <w:t>Քարտուղար</w:t>
        <w:tab/>
        <w:tab/>
        <w:tab/>
        <w:t>` Ա. Պողոսյան</w:t>
        <w:tab/>
        <w:tab/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1. Ընթացակարգի հայտերի բացման մասին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. Մկրտիչյան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Ընդունել ի գիտություն, որ</w:t>
      </w:r>
    </w:p>
    <w:p>
      <w:pPr>
        <w:pStyle w:val="Style17"/>
        <w:spacing w:before="0" w:after="0"/>
        <w:contextualSpacing/>
        <w:jc w:val="both"/>
        <w:rPr/>
      </w:pPr>
      <w:r>
        <w:rPr/>
        <w:t>ա/ Շրջանակային համաձայնագրին հայտ են ներկայացրել հետևյալ կազմակերպություններ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4158"/>
      </w:tblGrid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/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 անվանում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սցեն</w:t>
            </w:r>
          </w:p>
        </w:tc>
      </w:tr>
      <w:tr>
        <w:trPr>
          <w:trHeight w:val="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ատալի Ֆարմ ՍՊ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ք. Երևան Տիչինա3-րդ նիբ 2/2   744214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րֆարմացիա ՓԲ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ք. Երևան Մյասնիկյան 1/6     060759999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եյկո Ալեքս ՍՊ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ք. Արմավիր Սայաթ Նովա փ33 01035030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ոտայք ՍՊ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ք. Աբովյան 3-րդ մ/շրջ Հատիսի 10ա 091458575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Arial Unicode" w:ascii="Arial Unicode" w:hAnsi="Arial Unicode"/>
          <w:sz w:val="20"/>
          <w:szCs w:val="20"/>
        </w:rPr>
        <w:t>Ընդունվել է որոշում` 3 կողմ, 0 դեմ:</w:t>
      </w:r>
    </w:p>
    <w:p>
      <w:pPr>
        <w:pStyle w:val="Style17"/>
        <w:spacing w:before="0" w:after="0"/>
        <w:contextualSpacing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Յուչաքանչյուր մասնակցի առաջարկածի գնի մասին</w:t>
      </w:r>
    </w:p>
    <w:p>
      <w:pPr>
        <w:pStyle w:val="Style17"/>
        <w:spacing w:before="0" w:after="0"/>
        <w:contextualSpacing/>
        <w:jc w:val="center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. Մկրտիչյան</w:t>
      </w:r>
    </w:p>
    <w:p>
      <w:pPr>
        <w:pStyle w:val="Style17"/>
        <w:spacing w:before="0" w:after="0"/>
        <w:contextualSpacing/>
        <w:jc w:val="center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Ընդունել ի գիտություն, որ.</w:t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Կազմակերպության կողմից ներկայացված գնային առաջարկները հետևյալն են</w:t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tbl>
      <w:tblPr>
        <w:tblW w:w="910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90"/>
        <w:gridCol w:w="1854"/>
        <w:gridCol w:w="2214"/>
      </w:tblGrid>
      <w:tr>
        <w:trPr/>
        <w:tc>
          <w:tcPr>
            <w:tcW w:w="5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Նատալի Ֆարմ ՍՊ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1 միավորի արժեքը</w:t>
            </w:r>
          </w:p>
        </w:tc>
      </w:tr>
      <w:tr>
        <w:trPr/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ն առան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ԱԱ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ը ներառյալ ԱԱ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28"/>
                <w:szCs w:val="28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i/>
                <w:sz w:val="28"/>
                <w:szCs w:val="28"/>
                <w:u w:val="single"/>
                <w:vertAlign w:val="subscript"/>
                <w:lang w:val="es-ES"/>
              </w:rPr>
              <w:t xml:space="preserve">Ցիանկոբալամին </w:t>
            </w:r>
            <w:r>
              <w:rPr>
                <w:rFonts w:cs="GHEA Grapalat" w:ascii="GHEA Grapalat" w:hAnsi="GHEA Grapalat"/>
                <w:i/>
                <w:sz w:val="28"/>
                <w:szCs w:val="28"/>
                <w:u w:val="single"/>
                <w:vertAlign w:val="subscript"/>
                <w:lang w:val="es-ES"/>
              </w:rPr>
              <w:t xml:space="preserve">            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.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Պապավերին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...Ցեֆազոլին    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կալցիումի գլյուկոնատ   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դապսոն  բանակ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Կաղնու կեղև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Երիցուկի ծաղի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Էրիթրոմիցին քսու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.6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Յոդի 5%սպիրտային լուծույ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.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.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Ջրածնի պերօքսի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i/>
              </w:rPr>
              <w:t>Միկոնազոլ/բանակ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4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7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գրամիցիդ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նեոմից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նեոմից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սուլֆատ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s-ES"/>
              </w:rPr>
              <w:t xml:space="preserve">)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նիստատ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տրիամցինոլո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  <w:lang w:val="es-ES"/>
              </w:rPr>
              <w:t>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1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1.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նովոկային2% լուծ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դեքսամետազոն ամպ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3.3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լատիկորտ քսուք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9.0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ացիկլովիր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լիոֆիլացված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կենդան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կաթնաթթվայ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մանրէնե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.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i/>
              </w:rPr>
              <w:t>ս են ո զ ի դ ն եր C a A , B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օմեպրազոլ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տրիամցինոլո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էսենցիալե ֆորտե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ազիտրոմիցի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7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6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մետոտրեկսա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9.9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դեքսպանթենոլ dexpanthenol/առ</w:t>
            </w:r>
          </w:p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 w:eastAsia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</w:tr>
    </w:tbl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90"/>
        <w:gridCol w:w="1854"/>
        <w:gridCol w:w="2214"/>
      </w:tblGrid>
      <w:tr>
        <w:trPr/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Լեյկո Ալեքս ՍՊ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1 միավորի արժեքը</w:t>
            </w:r>
          </w:p>
        </w:tc>
      </w:tr>
      <w:tr>
        <w:trPr/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ն առան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ԱԱ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ը ներառյալ ԱԱ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28"/>
                <w:szCs w:val="28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i/>
                <w:sz w:val="28"/>
                <w:szCs w:val="28"/>
                <w:u w:val="single"/>
                <w:vertAlign w:val="subscript"/>
                <w:lang w:val="es-ES"/>
              </w:rPr>
              <w:t>Ցիանկոբալամի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9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...Ցեֆազոլի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կալցիումի գլյուկոնա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Կաղնու կեղ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6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Երիցուկի ծաղիկ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Յոդի 5%սպիրտային լուծույթ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.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Պերհիդրոլ  33%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Ջրածնի պերօքսիդ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թափահարուկ/բալտուշկա//առ 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Դեքսամեթաղոն քսուք0.25%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դեքսամետազոն ամ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լատիկորտ քսու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87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տրիամցինոլոն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մետոտրեկսատ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8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6.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քլորհեքսիդին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3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պանտենոլ ցողացի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</w:t>
            </w:r>
          </w:p>
        </w:tc>
      </w:tr>
    </w:tbl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90"/>
        <w:gridCol w:w="1854"/>
        <w:gridCol w:w="2214"/>
      </w:tblGrid>
      <w:tr>
        <w:trPr/>
        <w:tc>
          <w:tcPr>
            <w:tcW w:w="5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Արֆարմացիա ՓԲ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1 միավորի արժեքը</w:t>
            </w:r>
          </w:p>
        </w:tc>
      </w:tr>
      <w:tr>
        <w:trPr/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ն առան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ԱԱ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ը ներառյալ ԱԱ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28"/>
                <w:szCs w:val="28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i/>
                <w:sz w:val="28"/>
                <w:szCs w:val="28"/>
                <w:u w:val="single"/>
                <w:vertAlign w:val="subscript"/>
                <w:lang w:val="es-ES"/>
              </w:rPr>
              <w:t>Ցիանկոբալամի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դապսոն / նախահաշ բարձ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66.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Կաղնու կեղ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Երիցուկի ծաղի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Էրիթրոմիցին քսու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Ջրածնի պերօքսի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i/>
              </w:rPr>
              <w:t>Միկոնազոլ/բանակ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ազիտրոմիցին/ա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</w:t>
            </w:r>
          </w:p>
        </w:tc>
      </w:tr>
    </w:tbl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90"/>
        <w:gridCol w:w="1854"/>
        <w:gridCol w:w="2214"/>
      </w:tblGrid>
      <w:tr>
        <w:trPr/>
        <w:tc>
          <w:tcPr>
            <w:tcW w:w="4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Կոտայք ՍՊ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1 միավորի արժեքը</w:t>
            </w:r>
          </w:p>
        </w:tc>
      </w:tr>
      <w:tr>
        <w:trPr/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ն առան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ԱԱ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ը ներառյալ ԱԱ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դապսո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Էրիթրոմիցին քսուք մեժե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i/>
              </w:rPr>
              <w:t>Միկոնազոլ/բանակ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</w:tr>
    </w:tbl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Unicode" w:ascii="Arial Unicode" w:hAnsi="Arial Unicode"/>
          <w:sz w:val="20"/>
          <w:szCs w:val="20"/>
        </w:rPr>
        <w:t>Ընդունվել է որոշում` 3 կողմ, 0 դեմ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710" w:leader="none"/>
        </w:tabs>
        <w:ind w:left="4680" w:firstLine="45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 xml:space="preserve">Ծրարների կազմման և ներկայացման` հրավերի պահանջների 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hanging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համապատասխանության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. Մկրտիչյան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Մասնակիցների կողմից ներկայացրած բոլոր փաստաթղթերը համապատասխանում են հրավերով նախատեսված պահանջներին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ind w:left="1890" w:hanging="36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Բացված յուրաքանչյուր ծրարում հրավերով պահանջվող փաստաթղթերի առկայության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hanging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hanging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. Մկրտիչյան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Բոլորը փաստաթղթերը առկա են:</w:t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ind w:left="1620" w:hanging="36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Յուրաքանչյուր մասնակցի ներկայացրած փաստաթղթերի` հրավեորով սահմանված պայմաններին համապատասխան կազմված լինելու մասին</w:t>
      </w:r>
    </w:p>
    <w:p>
      <w:pPr>
        <w:pStyle w:val="Style17"/>
        <w:spacing w:before="0" w:after="0"/>
        <w:ind w:left="4320" w:firstLine="720"/>
        <w:contextualSpacing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. Մկրտիչյա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720" w:hanging="0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Բոլոր փաստաթղթերը համապատասխանում են, </w:t>
      </w:r>
    </w:p>
    <w:p>
      <w:pPr>
        <w:pStyle w:val="Style17"/>
        <w:numPr>
          <w:ilvl w:val="0"/>
          <w:numId w:val="2"/>
        </w:numPr>
        <w:spacing w:before="0" w:after="0"/>
        <w:ind w:left="1530" w:hanging="36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Հայտերի վերաբերյալ հարցումների և ներկայացված պարզաբանումների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hanging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. Մկրտիչյան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Հարցումներ չեն եղել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ind w:left="1530" w:hanging="36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Ներկայացված բողոքների և դրանց վերաբերյալ կայացված որոշումների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hanging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. Մկրտիչյան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Բողոքներ չեն եղել</w:t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ind w:left="1530" w:hanging="36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0" w:hanging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. Մկրտիչյան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Գնման գործընթացի շրջանակներում հակաօրինական գործողություններ չեն հայտնաբերվել:</w:t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9.Բանակցությունների արդյունքների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4680" w:hanging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. Մկրտիչյա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համաձայն կառավարության 168-Ն որոշման 44կետի  գ ենթակետի  5-րդ 8-րդ  12-րդ չափաբաժինների հայտեր ներկայացրած մասնակիցները   հրավիրվում են բանակցության</w:t>
      </w:r>
    </w:p>
    <w:p>
      <w:pPr>
        <w:pStyle w:val="Normal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ab/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Unicode" w:ascii="Arial Unicode" w:hAnsi="Arial Unicode"/>
          <w:sz w:val="20"/>
          <w:szCs w:val="20"/>
        </w:rPr>
        <w:t>Ընդունվել է որոշում` 3 կողմ, 0 դեմ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Հանձնաժողովի նախագահ`</w:t>
        <w:tab/>
        <w:t>Ա. Մկրտիչյան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 Unicode" w:ascii="Arial Unicode" w:hAnsi="Arial Unicode"/>
          <w:sz w:val="20"/>
          <w:szCs w:val="20"/>
        </w:rPr>
        <w:t>Հանձնաժողովի անդամներ</w:t>
        <w:tab/>
        <w:t>`Գ. Տոնոյան</w:t>
      </w:r>
    </w:p>
    <w:p>
      <w:pPr>
        <w:pStyle w:val="Normal"/>
        <w:spacing w:before="0" w:after="0"/>
        <w:ind w:left="2880"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Գ. Շաքարյան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left="720" w:hanging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ab/>
        <w:t>Քարտուղար</w:t>
        <w:tab/>
        <w:tab/>
        <w:tab/>
        <w:t>` Ա. Պողոսյան</w:t>
        <w:tab/>
        <w:tab/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sectPr>
      <w:type w:val="nextPage"/>
      <w:pgSz w:w="12240" w:h="15840"/>
      <w:pgMar w:left="1440" w:right="1440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Baltica" w:hAnsi="Baltica" w:eastAsia="Times New Roman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13:00Z</dcterms:created>
  <dc:creator>Armen</dc:creator>
  <dc:description/>
  <cp:keywords/>
  <dc:language>en-US</dc:language>
  <cp:lastModifiedBy>Hovhannes</cp:lastModifiedBy>
  <cp:lastPrinted>2012-12-25T16:22:00Z</cp:lastPrinted>
  <dcterms:modified xsi:type="dcterms:W3CDTF">2016-07-11T09:56:00Z</dcterms:modified>
  <cp:revision>39</cp:revision>
  <dc:subject/>
  <dc:title/>
</cp:coreProperties>
</file>