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ՅՈՒ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ՐԱՆ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ԵՐՎԻ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ուն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ղ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ո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7137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9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wtransservice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7492, (041) 111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7-07T15:31:00Z</cp:lastPrinted>
  <dcterms:modified xsi:type="dcterms:W3CDTF">2016-07-11T13:05:00Z</dcterms:modified>
  <cp:revision>58</cp:revision>
  <dc:subject/>
  <dc:title/>
</cp:coreProperties>
</file>