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9 ծածկագրով հայտարարված բաց ընթացակարգի արդյունքում կնքված պայմանագրի /երի/ մասին տեղեկատվությունը։</w:t>
      </w:r>
    </w:p>
    <w:tbl>
      <w:tblPr>
        <w:tblW w:w="107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4"/>
        <w:gridCol w:w="45"/>
        <w:gridCol w:w="779"/>
        <w:gridCol w:w="20"/>
        <w:gridCol w:w="148"/>
        <w:gridCol w:w="27"/>
        <w:gridCol w:w="144"/>
        <w:gridCol w:w="553"/>
        <w:gridCol w:w="12"/>
        <w:gridCol w:w="252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բկի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բերտ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գորյ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սերամարտի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կապատանե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ադպրոց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նորոգ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Sylfaen" w:ascii="Sylfaen" w:hAnsi="Sylfaen"/>
                <w:sz w:val="14"/>
                <w:szCs w:val="14"/>
              </w:rPr>
              <w:t>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1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բկի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ֆֆու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պրոցում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իտ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37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որտդպրոց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5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ադպրոց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իմնանորոգ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7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վթաշ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բոլ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գիտացված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աձև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կապատանե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ադպրոց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իմնանորոգման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Sylfaen" w:ascii="Sylfaen" w:hAnsi="Sylfaen"/>
                <w:sz w:val="14"/>
                <w:szCs w:val="14"/>
              </w:rPr>
              <w:t>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1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լաթիա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բաստիա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զադպրոց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9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զադպրոց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աք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աշի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չ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5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պրո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շնք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խմատ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պրո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ռուցման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8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1.2016թ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808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16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96999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3892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7785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67116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35399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7079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24798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3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661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323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9413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5582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16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6992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81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6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800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ր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տ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666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333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9994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2113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4422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65360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2905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0581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34864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1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3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416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5000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000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00008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88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97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8656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208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4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650001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58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91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49999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35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070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04207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0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0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812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84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69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4197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36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73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043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6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3699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739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04398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816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632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9793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851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702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42175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538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3077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84660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0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657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7315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3894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343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68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012001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199998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720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7208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0809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161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29708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0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1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90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0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42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85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11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551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10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4621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արպ-Գազ 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484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68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8089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8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94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9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347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5039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007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0479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1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3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96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9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3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6189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9237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4277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3763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52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5164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587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17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7051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26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472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45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671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1750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350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1000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56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93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7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275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2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20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40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245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82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5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936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374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74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4492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16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33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994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Լիլիթ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359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671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311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5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41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899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259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2594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15059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301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8071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4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ԲՆՎ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8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87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0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4489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89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3387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37049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740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44459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310.2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77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670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4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004720</w:t>
            </w:r>
          </w:p>
        </w:tc>
      </w:tr>
      <w:tr>
        <w:trPr>
          <w:trHeight w:val="9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4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8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31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833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6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5997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5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0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228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895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790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6744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783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56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406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1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6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6723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44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00678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2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4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6856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8958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79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675001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6724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44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00689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075.1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15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290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341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68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2095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227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45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4726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7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0055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011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20661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971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943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16594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78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57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9478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77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55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321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7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5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12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րան»   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5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51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16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33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9996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4278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855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7134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0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776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3553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1322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3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856000</w:t>
            </w:r>
          </w:p>
        </w:tc>
      </w:tr>
      <w:tr>
        <w:trPr>
          <w:trHeight w:val="12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ԲՆՎ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878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8787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1659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331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59912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1354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13541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069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6138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6828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063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127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07634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1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03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230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854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708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62534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9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3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196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393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03596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922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584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15065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5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52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2545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8509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10542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4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068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349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69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219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66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7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3999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7617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1523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91409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091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018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1099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34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0747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149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08971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990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9981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98879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39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878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2684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034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068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4137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16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3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999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Լիլիթ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45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6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2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13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383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76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4605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511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902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4139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3573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6714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02877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9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19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160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513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7027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21653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8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618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236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94215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5828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1165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69940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3831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766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5973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9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19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3156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24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49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0982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60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721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3312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2796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559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13555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8615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3723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23381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6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3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20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343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668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01275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74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348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0908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279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55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135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9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7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231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646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878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87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974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8492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635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270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36203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667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335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20140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4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8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29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1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9992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Լիլիթ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0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055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0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39999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3503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87007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722042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1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03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23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ՍԱՍՈՒՆԱՍ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9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5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871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774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6455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0143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028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17165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0024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004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02885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7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4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29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13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426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561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4166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9999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31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46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78000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6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12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722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1918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383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43017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0127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025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81531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9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90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6672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334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0006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54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09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2597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08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450001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66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9999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5871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3174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90456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5437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5087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05252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445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6689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01342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3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46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7816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6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32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8092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618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17112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1719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4343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60629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0748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149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28983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3792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758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25508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7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4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29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րան»   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6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685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4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8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6992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ԴԱԴ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32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465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7945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294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58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55299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4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79999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տայք Շին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768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7680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599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5999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6553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1310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278644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1665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333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39990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5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52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0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-րդ չափաբաժի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847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695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172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0970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1941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916491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777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555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73316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ՆՊԱ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1628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325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9547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66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33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400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Կարպ-Գազ 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533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106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463989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5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0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65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08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17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3066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63462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269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56155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4166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8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50000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6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75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2628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525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15455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900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801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88079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07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0725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0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01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4076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.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0554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110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86657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6553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3107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386427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պառշինար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2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922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73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47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8871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2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08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934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868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72106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054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109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865664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07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81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2887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83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6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99936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00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4856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485642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9335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867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3202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748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6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80400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: 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Ձեյթունի կայույքի ֆաբրիկա» ԲԲԸ, «Մարութա Սար» ՍՊԸ, «Սյունիք.» ՍՊԸ և «ՆՆԱ» ՍՊԸ հայտերը համակարգը չի ընդունել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Գամշին» ՍՊԸ-ի - ի  կողմից  ներկայացված   հայտի ապահովում   պակաս է չի համապատասխանում հրավերի պայմաներին /պակաս է երկու տոկոսից/: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րտյոմ Մինասյան» ՍՊԸ- ի  կողմից  ներկայացված  Էլ. Հայտում բացակայում է հրավերով պահանջվող հավելվածների թղթային տարբերակը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</w:tr>
      <w:tr>
        <w:trPr>
          <w:trHeight w:val="344" w:hRule="atLeast"/>
        </w:trPr>
        <w:tc>
          <w:tcPr>
            <w:tcW w:w="4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,2016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Կոսմես» ՍՊ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12500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Արա-Արաքս Գրուպ» ՍՊ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700000</w:t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Կոսմես» ՍՊԸ</w:t>
            </w:r>
          </w:p>
        </w:tc>
        <w:tc>
          <w:tcPr>
            <w:tcW w:w="2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. Երևան, Պոպովի 86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Kos88-08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Հայէկոնոմբանկ» ԲԲԸ Շենգավիթ մ/ճ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/Հ 163018299046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ՎՀՀ 02258725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Արա-Արաքս Գրուպ» ՍՊԸ</w:t>
            </w:r>
          </w:p>
        </w:tc>
        <w:tc>
          <w:tcPr>
            <w:tcW w:w="2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. Սևան, Գրիբայդովի 12/25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/Հ 20500222705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ՎՀՀ 08616945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1T16:53:00Z</cp:lastPrinted>
  <dcterms:modified xsi:type="dcterms:W3CDTF">2016-07-11T12:55:00Z</dcterms:modified>
  <cp:revision>45</cp:revision>
  <dc:subject/>
  <dc:title>                                        Ð²Úî²ð²ðàôÂÚàôÜ ´²ò  ÀÜÂ²ò²Î²ðàì  ÜàôØ   Î²î²ðºÈàô  Ø²êÆÜ</dc:title>
</cp:coreProperties>
</file>