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ԴԴ-ՇՀԱՊՁԲ-15/9-06-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` ՀՀ դատական դեպարտամենտը, որը գտնվում է ք.Երևան, Վ. Սարգսյան 5 հասցեում, ստորև ներկայացնում է ԴԴ-ՇՀԱՊՁԲ-15/9-06-7 ծածկագրով կազմակերպված ընթացակարգի արդյունքում կնքված պայմանագրի  մասին տեղեկատվությունը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1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"/>
        <w:gridCol w:w="463"/>
        <w:gridCol w:w="90"/>
        <w:gridCol w:w="440"/>
        <w:gridCol w:w="410"/>
        <w:gridCol w:w="145"/>
        <w:gridCol w:w="12"/>
        <w:gridCol w:w="13"/>
        <w:gridCol w:w="697"/>
        <w:gridCol w:w="128"/>
        <w:gridCol w:w="64"/>
        <w:gridCol w:w="90"/>
        <w:gridCol w:w="419"/>
        <w:gridCol w:w="6"/>
        <w:gridCol w:w="471"/>
        <w:gridCol w:w="238"/>
        <w:gridCol w:w="42"/>
        <w:gridCol w:w="54"/>
        <w:gridCol w:w="40"/>
        <w:gridCol w:w="289"/>
        <w:gridCol w:w="439"/>
        <w:gridCol w:w="53"/>
        <w:gridCol w:w="185"/>
        <w:gridCol w:w="174"/>
        <w:gridCol w:w="141"/>
        <w:gridCol w:w="142"/>
        <w:gridCol w:w="284"/>
        <w:gridCol w:w="46"/>
        <w:gridCol w:w="237"/>
        <w:gridCol w:w="503"/>
        <w:gridCol w:w="9"/>
        <w:gridCol w:w="191"/>
        <w:gridCol w:w="80"/>
        <w:gridCol w:w="302"/>
        <w:gridCol w:w="330"/>
        <w:gridCol w:w="364"/>
        <w:gridCol w:w="9"/>
        <w:gridCol w:w="55"/>
        <w:gridCol w:w="153"/>
        <w:gridCol w:w="37"/>
        <w:gridCol w:w="303"/>
        <w:gridCol w:w="721"/>
        <w:gridCol w:w="266"/>
        <w:gridCol w:w="1071"/>
        <w:gridCol w:w="77"/>
        <w:gridCol w:w="9"/>
        <w:gridCol w:w="29"/>
      </w:tblGrid>
      <w:tr>
        <w:trPr>
          <w:trHeight w:val="146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2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հարան՝ մետաղյա չհրկիզվող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ղպատ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դար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ատ փականներով՝ իրանի տրամագծի հաստությունը  առնվազն՝ 1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փականները բանալիով,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թաթղթերի և այլ արժեքների պահպանման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0.2 սմ հաստությամբ մետաղյա թիթեղից 1.5x0.6x0.4 մ չափս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ից ամբողջովին մետաղ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ու հատվածից առանձին փակվող դռ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ների վրա ամրակցված բռնակ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են հատվածը ներսում բաժանված է բաց դարակ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 կաթնագույն</w:t>
            </w:r>
          </w:p>
        </w:tc>
        <w:tc>
          <w:tcPr>
            <w:tcW w:w="2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ղպատ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դար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ատ փականներով՝ իրանի տրամագծի հաստությունը  առնվազն՝ 1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փականները բանալիով,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թաթղթերի և այլ արժեքների պահպանման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0.2 սմ հաստությամբ մետաղյա թիթեղից 1.5x0.6x0.4 մ չափս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ից ամբողջովին մետաղ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ու հատվածից առանձին փակվող դռ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ների վրա ամրակցված բռնակ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են հատվածը ներսում բաժանված է բաց դարակ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 կաթնագույ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հարան՝ մետաղյա չհրկիզվող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ղպատ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դար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ատ փականներով՝ իրանի տրամագծի հաստությունը  առնվազն՝ 1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փականները բանալիով,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թաթղթերի և այլ արժեքների պահպանման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0.2 սմ հաստությամբ մետաղյա թիթեղից 1.5x0.6x0.4 մ չափս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ից ամբողջովին մետաղ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ու հատվածից առանձին փակվող դռ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ների վրա ամրակցված բռնակ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են հատվածը ներսում բաժանված է բաց դարակ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 կաթնագույն</w:t>
            </w:r>
          </w:p>
        </w:tc>
        <w:tc>
          <w:tcPr>
            <w:tcW w:w="2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ղպատ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դար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ատ փականներով՝ իրանի տրամագծի հաստությունը  առնվազն՝ 1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փականները բանալիով,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թաթղթերի և այլ արժեքների պահպանման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0.2 սմ հաստությամբ մետաղյա թիթեղից 1.5x0.6x0.4 մ չափս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ից ամբողջովին մետաղ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ու հատվածից առանձին փակվող դռ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ների վրա ամրակցված բռնակ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են հատվածը ներսում բաժանված է բաց դարակ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 կաթնագույ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/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ր և որդի  Գյոդակյաններ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40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4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լեն-Էլեն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5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56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71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712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272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27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9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96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9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92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52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5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. Սմբատ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2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6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64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384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38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Զորաշեն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200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2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33.3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6.6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6.666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ր և որդի  Գյոդակյաններ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5000 *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լեն-Էլեն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2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64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8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4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44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. Սմբատ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902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804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482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Զորաշեն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97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90000**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66.6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3.334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լ տեղեկություններ</w:t>
            </w:r>
          </w:p>
        </w:tc>
        <w:tc>
          <w:tcPr>
            <w:tcW w:w="9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&lt;&lt; Զորաշեն&gt;&gt; ՍՊԸ –ի կողմից  ներկայացված հայտում /հավելված 4-ում/ 2-րդ չափաբաժնում Արժեք, ԱԱՀ և Առաջարկված ընդհանուր գինը սյունակուներում  ներկայացված հանրագումարները սխալ են հաշվարկված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Հայտերի մերժման այլ հիմքեր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Հայր և որդի  Գյոդակյաններ&gt;&gt; ՍՊԸ-ի,  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բ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-ի, &lt;&lt;Ֆոտոն&gt;&gt; ՍՊԸ-ի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որ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, 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ՆԴ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լե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Էլե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ՍՊ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և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կողմից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ներկայացված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տեղեկատվությ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համաձայ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իրենց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կողմից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և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րդ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չափաբաժիններու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նշված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պրանք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հանդիսանու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ե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Եվրասիակ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տնտեսակ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միությ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նդա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երկրներ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րտադրությ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պրանք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: 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65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65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6-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6/1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6/1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6/1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Հայր և որդի  Գյոդակյաններ&gt;&gt; ՍՊԸ</w:t>
            </w:r>
          </w:p>
        </w:tc>
        <w:tc>
          <w:tcPr>
            <w:tcW w:w="21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9-06-7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06/16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/10/16թ.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400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4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ր և որդի  Գյոդակյաններ&gt;&gt; ՍՊԸ</w:t>
            </w:r>
          </w:p>
        </w:tc>
        <w:tc>
          <w:tcPr>
            <w:tcW w:w="2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ի մարզ, ք. Գյումրի, Փան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yodakyan.pargecv@mail.ru 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122024171001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2454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ամբարյան</w:t>
            </w:r>
          </w:p>
        </w:tc>
        <w:tc>
          <w:tcPr>
            <w:tcW w:w="3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 ) 511754, (010 ) 511788</w:t>
            </w:r>
          </w:p>
        </w:tc>
        <w:tc>
          <w:tcPr>
            <w:tcW w:w="46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կան դեպարտամենտ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n/a</cp:lastModifiedBy>
  <cp:lastPrinted>2016-02-17T12:20:00Z</cp:lastPrinted>
  <dcterms:modified xsi:type="dcterms:W3CDTF">2016-07-11T13:52:00Z</dcterms:modified>
  <cp:revision>109</cp:revision>
  <dc:subject/>
  <dc:title>Ð²Úî²ð²ðàôÂÚàôÜ ´²ò  ÀÜÂ²ò²Î²ðàì  ÜàôØ   Î²î²ðºÈàô  Ø²êÆÜ</dc:title>
</cp:coreProperties>
</file>