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6/4-ՇՀԱՊՁԲ-15/8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42"/>
        <w:gridCol w:w="49"/>
        <w:gridCol w:w="419"/>
        <w:gridCol w:w="182"/>
        <w:gridCol w:w="10"/>
        <w:gridCol w:w="170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մկնիկ, համակարգչային, անլ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ների քանակը`2 + պտուտակ կոճ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ֆեյս՝ USB, Սնուցումը՝ 1 АА մարտկ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ծության ռադիուսը՝ 8 մետր, Գործածության միջին ժամկտեը առանց սնուցման` 3 ամի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ինտերֆեյս՝ 2,4 գեգահերց, Համատեղելիություն՝ Windows 2000/XP/Vista/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ը: 9,7 х 5,7 х 2 ս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շը: 0,047/ 0,129 կգ: ժամկտեը առանց սնուցման` 3 ամիս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ինտերֆեյս՝ 2,4 գեգահերց, Համատեղելիություն՝ Windows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տրիջ Lexmark 60F5000, օրիգինալ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տրիջ Lexmark 60F5000 փոխարինող Profiline ֆիրմայ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տրիջ HP LJ (ՀՊ ԼՋ) 2015 լազերային տպիչի համար, Ք7553Ա(Q7553A) օրիգինալ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Կարգի 84-րդ կետի 2-րդ ենթակետ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6թ., 30.05.2016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 9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2 00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2 000 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6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125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1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15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րոն ՌՄ» ՍՊԸ 01.07.2016 թ.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 առաջարկն ուղարկվել է ՀՀ ֆինանսների նախարարությունից պարզաբանում ստանալուց հետո, խնդիրը ներկայացված 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այլ անհրաժեշտ տեղեկություննե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ւնյակ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7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4-ՇՀԱՊՁԲ-15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ապատասխան ֆինանսական միջոցների առկայության և դրա հիման վրա կողմերի միջև համաձայնագրի կնքման հիման վ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(010) 544347, (010) 544348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@patro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0044627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6105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Sylfaen" w:hAnsi="Sylfaen" w:cs="Sylfaen"/>
                <w:color w:val="000000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none"/>
              </w:rPr>
              <w:t>Հրավերը հրապարակվել է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u w:val="none"/>
                </w:rPr>
                <w:t>www.gnumner.a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none"/>
              </w:rPr>
              <w:t>www.azdarar.am, www.armeps.am ինտերնետային կայքերում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firstLine="29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6/1-ՇՀԱՊՁԲ-11/8 ծածկագրրով ընթացակարգի արդյունքում «Նորմա-Պլյուս» ՍՊԸ-ի հետ 11.01.2016թ. կնքված թիվ ՀԾԿՀ-16/1-ՇՀԱՊՁԲ/15/8-79 պայմանագրի և «Արտ Տեխ» ՍՊԸ-ի հետ 11.01.2016թ.կնքված թիվ ՀԾԿՀ-16/1-ՇՀԱՊՁԲ/15/8-32 պայմանագրի 6-րդ ամիսը լրանում է 11.07.2016թ., սակայն ըստ նշված պայմանագրերի` մատակարարման ժամկետ է սահմանվել ամբողջ հուլիս ամիսը, ուստի կարգի 84-րդ կետի 2-րդ ենթակետի հիմքով հայտարարված ՀԾԿՀ-16/4-ՇՀԱՊՁԲ-11/8 ծածկագրով ընթացակարգի հրավերում ներառվել են նաև նշված պայմանագրերի համաձայն հուլիս ամսին մատակարարվելիք ապրանքները: Հաշվի առնելով, որ ՀԾԿՀ-16/4-ՇՀԱՊՁԲ-11/8 ծածկագրով ընթացակարգի ընտրված մասնակիցների կողմից առաջարկված գները ցածր են NN ՀԾԿՀ-16/1-ՇՀԱՊՁԲ/15/8-79, ՀԾԿՀ-16/1-ՇՀԱՊՁԲ/15/8-32 պայմանագրերով նախատեսված համապատասխան ապրանքների գներից, ուստի առաջարկվել է նվազեցնել «Նորմա-Պլյուս» ՍՊԸ-ին` հուլիս և հոկտեմբեր ամիսներին, իսկ  «Արտ Տեխ» ՍՊԸ-ին` հուլիս ամսին մատակարարվելիք ապրանքների գները: Վերջիններս հուլիս ամսին մատակարարվելիք ապրանքների գների նվազեցմանը չեն համաձայնել` տեղեկացնելով, որ նշված ապրանքները կմատակարարեն մինչև 11.07.2016թ. /մինչև վերոնշյալ պայմանագրերի 6-րդ ամիսը լրանալը/: Ընկերությունների կողմից ներկայացված գրությունների և հետագա գործողությունների վերաբերյալ պարզաբանում ստանալու խնդրանքով հանձնաժողովը 21.06.2016թ. դիմել է ՀՀ ֆինանսների նախարարություն: Հիմք ընդունելով նախարարության կողմից ներկայացված պարզաբանումները` ՀԾԿՀ-16/4-ՇՀԱՊՁԲ-11/8 ծածկագրով ընթացակարգի արդյունքում 2-րդ չափաբաժանի մասով պայմանագիրը կնքվել է միայն հոկտեմբեր ամսին մատակարարվելիք ապրանքների համար, իսկ 3-րդ չափաբաժնի մասով այն չկայացած է հայտարարվել /պայմանագիր չկնքելու հիմքով/: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. Գևորգ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52 53 40 /112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egevorgyan@ps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egevorgyan@psr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1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7-11T14:32:00Z</dcterms:modified>
  <cp:revision>14</cp:revision>
  <dc:subject/>
  <dc:title>Ð²Úî²ð²ðàôÂÚàôÜ ´²ò  ÀÜÂ²ò²Î²ðàì  ÜàôØ   Î²î²ðºÈàô  Ø²êÆÜ</dc:title>
</cp:coreProperties>
</file>