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5/3– ՀՀ ՊՆ ՆՏԱԴ-ՇՀԱՊՁԲ-14/3»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 ՀՀ ՊՆ ՆՏԱԴ-ՇՀԱՊՁԲ-14/3» ծածկագրով հայտարարված ՇՀ ընթացակարգի արդյունքում կնքված պայմանագրի մասին տեղեկատվությունը։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148"/>
        <w:gridCol w:w="27"/>
        <w:gridCol w:w="44"/>
        <w:gridCol w:w="100"/>
        <w:gridCol w:w="710"/>
        <w:gridCol w:w="35"/>
        <w:gridCol w:w="775"/>
        <w:gridCol w:w="20"/>
        <w:gridCol w:w="49"/>
        <w:gridCol w:w="263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222"/>
        <w:gridCol w:w="159"/>
        <w:gridCol w:w="268"/>
        <w:gridCol w:w="71"/>
        <w:gridCol w:w="468"/>
        <w:gridCol w:w="99"/>
        <w:gridCol w:w="167"/>
        <w:gridCol w:w="39"/>
        <w:gridCol w:w="311"/>
        <w:gridCol w:w="374"/>
        <w:gridCol w:w="12"/>
        <w:gridCol w:w="173"/>
        <w:gridCol w:w="423"/>
        <w:gridCol w:w="359"/>
        <w:gridCol w:w="13"/>
        <w:gridCol w:w="707"/>
        <w:gridCol w:w="193"/>
        <w:gridCol w:w="1025"/>
      </w:tblGrid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Գրադարանի գրքեր, այդ թվում`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դրա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,441,46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,441,460</w:t>
            </w:r>
          </w:p>
        </w:tc>
        <w:tc>
          <w:tcPr>
            <w:tcW w:w="443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22"/>
                <w:szCs w:val="8"/>
              </w:rPr>
              <w:t>Ապրանքների` հրավերով նախատեսված տեխնիկական բնութագրերը, որոնք համապատասխանում են պայմանագրով նախատեսված ապրանքների տեխնիկական բնութագրերին, ներկայացված են սույն հայտարարությանը կից N 2 Հավելվածում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րանս Փըլիթիքըլ Իքոնըմի սինս դը Ռեվոլուշ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6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6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Օյլ Քինգս. Հաու դը Յու Էս, Իրան էնդ Սաուդի Արաբիա Չեյնջ դե Բելընս օֆ փաուեր ին դե Միդլ Ի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6,29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6,29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Նագորնի-Կարաբախ Կոնֆլիկտ. Ը Լեջըլ Անալիզի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6,55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6,55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թնո-Նեշընալիզմ, Իսլամ անդ դը Սթեյթ ին դը Քոքըսուս. Փոսթ-Սովետ Դիսօրդը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7,16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7,162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ուդի Արաբիա էնդ Իրան. Փաուեր էնդ Ռայվըլրի ին դը Միդլ Ի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7,5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7,50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ոլիթիքս էնդ Քալչը ին Քընթեմփրըրի Իրան. Չելենջինգ դը Ստատուս Քվ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0,55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0,55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աշըն Յուրեյժընիզմ. Ըն Այդիոլոջի օֆ Իմփայը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աշըն Ֆորին Փոլիսի. Դը Ռիթըրն օֆ Գրեյթ Փաուեր Փոլիթիք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91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91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աշըս Ֆորին Փոլիսի. Չեյնջ էնդ Քընթինյուիթի ին Նեշընըլ Այդենթիթ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2,49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2,495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Յու. Էս. Ֆորին Փոլիսի. Դը Փարըդոքս օֆ Վօլդ Փաու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4,51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4,51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մերիկաս Դեդլիստ Էքսպորտ. Դիմոքրիսի-Դը Թրութ ըբաութ Յու. Էս. Ֆորին փոլիսի էնդ էվրիթինգ Էլ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6,14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6,14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Յու. Էս. Ֆորին Փոլիսի էնդ Դիֆենս Սթրաթըջի. Դը Էվոլուշըն օֆ ըն Ինսիդենթըլ սուփըփաու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Դիսիժըն Փոյընթ. Սիքս Քեյսիս ին Յու. Էս. Ֆորին Փոլիսի Դիսիժըն Մեյքին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2060"/>
                <w:sz w:val="1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իյոնդ Քրայմիը. Դը Նյու Ռաշըն Էմփայ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8,88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8,889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աուեր Գեյմս ին դը Քոքըսուս. Ազըրբայջան'ս Ֆորին էնդ Էներջի Փոլիսի Թովըրդս դը Վեսթ, Ռաշա էնդ դը Միդըլ Ի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9,64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9,64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ընֆլիկթինգ Թեորիս օֆ Էթնիկ Քոնֆլիքթ. Դը Քեյս օֆ Նագորնո-Կարաբա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77,0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77,00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զերբայջան. Ը Քվեսթ ֆոր Այդենթիթ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9,15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9,155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ըթրոունալ Փոլիթիքս. Յուրեյժըն Ռեժիմ Դայնամիքս ին Քըմփերըթիվ Փըրսփեկտի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8,87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8,87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1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քսթրիմ Փոլիթիքս. Նեշընըլիզմ, Վայըլընս, էնդ դը Էնդ օֆ Իսթերն Յուրը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4,33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4,335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Աքսիդենթըլ Ադմըրըլ. Ը Սեյլըր Թեյքս Քըմանդ էթ ՆԱՏ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8,13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8,13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նդբուք օֆ Սայբըր-Դեվելոփմընթ, Սայբըր-Դեմոքըրսի ընդ Սայբըր-Դիֆենս: Չելինջիս, Օփըթյունիթի ընդ Իմփլիքեյշըն ֆոր Թեորի, Փոլիսի ընդ Փրաքթի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7,6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7,6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 Թրեթ: Դը Ռայս  օֆ Ինֆորմեյշըն Ջիոփոլիտիքս ին Յու. Էս. Նեշընլ Սիքյուրիթ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7,30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7,304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2060"/>
                <w:sz w:val="1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սիքյուրիթի ին Իսրաե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,79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,79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 Վոր վեսըս Սայբըր Ռեալիթի: Սայբըր Քոնֆլիքթ ին դը Ինթըրնեշընլ Սիսթը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այթս Աութ: Ը Սայբըրըթաք, Ը Նեշըն Անփրըփերդ, Սըրվայվինգ դը Աֆթըմա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9,0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9,0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սիքյուրիթի: Փրըթեքթինգ Քրիթիքըլ Ինֆրըստրակչը ֆրոմ Սայբըր Ըթաք ընդ Սայբըր Վորֆեյ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73,27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73,27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սեյս ին Տեքնոլըջի, Սիքյուրիթի ընդ Սթրաթեջ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4,38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4,384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ի Էվոլյուշըն օֆ Սայբըր Վոր: Ինթերնեշընլ Նորմս ֆոր Իմեջինգ-Տեքնոլըջի Վեփըն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1,80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1,80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2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Չայնա ընդ Սայբըրսիքյուրիթի: Էսփիընաժ, Սթրաթըջի, ընդ Փոլիթիքս ին դը Դիջիթըլ Դոմե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1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1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լաս Հաուսիս. Փրայվըսի, Սիքրըսի, ընդ Սայբըր Ինսիքյուրիթի ին ը Թրենսփարընթ Վոլ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8,39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8,395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ոնֆլիքթ ընդ Քոոփրեյշըն ին Սայբըրսփեյս: Դը Չելինջ թու Նեշընլ Սիքյուրիթ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0,38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0,38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սփեյս ընդ Նեշընլ Սիքյուրիթի: Թրեթ,  Օփըթյունիթի, ընդ Փաուեր ին ը Վեչուալ Վոլ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փոլիթիքս ին Ինթընեշընլ Ռիլեյշըն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3,33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3,33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լոու: Դը Լոու օֆ դը Ինտերնետ ընդ Ինֆորմեյշըն Տեքնոլըջ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9,28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9,28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քրայմ, Դիջիթըլ Ֆորենսիկս ընդ Ջուրիսդիքշը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0,562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0,562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ոուֆեըր: Լոու ըս ը Վեփըն օֆ Վո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8,515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8,515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 Օփըրեյշընս ընդ դը Յուզ օֆ Ֆորս ին Ինթերնեշընլ Լո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2,77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2,778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այթինգ Փաբլիք Փոլիսի: Ը Փրաքթիքըլ Գայդ թու Քոմյունիքեյթինգ ին դը Փոլիսի-Մեյքինգ Պրոսե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3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րաքթիքալ Ռեվերս Էնջինիըրինգ: x86, x64, ԱՐՄ, Վինդոուս Կերնել, ռեվերսինգ Թուլս, ընդ Օբֆուսքեյշո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1,00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1,004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Պրաքթիս օֆ Նեթվորք Սիքյուրիթի Մոնիտորինգ: Անդըրսթենդինգ Ինսիդենթ Դետեքշըն ընդ Ռիսփոն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5,51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5,51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2060"/>
                <w:sz w:val="1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րսիքյուրիթի ֆոր Էքզեքյութիվս: Ը Պրաքթիքալ Գայ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9,93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9,939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րեթ Մոդելինգ: Դիզայնինգ ֆոր Սիկյուրիթ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8,20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8,20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քինգ: Բեյսիք Սիքյուրիթի, Փինեթրեյշն Թեսթինգ ընդ հաու թու Հա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,04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5,04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ըր Սիքյուրիթի ընդ ԱյԹի Ինֆրասթրակչը  Փրոթեքշը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1,05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1,05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րսիքյուրիթի ֆոր Բիգիներ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2,18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2,184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յբրսիքյուրիթի (Սփեշըլ Ռիփորթս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3,56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3,56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ոշըլ Մեդիա: Դոմինեյթինգ Սթրատեջիս ֆոր Սոշըլ Մեդիա Մարքեթինգ վիդ Թվիթեր, Ֆեյսբուք, Յութուբ, Լինկդին, ընդ Ինստագրա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8,74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8,749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Նեթվորք Սիքյուրիթի Թեսթ Լաբ: Ը Սթեփ-բայ-Սթեփ Գայ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3,130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53,130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4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աբլիք Փոլիսի: Փոլիթիքս, Անալիզիզ ընդ Ալթըրնաթիվ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9,70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09,70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նդբուք օֆ Դիսիժըն Մեյքին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46,6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46,6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իմուլեյշընս, Գեյմս ընդ Ռոլ Փլեյ ին Յունիվերսիթի Էդուքեյշը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0,6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0,6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եդ Թիմ: Հաու թու Սըքսիդ Բայ Թինքինգ Լայք դը Էնիմ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3,88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3,88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դըրսթենդինգ Փոլիթիքլ Սայնս Ռիսըրչ Մեթոդս: Դը Չելընջիս օֆ Ինֆըրըն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94,69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94,698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ոթ Կաուսիս Վոր? Ըն Ինթրըդաքշըն թու Թեորիս օֆ Ինթընաշընալ Կոնֆլիկ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0,667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80,667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ուինգ Ռիսըրչ: Մեթոդս օֆ Ինքուայըրի ֆոր Կոնֆլիքթ Անալիզի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13,814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13,814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իզնես Վոր Գեյմս: Հաու Լարջ, Սմոլ ընդ Նյու Քոմփընիս Քեն Վաստլի Իմփրուվ դեյր Սթրաթեջիք ընդ Աութմենյուվեր դը Քըմփիթեյշը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,76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20,76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2060"/>
                <w:sz w:val="1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2060"/>
                <w:sz w:val="1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7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ը Անալիթիք Հայըրաքի ընդ Նեթվորք Փրոսեսիս: Ափլիքեյշըն ին Սոլվինգ Մալթիքրիթերիա Դիզիժըն Պրոբլեմ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78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2,778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8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յթը Մայնինգ ընդ Փրեդիքտիվ Անալիզիս: Ինթելիջընս Գադըրինգ ընդ Քրայմ Անալիզի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0,073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60,073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59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եյմ Թեորի ֆոր Բիզնես: Ը Փրայմեր ին Սթրատեջիք Գեյմին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36,606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60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դիեյթիդ Մոդելինգ : Ը Սիսթեմ Դայնամիքս Ափրոըչ թու Ինվայըրմենթալ Քընսեսըս Բիլդին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9,879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49,879</w:t>
            </w:r>
          </w:p>
        </w:tc>
        <w:tc>
          <w:tcPr>
            <w:tcW w:w="443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Գրենական պիտույքներ և գրասենյակային նյութեր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բ հաստատված անվանացանկի 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2016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են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18"/>
                <w:lang w:val="es-ES"/>
              </w:rPr>
              <w:t>Մասնակ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0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Մասնակիցը ԵՏՄ անդամ երկրների արտադրության ապրանք չի առաջարկ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ԱՊՁԲ-15/3-ՀՀՊՆՆՏԱԴ-ՇՀԱՊՁԲ-14/3» ծածկագրով շրջանակային համաձայնագրերով ընթացակարգի հրավերով  սահմանված պայմաններին (պահանջներին):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sz w:val="8"/>
                <w:szCs w:val="18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անգործության ժամկետ չի կիրառվել, քանի որ հայտ է ներկայացրել մեկ մասնակից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7.2016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-6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Բի Էմ Փի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4/3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7.2016թ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instrText xml:space="preserve"> =SUM(ABOVE) </w:instrText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</w:r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fldChar w:fldCharType="separate"/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  <w:t>3,406,000</w:t>
            </w:r>
            <w:r/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fldChar w:fldCharType="end"/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instrText xml:space="preserve"> =SUM(ABOVE) </w:instrText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</w:r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fldChar w:fldCharType="separate"/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  <w:t>3,406,000</w:t>
            </w:r>
            <w:r/>
            <w:r>
              <w:rPr>
                <w:sz w:val="14"/>
                <w:szCs w:val="14"/>
                <w:rFonts w:cs="Calibri" w:ascii="GHEA Grapalat" w:hAnsi="GHEA Grapalat"/>
                <w:lang w:val="en-AU" w:eastAsia="en-US"/>
              </w:rPr>
              <w:fldChar w:fldCharType="end"/>
            </w:r>
            <w:r>
              <w:rPr>
                <w:rFonts w:cs="Calibri" w:ascii="GHEA Grapalat" w:hAnsi="GHEA Grapalat"/>
                <w:sz w:val="14"/>
                <w:szCs w:val="14"/>
                <w:lang w:val="en-AU" w:eastAsia="en-U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-6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Բի Էմ Փի» ՍՊԸ</w:t>
            </w:r>
          </w:p>
        </w:tc>
        <w:tc>
          <w:tcPr>
            <w:tcW w:w="2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. ք. Երևան, Կոմիտաս 65, 139 շին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bmp21122013@gmail.com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2204533307180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154093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Գրենական պիտույքներ և գրասենյակայի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ույն ընթացակարգով նախատեսված ապրանքատեսակների մասով նախկինում հայտարարված «ԳԱԿ-ՇՀԱՊՁԲ-15/3-ՀՀՊՆՆՏԱԴ-ՇՀԱՊՁԲ-14/2» ծածկագրով ընթացակարգը հայտարարվել է չկայացած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7" w:right="85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>ՀԱՎԵԼՎԱԾ  N 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 xml:space="preserve">«ԳԱԿ-ՇՀԱՊՁԲ-15/3– ՀՀ ՊՆ ՆՏԱԴ-ՇՀԱՊՁԲ-14/3»  ծածկագրով շրջանակային  համաձայնագրերի  միջոցով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20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lang w:eastAsia="en-US"/>
        </w:rPr>
        <w:t>գնում  կատարելու ընթացակարգի գների ամփոփում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bCs/>
          <w:i/>
          <w:i/>
          <w:color w:val="000000"/>
          <w:sz w:val="12"/>
          <w:szCs w:val="12"/>
          <w:lang w:val="af-ZA" w:eastAsia="en-US"/>
        </w:rPr>
      </w:pPr>
      <w:r>
        <w:rPr>
          <w:rFonts w:cs="Sylfaen" w:ascii="GHEA Grapalat" w:hAnsi="GHEA Grapalat"/>
          <w:b/>
          <w:bCs/>
          <w:i/>
          <w:color w:val="000000"/>
          <w:sz w:val="12"/>
          <w:szCs w:val="12"/>
          <w:lang w:val="af-ZA" w:eastAsia="en-US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71"/>
        <w:gridCol w:w="691"/>
        <w:gridCol w:w="1015"/>
        <w:gridCol w:w="1291"/>
        <w:gridCol w:w="1070"/>
        <w:gridCol w:w="657"/>
        <w:gridCol w:w="1070"/>
        <w:gridCol w:w="193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հ</w:t>
            </w:r>
          </w:p>
        </w:tc>
        <w:tc>
          <w:tcPr>
            <w:tcW w:w="7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Գնման առարկայի անվանումը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Նախ. Գին</w:t>
              <w:br/>
              <w:t>/դրամ/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-ին տեղ զբաղեցն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  <w:br/>
              <w:t xml:space="preserve"> ԱԱ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Գրադարանի գրքեր, այդ թվում`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,441,4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րանս Փըլիթիքըլ Իքոնըմի սինս դը Ռեվոլուշ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Օյլ Քինգս. Հաու դը Յու Էս, Իրան էնդ Սաուդի Արաբիա Չեյնջ դե Բելընս օֆ փաուեր ին դե Միդլ Իս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29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Նագորնի-Կարաբախ Կոնֆլիկտ. Ը Լեջըլ Անալիզի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,5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5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5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թնո-Նեշընալիզմ, Իսլամ անդ դը Սթեյթ ին դը Քոքըսուս. Փոսթ-Սովետ Դիսօրդը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,1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ուդի Արաբիա էնդ Իրան. Փաուեր էնդ Ռայվըլրի ին դը Միդլ Իս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ոլիթիքս էնդ Քալչը ին Քընթեմփրըրի Իրան. Չելենջինգ դը Ստատուս Քվ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5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ն Յուրեյժընիզմ. Ըն Այդիոլոջի օֆ Իմփայը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ն Ֆորին Փոլիսի. Դը Ռիթըրն օֆ Գրեյթ Փաուեր Փոլիթիք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9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շըս Ֆորին Փոլիսի. Չեյնջ էնդ Քընթինյուիթի ին Նեշընըլ Այդենթիթ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,4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. Էս. Ֆորին Փոլիսի. Դը Փարըդոքս օֆ Վօլդ Փաուե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,5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մերիկաս Դեդլիստ Էքսպորտ. Դիմոքրիսի-Դը Թրութ ըբաութ Յու. Էս. Ֆորին փոլիսի էնդ էվրիթինգ Էլ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1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Յու. Էս. Ֆորին Փոլիսի էնդ Դիֆենս Սթրաթըջի. Դը Էվոլուշըն օֆ ըն Ինսիդենթըլ սուփըփաուե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Դիսիժըն Փոյընթ. Սիքս Քեյսիս ին Յու. Էս. Ֆորին Փոլիսի Դիսիժըն Մեյքին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իյոնդ Քրայմիը. Դը Նյու Ռաշըն Էմփայ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88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ուեր Գեյմս ին դը Քոքըսուս. Ազըրբայջան'ս Ֆորին էնդ Էներջի Փոլիսի Թովըրդս դը Վեսթ, Ռաշա էնդ դը Միդըլ Իս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,6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ընֆլիկթինգ Թեորիս օֆ Էթնիկ Քոնֆլիքթ. Դը Քեյս օֆ Նագորնո-Կարաբա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զերբայջան. Ը Քվեսթ ֆոր Այդենթիթ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1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ըթրոունալ Փոլիթիքս. Յուրեյժըն Ռեժիմ Դայնամիքս ին Քըմփերըթիվ Փըրսփեկտի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8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քսթրիմ Փոլիթիքս. Նեշընըլիզմ, Վայըլընս, էնդ դը Էնդ օֆ Իսթերն Յուրը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3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Աքսիդենթըլ Ադմըրըլ. Ը Սեյլըր Թեյքս Քըմանդ էթ ՆԱՏ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նդբուք օֆ Սայբըր-Դեվելոփմընթ, Սայբըր-Դեմոքըրսի ընդ Սայբըր-Դիֆենս: Չելինջիս, Օփըթյունիթի ընդ Իմփլիքեյշըն ֆոր Թեորի, Փոլիսի ընդ Փրաքթի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,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Թրեթ: Դը Ռայս  օֆ Ինֆորմեյշըն Ջիոփոլիտիքս ին Յու. Էս. Նեշընլ Սիքյուրիթ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,3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իքյուրիթի ին Իսրաել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7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Վոր վեսըս Սայբըր Ռեալիթի: Սայբըր Քոնֆլիքթ ին դը Ինթըրնեշընլ Սիսթը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այթս Աութ: Ը Սայբըրըթաք, Ը Նեշըն Անփրըփերդ, Սըրվայվինգ դը Աֆթըմա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,0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իքյուրիթի: Փրըթեքթինգ Քրիթիքըլ Ինֆրըստրակչը ֆրոմ Սայբըր Ըթաք ընդ Սայբըր Վորֆեյ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,2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սեյս ին Տեքնոլըջի, Սիքյուրիթի ընդ Սթրաթեջ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3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ի Էվոլյուշըն օֆ Սայբըր Վոր: Ինթերնեշընլ Նորմս ֆոր Իմեջինգ-Տեքնոլըջի Վեփըն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8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յնա ընդ Սայբըրսիքյուրիթի: Էսփիընաժ, Սթրաթըջի, ընդ Փոլիթիքս ին դը Դիջիթըլ Դոմե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լաս Հաուսիս. Փրայվըսի, Սիքրըսի, ընդ Սայբըր Ինսիքյուրիթի ին ը Թրենսփարընթ Վոլ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ոնֆլիքթ ընդ Քոոփրեյշըն ին Սայբըրսփեյս: Դը Չելինջ թու Նեշընլ Սիքյուրիթ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,3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սփեյս ընդ Նեշընլ Սիքյուրիթի: Թրեթ,  Օփըթյունիթի, ընդ Փաուեր ին ը Վեչուալ Վոլ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փոլիթիքս ին Ինթընեշընլ Ռիլեյշըն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3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լոու: Դը Լոու օֆ դը Ինտերնետ ընդ Ինֆորմեյշըն Տեքնոլըջ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քրայմ, Դիջիթըլ Ֆորենսիկս ընդ Ջուրիսդիքշը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5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ուֆեըր: Լոու ըս ը Վեփըն օֆ Վո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5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Օփըրեյշընս ընդ դը Յուզ օֆ Ֆորս ին Ինթերնեշընլ Լոո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,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այթինգ Փաբլիք Փոլիսի: Ը Փրաքթիքըլ Գայդ թու Քոմյունիքեյթինգ ին դը Փոլիսի-Մեյքինգ Պրոսե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րաքթիքալ Ռեվերս Էնջինիըրինգ: x86, x64, ԱՐՄ, Վինդոուս Կերնել, ռեվերսինգ Թուլս, ընդ Օբֆուսքեյշո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,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Պրաքթիս օֆ Նեթվորք Սիքյուրիթի Մոնիտորինգ: Անդըրսթենդինգ Ինսիդենթ Դետեքշըն ընդ Ռիսփոն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5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ֆոր Էքզեքյութիվս: Ը Պրաքթիքալ Գայ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9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րեթ Մոդելինգ: Դիզայնինգ ֆոր Սիկյուրիթ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,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քինգ: Բեյսիք Սիքյուրիթի, Փինեթրեյշն Թեսթինգ ընդ հաու թու Հա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ըր Սիքյուրիթի ընդ ԱյԹի Ինֆրասթրակչը  Փրոթեքշը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ֆոր Բիգիներ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1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այբրսիքյուրիթի (Սփեշըլ Ռիփորթս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,5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շըլ Մեդիա: Դոմինեյթինգ Սթրատեջիս ֆոր Սոշըլ Մեդիա Մարքեթինգ վիդ Թվիթեր, Ֆեյսբուք, Յութուբ, Լինկդին, ընդ Ինստագրա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7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Նեթվորք Սիքյուրիթի Թեսթ Լաբ: Ը Սթեփ-բայ-Սթեփ Գայ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,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բլիք Փոլիսի: Փոլիթիքս, Անալիզիզ ընդ Ալթըրնաթիվ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7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նդբուք օֆ Դիսիժըն Մեյքին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,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մուլեյշընս, Գեյմս ընդ Ռոլ Փլեյ ին Յունիվերսիթի Էդուքեյշը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դ Թիմ: Հաու թու Սըքսիդ Բայ Թինքինգ Լայք դը Էնիմի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նդըրսթենդինգ Փոլիթիքլ Սայնս Ռիսըրչ Մեթոդս: Դը Չելընջիս օֆ Ինֆըրըն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6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ոթ Կաուսիս Վոր? Ըն Ինթրըդաքշըն թու Թեորիս օֆ Ինթընաշընալ Կոնֆլիկ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6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ուինգ Ռիսըրչ: Մեթոդս օֆ Ինքուայըրի ֆոր Կոնֆլիքթ Անալիզի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,8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իզնես Վոր Գեյմս: Հաու Լարջ, Սմոլ ընդ Նյու Քոմփընիս Քեն Վաստլի Իմփրուվ դեյր Սթրաթեջիք ընդ Աութմենյուվեր դը Քըմփիթեյշը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76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ը Անալիթիք Հայըրաքի ընդ Նեթվորք Փրոսեսիս: Ափլիքեյշըն ին Սոլվինգ Մալթիքրիթերիա Դիզիժըն Պրոբլեմ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Դեյթը Մայնինգ ընդ Փրեդիքտիվ Անալիզիս: Ինթելիջընս Գադըրինգ ընդ Քրայմ Անալիզի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եյմ Թեորի ֆոր Բիզնես: Ը Փրայմեր ին Սթրատեջիք Գեյմին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6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7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դիեյթիդ Մոդելինգ : Ը Սիսթեմ Դայնամիքս Ափրոըչ թու Ինվայըրմենթալ Քընսեսըս Բիլդին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,8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,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,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«Բի Էմ Փի» ՍՊԸ</w:t>
            </w:r>
          </w:p>
        </w:tc>
      </w:tr>
      <w:tr>
        <w:trPr>
          <w:trHeight w:val="23" w:hRule="atLeast"/>
        </w:trPr>
        <w:tc>
          <w:tcPr>
            <w:tcW w:w="161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Ներկայացված են մասնակցի առաջարկած գները առանց ԱԱՀ, վճարվելիք ԱԱՀ-ն և ԱԱՀ-ով: Ըստ ներկայացված տվյալների` մասնակիցը ԱԱՀ չի վճարում: </w:t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i/>
          <w:i/>
          <w:color w:val="1F497D"/>
          <w:sz w:val="20"/>
          <w:szCs w:val="12"/>
          <w:lang w:val="es-ES"/>
        </w:rPr>
      </w:pPr>
      <w:r>
        <w:rPr>
          <w:rFonts w:cs="Sylfaen" w:ascii="GHEA Grapalat" w:hAnsi="GHEA Grapalat"/>
          <w:b/>
          <w:i/>
          <w:color w:val="1F497D"/>
          <w:sz w:val="20"/>
          <w:szCs w:val="12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  <w:t>ՀԱՎԵԼՎԱԾ N 2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Sylfaen" w:ascii="GHEA Grapalat" w:hAnsi="GHEA Grapalat"/>
          <w:b/>
          <w:color w:val="1F497D"/>
          <w:sz w:val="20"/>
          <w:lang w:val="es-ES"/>
        </w:rPr>
        <w:t>ՀՀ ՊՆ ԿԱՐԻՔՆԵՐԻ ՁԵՌՔԲԵՐՄԱՆ ԵՆԹԱԿԱ ԳՐՔԵՐԻ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color w:val="1F497D"/>
          <w:sz w:val="20"/>
          <w:lang w:val="es-ES"/>
        </w:rPr>
      </w:pPr>
      <w:r>
        <w:rPr>
          <w:rFonts w:cs="Sylfaen" w:ascii="GHEA Grapalat" w:hAnsi="GHEA Grapalat"/>
          <w:b/>
          <w:color w:val="1F497D"/>
          <w:sz w:val="20"/>
          <w:lang w:val="es-E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ՏԵԽՆԻԿԱԿԱՆ ԲՆՈՒԹԱԳԻՐ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89"/>
        <w:gridCol w:w="5383"/>
        <w:gridCol w:w="1710"/>
        <w:gridCol w:w="773"/>
        <w:gridCol w:w="991"/>
        <w:gridCol w:w="971"/>
        <w:gridCol w:w="28"/>
        <w:gridCol w:w="3415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յ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ս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ի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ISBN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Վերն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եղինա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ջերի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քանա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եթի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Լեզո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րատարակիչ</w:t>
            </w:r>
          </w:p>
        </w:tc>
      </w:tr>
      <w:tr>
        <w:trPr>
          <w:trHeight w:val="260" w:hRule="atLeast"/>
        </w:trPr>
        <w:tc>
          <w:tcPr>
            <w:tcW w:w="1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ադարանի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րքեր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յդ</w:t>
            </w: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վում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521738148</w:t>
              <w:br/>
              <w:t>978-05217381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ն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ըլիթիք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քոնըմ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ոլուշ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յուզ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լոն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781439155189</w:t>
              <w:br/>
              <w:t>978-143915518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յ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ինգ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ու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բ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յն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լը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դ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րյ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կո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պ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մո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ւստ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42117872</w:t>
              <w:br/>
              <w:t>978-36421178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գոր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աբախ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նֆլիկ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ջ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զի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յկ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ուգ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րինգ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415596181</w:t>
              <w:br/>
              <w:t>978-041559618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թն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ալիզ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լա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եյ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քըսու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ս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վ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սօրդը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շ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մ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ութլի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84534668</w:t>
              <w:br/>
              <w:t>978-17845346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ու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բ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յվըլ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դ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մ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բ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ուրի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26371474</w:t>
              <w:br/>
              <w:t>978-16263714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լչ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նթեմփրը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լենջ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տու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վ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բ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լա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յմոն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յա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յ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21405768</w:t>
              <w:br/>
              <w:t>978-142140576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րեյժընիզ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դիոլո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մփայը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ռլ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ուե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պկի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42208252</w:t>
              <w:br/>
              <w:t>978-144220825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թըր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յ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ֆ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նկո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ում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թլֆիլ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եր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42220015</w:t>
              <w:br/>
              <w:t>978-14422200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շը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յն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նթինյու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դենթիթ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դրե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իգանո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ում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թլֆիլ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եր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52241503</w:t>
              <w:br/>
              <w:t>978-14522415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րըդո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օլ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իվ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ւ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83601671</w:t>
              <w:br/>
              <w:t>978-17836016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երի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դլիս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քսպո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մոքր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ու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բաու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վրի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յ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լու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ւք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26160910</w:t>
              <w:br/>
              <w:t>978-16261609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ֆե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թը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վոլու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սիդենթ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ւփըփաու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րե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երո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իկոլ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վոզդ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րջթա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199743525</w:t>
              <w:br/>
              <w:t>978-01997435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սիժ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յ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յս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սիժը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յքին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յվի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րի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գտ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300214502</w:t>
              <w:br/>
              <w:t>978-030021450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յո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այմի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փայ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գնի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իգա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848854269</w:t>
              <w:br/>
              <w:t>978-184885426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յմ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քըսու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զըրբայջ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'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երջ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վըրդ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ս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շ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դ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զ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հդիև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ուրի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39124979</w:t>
              <w:br/>
              <w:t>978-36391249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նֆլիկ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որ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թնի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նֆլիք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գորն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աբա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ն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րզա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լա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յուլ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312219032</w:t>
              <w:br/>
              <w:t>978-031221903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զերբայջ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վես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դենթիթ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րլ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ելգրեյ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միլան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07423139</w:t>
              <w:br/>
              <w:t>978-110742313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ըթրոուն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րեյժ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ժի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յնամ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մփերըթ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ըրսփեկտի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ն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յ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մբրի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195370384</w:t>
              <w:br/>
              <w:t>978-019537038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քսթրի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ըլիզ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յըլը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թեր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րը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րլ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ին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612517048</w:t>
              <w:br/>
              <w:t>978-16125170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քսիդենթ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դմըր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յլ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յ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մա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Տ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եյմ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վրիդի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յվը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ստիտու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3910272</w:t>
              <w:br/>
              <w:t>978-14939102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դբու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վելոփմ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մոքըր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ֆե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լինջ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փըթյուն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մփլիքեյ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ո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աքթի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անայ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ևի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մբ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իո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ֆթիմիոպուլո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րինգ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834989</w:t>
              <w:br/>
              <w:t>978-144083498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յ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իոփոլիտ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ոն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իգ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19189859</w:t>
              <w:br/>
              <w:t>978-331918985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րաե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բանսկ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աա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րաե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րինգ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90204796</w:t>
              <w:br/>
              <w:t>978-01902047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սը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ալ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նֆլիք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ըր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սթը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ենդը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լերիան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նե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ը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55341996X</w:t>
              <w:br/>
              <w:t>978-05534199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թ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ու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ըթա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փրըփեր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ըրվայվ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ֆթըմա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պը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ոուն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2239221</w:t>
              <w:br/>
              <w:t>978-148223922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ըթեք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իթիք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րըստրակչ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րո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թա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րֆեյ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մ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նս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Էռ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1957425</w:t>
              <w:br/>
              <w:t>978-151195742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քնոլը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թեջ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եֆ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այ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յ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փ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դըփենդ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տֆորմ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12347630</w:t>
              <w:br/>
              <w:t>978-16123476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վոլյու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եր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մ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մեջ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քնոլը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փըն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ա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ցանե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տոմ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ւք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90201274</w:t>
              <w:br/>
              <w:t>978-01902012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յն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փիընաժ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թըջ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ջիթ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մե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նդսե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յո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րե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եր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43122118</w:t>
              <w:br/>
              <w:t>978-01431221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ուս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այվը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րը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ենսփար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լ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ե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ենգու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ւք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659201X</w:t>
              <w:br/>
              <w:t>978-146659201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նֆլիք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ոփրեյ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սփ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լին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նայոտ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անակոգորգո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դա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ութ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Էռ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9019180</w:t>
              <w:br/>
              <w:t>978-158901918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սփ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փըթյուն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ու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չու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լ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րե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եր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րջթա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262517698</w:t>
              <w:br/>
              <w:t>978-02625176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ը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լեյշըն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զ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ուկր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մԱյ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32560879</w:t>
              <w:br/>
              <w:t>978-013256087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լո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նե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որմեյ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քնոլըջ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ա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ե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նտի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լ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19151495</w:t>
              <w:br/>
              <w:t>978-331915149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քրայ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ջիթ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ենսիկ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ւրիսդիքշը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համ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վկ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րա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րվիշ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համե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ու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ա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րինգեր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90263571</w:t>
              <w:br/>
              <w:t>978-019026357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ուֆեը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Լո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փը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ո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դ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տր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99655014</w:t>
              <w:br/>
              <w:t>978-01996550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փըրեյշը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երնեշըն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ո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կ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ոսկին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ը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99388571</w:t>
              <w:br/>
              <w:t>978-019938857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յ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աքթիք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յ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մյունիքեյ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յք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ոսե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թ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ի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քսֆ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8787315</w:t>
              <w:br/>
              <w:t>978-11187873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աքթիք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եր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ջինիըր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x86, x64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նդոու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րնե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վերս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լ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բֆուսքեյշո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եքսանդ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ի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խալան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ե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3275099</w:t>
              <w:br/>
              <w:t>978-159327509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աքթ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թվոր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նիտոր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դըրսթենդի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սիդե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տեք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սփոն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չա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յթլի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տար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8888146 978-111888814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քզեքյութիվ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աքթիք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յ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գ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ուհ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զե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ուհի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ե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ՉԵ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8809998</w:t>
              <w:br/>
              <w:t>978-11188099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ել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զայն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կյուրիթ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դ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ոստա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ե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2300772</w:t>
              <w:br/>
              <w:t>978-151230077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ք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յս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ինեթրեյշ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ս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ահ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արպ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իեյթՍփեյ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դիփենդ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տֆորմ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124166814</w:t>
              <w:br/>
              <w:t>978-01241668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րասթրակչ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ոթեքշը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կ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նգ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3431231 978-148343123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գիներ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յֆ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ուվի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րվիսի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4038999</w:t>
              <w:br/>
              <w:t>978-162403899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բր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փեշ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փորթ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լիս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իգի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շե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գա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սենշը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բրըրի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7764863</w:t>
              <w:br/>
              <w:t>978-150776486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շ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դ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մինեյ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տեջ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շը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դ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քեթ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վիթ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եյսբու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թու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նկդ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ստագրա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շ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չարդ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իեյ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փեյ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դիփենդըն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տֆորմ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8987055</w:t>
              <w:br/>
              <w:t>978-111898705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թվոր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քյուր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ս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եփ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եփ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յ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շ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ե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2202745</w:t>
              <w:br/>
              <w:t>978-145220274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ս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զի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թըրնաթիվ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շ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աֆ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քո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ւրլոն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5161353</w:t>
              <w:br/>
              <w:t>978-14051613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նդբու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սիժ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յքին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ու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ւ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վի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սո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լե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լեքվել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7471677</w:t>
              <w:br/>
              <w:t>978-190747167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մուլեյշը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յմ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լե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դուքեյշը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ա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իգար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իգե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ուրթնե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իզաբ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եյ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բ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գ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5048943  978-046504894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ե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ըքսի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յ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ինք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յ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նիմ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քա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ենկ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յսի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ուք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415895200</w:t>
              <w:br/>
              <w:t>978-04158952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դըրսթենդ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լիթիք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յ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սըր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թոդ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ելընջ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ըրըն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ի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ակսո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նիե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բ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րա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կաֆնե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ութլե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74256651X</w:t>
              <w:br/>
              <w:t>978-07425665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ուս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?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րըդաք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որ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ընաշը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նֆլիկ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ե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աշմե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ու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իթլֆիլ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ըշեր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761927794</w:t>
              <w:br/>
              <w:t>978-076192779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ու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իսըր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թոդ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ուայը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նֆլիք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զի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նի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ուկմա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Ջ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քեյշըն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1632819</w:t>
              <w:br/>
              <w:t>978-16016328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յմ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ջ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մփըն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ստ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մփրու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յ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թեջ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ութմենյուվ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մփիթեյշը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նջամ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իլա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երիը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2331814X</w:t>
              <w:br/>
              <w:t>978-832331814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թ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ըրաք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թվոր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ոսես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փլիքեյշ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լվի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լթիքրիթեր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զիժը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ոբլեմ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իկտ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դամու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ագիելոնի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ունիվերսիթ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750677961</w:t>
              <w:br/>
              <w:t>978-075067796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յթ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յն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եդիքտի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զի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թելիջըն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դըր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րայ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ալիզի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լ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ը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յու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թերվոր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եյնիման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964793873</w:t>
              <w:br/>
              <w:t>978-096479387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յ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ո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զնե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րայմ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թրատեջ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եյմին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ու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պայոնո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ոբաբիլիստիք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բլիշինգ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963961X 978-15596396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դիեյթի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ելին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սթե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յնամիք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փրոը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վայըրմենթ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ընսեսը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իլդին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րջ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ել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մ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ե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գլերեն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յլան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րես</w:t>
            </w:r>
          </w:p>
        </w:tc>
      </w:tr>
    </w:tbl>
    <w:p>
      <w:pPr>
        <w:pStyle w:val="Normal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8"/>
        <w:rPr>
          <w:rFonts w:ascii="GHEA Grapalat" w:hAnsi="GHEA Grapalat" w:cs="GHEA Grapalat"/>
          <w:sz w:val="22"/>
          <w:szCs w:val="22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>Ծանոթություն`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</w:t>
      </w:r>
      <w:r>
        <w:rPr>
          <w:rFonts w:cs="Arial Armenian" w:ascii="GHEA Grapalat" w:hAnsi="GHEA Grapalat"/>
          <w:sz w:val="18"/>
          <w:szCs w:val="18"/>
        </w:rPr>
        <w:t>Մասնագիտակ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գրք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ետք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է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լինե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աշտոնակ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րատարակ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պաշտպանված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լինե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եղինակայ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և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հարակից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</w:rPr>
        <w:t>իրավունքներով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11T13:24:00Z</dcterms:modified>
  <cp:revision>983</cp:revision>
  <dc:subject/>
  <dc:title>                                        Ð²Úî²ð²ðàôÂÚàôÜ ´²ò  ÀÜÂ²ò²Î²ðàì  ÜàôØ   Î²î²ðºÈàô  Ø²êÆÜ</dc:title>
</cp:coreProperties>
</file>