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ԻՐԻ-ՆՈՒՆԵ» ՍՊԸ-ն, ի դեմս Ընկերության տնօրեն Պ. Բադա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. Ծովագյուղ, 16 փող., 1-ին նրբ., տ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3242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7-08T11:56:00Z</cp:lastPrinted>
  <dcterms:modified xsi:type="dcterms:W3CDTF">2016-07-12T06:18:00Z</dcterms:modified>
  <cp:revision>90</cp:revision>
  <dc:subject/>
  <dc:title/>
</cp:coreProperties>
</file>