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12»</w:t>
      </w:r>
    </w:p>
    <w:p>
      <w:pPr>
        <w:pStyle w:val="Normal"/>
        <w:ind w:firstLine="540"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2-ՀՀ ՊՆ ՆՏԱԴ-ՇՀԾՁԲ-6/12»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 մասին տեղեկատվությունը</w:t>
      </w:r>
      <w:r>
        <w:rPr/>
        <w:t>։</w:t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0"/>
        <w:gridCol w:w="42"/>
        <w:gridCol w:w="784"/>
        <w:gridCol w:w="753"/>
        <w:gridCol w:w="766"/>
        <w:gridCol w:w="36"/>
        <w:gridCol w:w="805"/>
        <w:gridCol w:w="185"/>
        <w:gridCol w:w="608"/>
        <w:gridCol w:w="25"/>
        <w:gridCol w:w="722"/>
        <w:gridCol w:w="191"/>
        <w:gridCol w:w="690"/>
        <w:gridCol w:w="197"/>
        <w:gridCol w:w="226"/>
        <w:gridCol w:w="739"/>
        <w:gridCol w:w="52"/>
        <w:gridCol w:w="228"/>
        <w:gridCol w:w="784"/>
        <w:gridCol w:w="192"/>
        <w:gridCol w:w="276"/>
        <w:gridCol w:w="599"/>
        <w:gridCol w:w="485"/>
        <w:gridCol w:w="607"/>
        <w:gridCol w:w="1021"/>
      </w:tblGrid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/Հ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 xml:space="preserve">Առկա 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միջոցներով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51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51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-Երևան–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8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-Երևան–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8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38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38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-Երևան–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-Երևան–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8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00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000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-Երևան–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-Երևան–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4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26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26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-Երևան–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-Երևան–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5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3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03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</w:rPr>
              <w:t>603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Վորոնեժ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Վորոնեժ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Վորոնեժ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Վորոնեժ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6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15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15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Տյումե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Տյումե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Տյումե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Տյումե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7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5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725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,725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Օմսկ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Օմսկ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Օմսկ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Օմսկ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8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lang w:val="pt-BR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lang w:val="pt-BR"/>
              </w:rPr>
              <w:t>3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54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354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Ռոստով</w:t>
            </w:r>
            <w:r>
              <w:rPr>
                <w:rFonts w:cs="Times Armenian" w:ascii="GHEA Grapalat" w:hAnsi="GHEA Grapalat"/>
                <w:color w:val="000000"/>
                <w:sz w:val="14"/>
                <w:lang w:val="pt-BR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pt-BR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Ռոստով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pt-BR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Ռոստով</w:t>
            </w:r>
            <w:r>
              <w:rPr>
                <w:rFonts w:cs="Times Armenian" w:ascii="GHEA Grapalat" w:hAnsi="GHEA Grapalat"/>
                <w:color w:val="000000"/>
                <w:sz w:val="14"/>
                <w:lang w:val="pt-BR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pt-BR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Ռոստով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pt-BR"/>
              </w:rPr>
            </w:pP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lang w:val="pt-BR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lang w:val="pt-BR"/>
              </w:rPr>
              <w:t>14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2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2,520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 xml:space="preserve">Պետերբուրգ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0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90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–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Մոսկվա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Սանկտ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4"/>
              </w:rPr>
              <w:t>Պետերբուրգ</w:t>
            </w:r>
            <w:r>
              <w:rPr>
                <w:rFonts w:cs="Times Armenian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11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Ավիատոմ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9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99,00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Կրասնոդար-Երևան–Կրասնոդա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Կրասնոդար-Երևան–Կրասնոդար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2"/>
                <w:szCs w:val="16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4.12.2015թ. N155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թ</w:t>
            </w:r>
          </w:p>
        </w:tc>
      </w:tr>
      <w:tr>
        <w:trPr>
          <w:trHeight w:val="23" w:hRule="atLeast"/>
        </w:trPr>
        <w:tc>
          <w:tcPr>
            <w:tcW w:w="6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8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8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51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51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51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78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78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78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78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20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2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40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4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4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40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38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38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38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38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04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04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0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04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184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184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18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184,000</w:t>
            </w:r>
          </w:p>
        </w:tc>
      </w:tr>
      <w:tr>
        <w:trPr>
          <w:trHeight w:val="29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000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00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0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120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12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1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120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48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48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48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48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26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26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26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26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37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37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37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37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06,6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06,6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06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06,6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03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03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03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03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60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6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6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660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15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15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1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15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67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67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67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67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45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45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4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45,000</w:t>
            </w:r>
          </w:p>
        </w:tc>
      </w:tr>
      <w:tr>
        <w:trPr>
          <w:trHeight w:val="325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7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766,5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766,5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766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766,5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825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825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82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825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725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725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725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,725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8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81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81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81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81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54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54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5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54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20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2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420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9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,697,8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,697,8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,697,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,697,8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,520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,52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,52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,520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,668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,668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,668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3,668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0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92,7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92,7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92,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92,700</w:t>
            </w:r>
          </w:p>
        </w:tc>
      </w:tr>
      <w:tr>
        <w:trPr>
          <w:trHeight w:val="201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90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90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9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90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62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62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62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262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af-ZA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Տրինիդատ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03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03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03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03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րմենիա Թրավել+Մ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99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99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99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99,000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«Ավիատուր Գրուպ» ՍՊԸ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34,00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34,0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34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134,000</w:t>
            </w:r>
          </w:p>
        </w:tc>
      </w:tr>
      <w:tr>
        <w:trPr>
          <w:trHeight w:val="23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1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551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color w:val="000000"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8"/>
                <w:szCs w:val="1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գործունեություն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10"/>
              </w:rPr>
              <w:t>միջոցնե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7.2016թ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02.07.2016թ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06.07.2016թ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</w:tr>
      <w:tr>
        <w:trPr>
          <w:trHeight w:val="345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                  վերջնաժամկետ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«Տրինիդատ» ՍՊԸ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12-1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66,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66,000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89,10,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4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12-2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6թ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fldChar w:fldCharType="begin"/>
            </w:r>
            <w:r>
              <w:rPr>
                <w:sz w:val="16"/>
                <w:b/>
                <w:szCs w:val="14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,130,000</w:t>
            </w:r>
            <w:r/>
            <w:r>
              <w:rPr>
                <w:sz w:val="16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fldChar w:fldCharType="begin"/>
            </w:r>
            <w:r>
              <w:rPr>
                <w:sz w:val="16"/>
                <w:b/>
                <w:szCs w:val="14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5,130,000</w:t>
            </w:r>
            <w:r/>
            <w:r>
              <w:rPr>
                <w:sz w:val="16"/>
                <w:b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«Ավիատուր Գրուպ» ՍՊԸ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12-3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6թ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,725,0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,725,000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«Տրինիդատ» ՍՊԸ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89,10,1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4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4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InternetLink"/>
                <w:b/>
                <w:sz w:val="16"/>
                <w:lang w:val="pt-BR"/>
              </w:rPr>
              <w:t>info@armeniatravel.am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/Հ  160 480 732 4130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«Ավիատուր Գրուպ» ՍՊԸ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Թումանյան 2/1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6"/>
                <w:lang w:val="pt-BR"/>
              </w:rPr>
              <w:t>aviatour.armenia@mail.ru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51002768761010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5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5-30T10:42:00Z</cp:lastPrinted>
  <dcterms:modified xsi:type="dcterms:W3CDTF">2016-07-11T18:12:00Z</dcterms:modified>
  <cp:revision>619</cp:revision>
  <dc:subject/>
  <dc:title>                                        Ð²Úî²ð²ðàôÂÚàôÜ ´²ò  ÀÜÂ²ò²Î²ðàì  ÜàôØ   Î²î²ðºÈàô  Ø²êÆÜ</dc:title>
</cp:coreProperties>
</file>