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Ց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ԾԻԳ-ԲԸԾՁԲ-2016/2ՏՀ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ԾԻԳ-ԲԸԾՁԲ-2016/2ՏՀ 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լիսի 8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Ա/ճ Մ-2-Երևան-Երասխ-Գորիս-Մեղրի-Իրանի սահման կմ 269+000-կմ 270+000 ճանապարհահատվածի անցանելիության ապահովման աշխատանքների տեխնիկական հսկողության ծառայություն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Քարազար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 6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Հ-21, Հ-75-Հոռոմ-Արթիկ-Ալագյազ կմ 30+200-կմ 30+800 հատվածի հիմնանորոգման աշխատանքների տեխնիկական հսկողության ծառայություն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ցախճան» ինստիտուտ ՓԲԸ-ի կողմից ներկայացված հայտում տեղ է գտել անհամապատասխանություն: Մասնակիցը չի հանդիսանում ՀՀ ռեզիդենտ և հրավերով սահմանված պահանջների համաձայն չի ներկայացրել  ֆինանսական միջոցների մասին համապատասխան հայտարարությունը (N 3.4 հավելված) սահմանված ձևով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Դ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ե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Շի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ԴԻ-ԱՐ-ԳԵ ՇԻն» ՍՊԸ-ի կողմից ներկայացված հայտի N 4 հավելվածում (գնային առաջարկ) առաջարկված ընդհանուր գինը տառերով նշված չէ, ինչը չի համապատասխանում հրավերով սահմանված պահանջ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-54, Մ-16-Բաղանիս-Մ-16 կմ 6+000 սողանքային հատվածի վերականգն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ահմանաշե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Սահմանաշե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մբարակ քաղաքի Գ. Նժդեհի և Տիգրան Մեծի փողոցների վերանորոգ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շենք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առույ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տեխ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սկող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Ս շենքերի ու կառույցների տեխ. հսկողություն» ՍՊԸ-ի կողմից ներկայացված հայտի բոլոր հավելվածներում, մասնավորապես՝ գնային առաջարկի և տուժանքի մասին համաձայնության կից ներկայացվող վճարման պահանջագրում նշված է «ԳԱՍ շենքերի ու կառույցների տեխ. հսկողություն» ՍՊԸ, մինչ դեռ կազմակերպության իրավաբանական անվանումն է՝ «ԳԱՍ շենքերի ու կառույցների տեխնիկական հսկողություն» ՍՊ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8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Վերին Արտաշատի համայնքի դպրոց տանող ճանապարհի հիմնանորոգ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ԲՈԱՐՏ» ՍՊԸ-ի կողմից ներկայացված հայտի N 4 հավելվածում (գնային առաջարկ)  նշված է «պարզեցված» ընթացակարգ, այնինչ սույն ընթացակարգը հանդիսանում է բաց ընթացակարգ, ինչպես նաև N 4 հավելվածում (գնային առաջարկ)  ծառայությունը ներկայացված է, որպես աշխատանք, ինչը չի համապատասխանում հրավերով սահմանված պահանջներին, որտեղ հստակ սահմանված է ծառայությունների անվան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շենք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առույ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տեխ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սկող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Ս շենքերի ու կառույցների տեխ. հսկողություն» ՍՊԸ-ի կողմից ներկայացված հայտի բոլոր հավելվածներում, մասնավորապես՝ գնային առաջարկի և տուժանքի մասին համաձայնության կից ներկայացվող վճարման պահանջագրում նշված է «ԳԱՍ շենքերի ու կառույցների տեխ. հսկողություն» ՍՊԸ, մինչ դեռ կազմակերպության իրավաբանական անվանումն է՝ «ԳԱՍ շենքերի ու կառույցների տեխնիկական հսկողություն» ՍՊ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արատի մարզի Արտաշատ քաղաքի Ներսիսյան փողոցի ասֆալտապատման աշխատանքների տեխնիկական հսկող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ԲՈԱՐ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ԲՈԱՐՏ» ՍՊԸ-ի կողմից ներկայացված հայտի N 4 հավելվածում (գնային առաջարկ)  նշված է «պարզեցված» ընթացակարգ, այնինչ սույն ընթացակարգը հանդիսանում է բաց ընթացակարգ, ինչպես նաև N 4 հավելվածում (գնային առաջարկ)  ծառայությունը ներկայացված է, որպես աշխատանք, ինչը չի համապատասխանում հրավերով սահմանված պահանջներին, որտեղ հստակ սահմանված է ծառայությունների անվան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ԱՍ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շենք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ու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առույցներ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տեխ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սկողություն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ԳԱՍ շենքերի ու կառույցների տեխ. հսկողություն» ՍՊԸ-ի կողմից ներկայացված հայտի բոլոր հավելվածներում, մասնավորապես՝ գնային առաջարկի և տուժանքի մասին համաձայնության կից ներկայացվող վճարման պահանջագրում նշված է «ԳԱՍ շենքերի ու կառույցների տեխ. հսկողություն» ՍՊԸ, մինչ դեռ կազմակերպության իրավաբանական անվանումն է՝ «ԳԱՍ շենքերի ու կառույցների տեխնիկական հսկողություն» ՍՊ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րցախճան» ինստիտուտ ՓԲԸ-ի կողմից ներկայացված հայտում տեղ է գտել անհամապատասխանություն: Մասնակիցը չի հանդիսանում ՀՀ ռեզիդենտ և հրավերով սահմանված պահանջների համաձայն չի ներկայացրել  ֆինանսական միջոցների մասին համապատասխան հայտարարությունը (N 3.4 հավելված) սահմանված ձևով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ՆՈ ՕՆ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`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5-12-22T18:40:00Z</cp:lastPrinted>
  <dcterms:modified xsi:type="dcterms:W3CDTF">2016-07-12T06:52:00Z</dcterms:modified>
  <cp:revision>92</cp:revision>
  <dc:subject/>
  <dc:title>                                        Ð²Úî²ð²ðàôÂÚàôÜ ´²ò  ÀÜÂ²ò²Î²ðàì  ÜàôØ   Î²î²ðºÈàô  Ø²êÆÜ</dc:title>
</cp:coreProperties>
</file>