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  <w:lang w:val="af-ZA"/>
        </w:rPr>
        <w:t>&lt;&lt;ՆԿՔՄԴ-ՇՀԱՊՁԲ-16-2/1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Նոր Կյանքի միջնակարգ դպրոց&gt;&gt; 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Նոր Կյա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ՆԿՔՄԴ-ՇՀԱՊՁԲ-16-2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2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1 66 4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Նոր Կյանքի միջնակարգ դպրոց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Մարգարյան Պետրոս</cp:lastModifiedBy>
  <cp:lastPrinted>2016-07-11T08:07:00Z</cp:lastPrinted>
  <dcterms:modified xsi:type="dcterms:W3CDTF">2016-07-12T07:10:00Z</dcterms:modified>
  <cp:revision>3</cp:revision>
  <dc:subject/>
  <dc:title>Ð²Úî²ð²ðàôÂÚàôÜ ´²ò  ÀÜÂ²ò²Î²ðàì  ÜàôØ   Î²î²ðºÈàô  Ø²êÆÜ</dc:title>
</cp:coreProperties>
</file>