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ԲԸՀ-ԱՊՁԲ-16/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Հ-ԱՊՁԲ-16/2 ծածկագրով հայտարարված 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 1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-ին, 2-րդ, 3-րդ և 4-րդ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31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արտ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՝  Կապարակնիք-1 &lt;&lt;Ակուլա Մ&gt;&gt; կամ «Դրակոն –Մ» կամ համանման  տեսակի կապարակնիք A 0400001-A0550467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արտ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48759.4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 Կապարակնիք-2 Ինքնասոսնձվող դրոշմանիշեր- 0000001-0071000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արտ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501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 Կապարակնիք-3 Ունիվերսալ պլաստիկ  կարմիր( G 0100001-G0130000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արտ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48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՝  Կապարակնիք-4 Ունիվերսալ պլաստիկ  դեղին M 0700001-M0720000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արտ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07-12T10:23:00Z</dcterms:modified>
  <cp:revision>66</cp:revision>
  <dc:subject/>
  <dc:title>                                        Ð²Úî²ð²ðàôÂÚàôÜ ´²ò  ÀÜÂ²ò²Î²ðàì  ÜàôØ   Î²î²ðºÈàô  Ø²êÆÜ</dc:title>
</cp:coreProperties>
</file>