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ՇՐՋԱՆԱԿԱՅԻՆ ՀԱՄԱՁԱՅՆԱԳՐԻ ՄԻՋՈՑՈՎ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ԳՆՈՒՄ ԿԱՏԱՐ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հուլիս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ՈՎ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 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  <w:tab/>
        <w:tab/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sz w:val="22"/>
          <w:szCs w:val="22"/>
          <w:lang w:val="af-ZA"/>
        </w:rPr>
        <w:t>&lt;&lt;(1)ՀԱՆ-ՇՀԾՁԲ-15/25-16&gt;&gt;</w:t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&lt;&lt;Հայաէրոնավիգացիա&gt;&gt; ՓԲԸ, որը գտնվում է ք.Երևան 0042, Ի.Գասպարյան 33 հասցեում, ստորև  ներկայացնում է (1)ՀԱՆ-ՇՀԾՁԲ-15/25-16 ծածկագրով հայտարարված շրջանակային համաձայնագրի միջոցով  պայմանագիր  կնքելու որոշման մասին համառոտ տեղեկատվությունը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 հուլիսի</w:t>
      </w:r>
      <w:r>
        <w:rPr>
          <w:rFonts w:cs="GHEA Grapalat" w:ascii="GHEA Grapalat" w:hAnsi="GHEA Grapalat"/>
          <w:sz w:val="20"/>
          <w:lang w:val="af-ZA"/>
        </w:rPr>
        <w:t xml:space="preserve"> 11-ի թիվ 1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եռախոսային և տվյալների փոխանցման ծառայությունների ձեռքբերումը: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4"/>
        <w:gridCol w:w="2370"/>
        <w:gridCol w:w="2439"/>
        <w:gridCol w:w="365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Քրոսսնե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րմենտել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Քրոսսնե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3.920+փաստացի կատարված միջազգային զանգերի խոսակցության վարձ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րմենտել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7.916,67+փաստացի կատարված միջազգային զանգերի խոսակցության վարձ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տ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նակց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նիշ՝</w:t>
      </w:r>
      <w:r>
        <w:rPr>
          <w:rFonts w:cs="GHEA Grapalat" w:ascii="GHEA Grapalat" w:hAnsi="GHEA Grapalat"/>
          <w:b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 ՝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Եսա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307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ariam.yesayan@armat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Հայաէրոնավիգացիա ՓԲԸ</w:t>
      </w:r>
    </w:p>
    <w:sectPr>
      <w:footerReference w:type="default" r:id="rId2"/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59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7-12T10:59:00Z</dcterms:modified>
  <cp:revision>2</cp:revision>
  <dc:subject/>
  <dc:title>                                        Ð²Úî²ð²ðàôÂÚàôÜ ´²ò  ÀÜÂ²ò²Î²ðàì  ÜàôØ   Î²î²ðºÈàô  Ø²êÆÜ</dc:title>
</cp:coreProperties>
</file>