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ԲԸԱՀ   ԸՆԹԱՑԱԿԱՐԳ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ԲԸԱՀ   ԸՆԹԱՑԱԿԱՐԳ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ԲԸԱՀ</w:t>
      </w:r>
      <w:r>
        <w:rPr>
          <w:rFonts w:cs="Sylfaen" w:ascii="GHEA Grapalat" w:hAnsi="GHEA Grapalat"/>
          <w:sz w:val="20"/>
          <w:lang w:val="ru-RU"/>
        </w:rPr>
        <w:t>ԾՁԲ</w:t>
      </w:r>
      <w:r>
        <w:rPr>
          <w:rFonts w:cs="Sylfaen" w:ascii="GHEA Grapalat" w:hAnsi="GHEA Grapalat"/>
          <w:sz w:val="20"/>
          <w:lang w:val="af-ZA"/>
        </w:rPr>
        <w:t>-16-1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ԲԸԱՀԾՁԲ-16-1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ԲԸԱՀ ընթացակարգի արդյունքում կնքված պայմանագրի  մասին տեղեկատվությունը։</w:t>
      </w:r>
    </w:p>
    <w:tbl>
      <w:tblPr>
        <w:tblW w:w="109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324"/>
        <w:gridCol w:w="133"/>
        <w:gridCol w:w="218"/>
        <w:gridCol w:w="201"/>
        <w:gridCol w:w="192"/>
        <w:gridCol w:w="107"/>
        <w:gridCol w:w="63"/>
        <w:gridCol w:w="504"/>
        <w:gridCol w:w="103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658"/>
      </w:tblGrid>
      <w:tr>
        <w:trPr>
          <w:trHeight w:val="14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 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Ժնև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Ժնև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ÐÐ Ï³é.10.02.2011Ã. §¶ÝáõÙ. ·áñÍ. Ï³½Ù.Ù³ëÇÝ¦ ÃÇí 168-Ü áñáßÙ³Ùµ Ñ³ëï.Ï³ñ·Ç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5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ետի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6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նթակետի</w:t>
            </w:r>
            <w:r>
              <w:rPr>
                <w:rFonts w:eastAsia="Calibri" w:cs="Calibri" w:ascii="Arial Armenian" w:hAnsi="Arial Armeni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¹¦ Ù³ë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,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ÐÐ í³ñã.10.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201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Ã. N 4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8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áñáßáõÙ 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ւ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70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70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70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70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  <w:r>
              <w:rPr>
                <w:rFonts w:eastAsia="Calibri"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8"/>
                <w:szCs w:val="18"/>
                <w:lang w:val="hy-AM"/>
              </w:rPr>
              <w:t>Բանակցություններ չեն վարվել, քանի որ տվյալ մրցույթը իրականացվել է armeps.am էլեկտրոնային համակարգի միջոց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.06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9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ւր Գրուպ&gt;&gt; ՍՊԸ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ԲԸ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ԾՁ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1-6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1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201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7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ւր Գրուպ&gt;&gt; ՍՊԸ</w:t>
            </w:r>
          </w:p>
        </w:tc>
        <w:tc>
          <w:tcPr>
            <w:tcW w:w="2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Թումանյան 2/1 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+3795/460460</w:t>
            </w:r>
          </w:p>
        </w:tc>
        <w:tc>
          <w:tcPr>
            <w:tcW w:w="1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aviatourgroup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1002768761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0143742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 xml:space="preserve">Հրապարակվել է &lt;gnumner.am&gt; 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</w:rPr>
              <w:t xml:space="preserve">  &lt;armeps.am&gt;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ru-RU"/>
              </w:rPr>
              <w:t>եր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597-232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 Grigoryan</cp:lastModifiedBy>
  <cp:lastPrinted>2015-04-13T15:14:00Z</cp:lastPrinted>
  <dcterms:modified xsi:type="dcterms:W3CDTF">2016-07-12T12:23:00Z</dcterms:modified>
  <cp:revision>99</cp:revision>
  <dc:subject/>
  <dc:title> </dc:title>
</cp:coreProperties>
</file>