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ՀՊՀ-ՇՀԱՊՁԲ-16/03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թնոլորտային երևույթների վրա ակտիվ ներգործության 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6/03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6 թվականի հունիսի 28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ուղթ Ա4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6"/>
        <w:gridCol w:w="2245"/>
        <w:gridCol w:w="2482"/>
        <w:gridCol w:w="274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ոնեքս&gt;&gt;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րդան Մկրտչյան&gt;&gt;Ա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1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225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ոնեք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4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րդան Մկրտչ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2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ուղթ Ա3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ոնե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րդան Մկրտչ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րդան Մկրտչ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 կապերը թելից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րդան Մկրտչ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75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րդան Մկրտչ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 արագակ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9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 ռեգիստրատոր 80մմ.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 ռեգիստրատոր 60մմ 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7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 ռեգիստրատոր 40մմ.- 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 կոճգամով ծր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Նշումների թուղո կպչուն 75</w:t>
      </w:r>
      <w:r>
        <w:rPr>
          <w:rFonts w:cs="GHEA Grapalat" w:ascii="GHEA Grapalat" w:hAnsi="GHEA Grapalat"/>
          <w:sz w:val="20"/>
          <w:lang w:val="af-ZA"/>
        </w:rPr>
        <w:t xml:space="preserve"> X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75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91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Նշումների թուղո կպչուն 50</w:t>
      </w:r>
      <w:r>
        <w:rPr>
          <w:rFonts w:cs="GHEA Grapalat" w:ascii="GHEA Grapalat" w:hAnsi="GHEA Grapalat"/>
          <w:sz w:val="20"/>
          <w:lang w:val="af-ZA"/>
        </w:rPr>
        <w:t xml:space="preserve"> X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50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16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Նշումների թուղո կպչուն 90</w:t>
      </w:r>
      <w:r>
        <w:rPr>
          <w:rFonts w:cs="GHEA Grapalat" w:ascii="GHEA Grapalat" w:hAnsi="GHEA Grapalat"/>
          <w:sz w:val="20"/>
          <w:lang w:val="af-ZA"/>
        </w:rPr>
        <w:t xml:space="preserve"> X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90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58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Օրագի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18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58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Նոթատետր պարույրներով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66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Գիրք գրասենյակայինչ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րդան Մկրտչ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Ֆայլ թափանցիկ A4 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  <w:lang w:val="ru-RU"/>
        </w:rPr>
        <w:t>Ամրակ երկաթյա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Կոճգամ մետաղյա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կրատ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33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տիտ -սոսինձ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7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տիտ-սոսինձ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41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Մատիտ </w:t>
      </w:r>
      <w:r>
        <w:rPr>
          <w:rFonts w:cs="GHEA Grapalat" w:ascii="GHEA Grapalat" w:hAnsi="GHEA Grapalat"/>
          <w:sz w:val="22"/>
          <w:szCs w:val="22"/>
        </w:rPr>
        <w:t>HB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8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Դանակ գրասենյակային 18 մմ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Ռետին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Ուղղիչ գրիչ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Ջնջիչ վրձինով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Գրիչ գնդիկավոր կապույտ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9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Գրիչ գնդիկավոր սև 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Գրիչ գնդիկավոր կարմիր -ի ձեռքբերումը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ru-RU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Ֆլոմաստեր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4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3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Մարկեր CD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3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Մարկեր տեքստային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Չափաբաժ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3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Կարկին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3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Մետաղյա քանոն 30սմ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1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3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Սրիչ մատիտի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3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աշվիչ սեղանի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3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Օրացույց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3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Կարիչ N10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3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Կարիչի ասեղ N10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3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Կարիչի ասեղ N 26/6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4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Ապակարիչ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4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Դակիչ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ոնիտորի մաքրմքն հեղուկ-ի ձեռքբերում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ru-RU"/>
        </w:rPr>
      </w:pPr>
      <w:r>
        <w:rPr>
          <w:rFonts w:cs="Sylfaen" w:ascii="Sylfaen" w:hAnsi="Sylfaen"/>
          <w:sz w:val="20"/>
          <w:szCs w:val="22"/>
          <w:lang w:val="ru-RU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29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4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  <w:t>Գնման առարկա է հանդիսանում` CD-ի ձեռքբերում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ru-RU"/>
        </w:rPr>
        <w:t>4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DVD-ի ձեռքբերում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դան Մկրտչյա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իկ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Կա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45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karapetyan903@gmail.com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ԱԻՆ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9:00Z</dcterms:created>
  <dc:creator>NAT</dc:creator>
  <dc:description/>
  <cp:keywords/>
  <dc:language>en-US</dc:language>
  <cp:lastModifiedBy>MEVANC</cp:lastModifiedBy>
  <cp:lastPrinted>2012-12-12T15:30:00Z</cp:lastPrinted>
  <dcterms:modified xsi:type="dcterms:W3CDTF">2016-07-07T08:51:00Z</dcterms:modified>
  <cp:revision>15</cp:revision>
  <dc:subject/>
  <dc:title>Ð²Úî²ð²ðàôÂÚàôÜ ´²ò  ÀÜÂ²ò²Î²ðàì  ÜàôØ   Î²î²ðºÈàô  Ø²êÆÜ</dc:title>
</cp:coreProperties>
</file>