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54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5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5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ազել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Լ.Ս. Ֆանտու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Լ.Ս. Ֆանտուր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17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յ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րք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Լ.Ս. Ֆանտու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Արմենիա Թրավել + 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ձայն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ռա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բեռ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rmeps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9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Լ.Ս. Ֆանտուր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3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Աթենք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(ներառյալ ուղեբեռը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Լ.Ս. Ֆանտու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նդՌոուզԹրավել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Պրո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Արմենիա Թրավել + 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FF2BF" w:val="clear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ձայն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ռա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բեռ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rmeps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Լ.Ս. Ֆանտուր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նդՌոուզԹրավել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Պրո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-Բրյուսել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ԱՎԻԱՏՈՒՐ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7"/>
                <w:lang w:val="ru-RU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նդՌոուզԹրավել-Պրո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մենիա Թրավել + 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ձայն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ռա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բեռ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rmeps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րգ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ԱՎԻԱՏՈՒՐ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7"/>
                <w:lang w:val="ru-RU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ՎինդՌոուզԹրավել-Պրո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7-12T16:13:00Z</cp:lastPrinted>
  <dcterms:modified xsi:type="dcterms:W3CDTF">2016-07-12T12:13:00Z</dcterms:modified>
  <cp:revision>32</cp:revision>
  <dc:subject/>
  <dc:title>Ð²Úî²ð²ðàôÂÚàôÜ ´²ò  ÀÜÂ²ò²Î²ðàì  ÜàôØ   Î²î²ðºÈàô  Ø²êÆÜ</dc:title>
</cp:coreProperties>
</file>