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  <w:r>
        <w:rPr>
          <w:rFonts w:cs="Arial Unicode" w:ascii="Arial Unicode" w:hAnsi="Arial Unicode"/>
          <w:b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Sylfaen" w:hAnsi="Sylfaen"/>
          <w:b/>
          <w:szCs w:val="24"/>
          <w:lang w:val="hy-AM"/>
        </w:rPr>
        <w:t>ԳԱԱՓՍԻԻ</w:t>
      </w:r>
      <w:r>
        <w:rPr>
          <w:rFonts w:cs="Sylfaen" w:ascii="Arial Unicode" w:hAnsi="Arial Unicode"/>
          <w:b/>
          <w:szCs w:val="24"/>
          <w:lang w:val="af-ZA"/>
        </w:rPr>
        <w:t>-ՇՀԱՇՁԲ-16/</w:t>
      </w:r>
      <w:r>
        <w:rPr>
          <w:rFonts w:cs="Sylfaen" w:ascii="Sylfaen" w:hAnsi="Sylfaen"/>
          <w:b/>
          <w:szCs w:val="24"/>
          <w:lang w:val="hy-AM"/>
        </w:rPr>
        <w:t>0</w:t>
      </w:r>
      <w:r>
        <w:rPr>
          <w:rFonts w:cs="Sylfaen" w:ascii="Arial Unicode" w:hAnsi="Arial Unicode"/>
          <w:b/>
          <w:szCs w:val="24"/>
          <w:lang w:val="af-ZA"/>
        </w:rPr>
        <w:t>1</w:t>
      </w:r>
    </w:p>
    <w:p>
      <w:pPr>
        <w:pStyle w:val="Normal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ՀՀ ԳԱԱ փիլիսոփայության,սոցիոլոգիայի և իրավունքի ինստիտուտ»  ՊՈԱԿ-ն, որը գտնվում է ք. Երևան, Արամի 44 հասցեում, ստորև ներկայացնում է &lt;&lt;ԳԱԱՓՍԻԻ-ՇՀԱՇՁԲ-16/01&gt;&gt;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9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11"/>
        <w:gridCol w:w="88"/>
        <w:gridCol w:w="823"/>
        <w:gridCol w:w="370"/>
        <w:gridCol w:w="151"/>
        <w:gridCol w:w="91"/>
        <w:gridCol w:w="42"/>
        <w:gridCol w:w="144"/>
        <w:gridCol w:w="353"/>
        <w:gridCol w:w="218"/>
        <w:gridCol w:w="294"/>
        <w:gridCol w:w="388"/>
        <w:gridCol w:w="353"/>
        <w:gridCol w:w="277"/>
        <w:gridCol w:w="146"/>
        <w:gridCol w:w="119"/>
        <w:gridCol w:w="60"/>
        <w:gridCol w:w="9"/>
        <w:gridCol w:w="170"/>
        <w:gridCol w:w="666"/>
        <w:gridCol w:w="30"/>
        <w:gridCol w:w="216"/>
        <w:gridCol w:w="194"/>
        <w:gridCol w:w="346"/>
        <w:gridCol w:w="173"/>
        <w:gridCol w:w="31"/>
        <w:gridCol w:w="167"/>
        <w:gridCol w:w="9"/>
        <w:gridCol w:w="184"/>
        <w:gridCol w:w="153"/>
        <w:gridCol w:w="535"/>
        <w:gridCol w:w="25"/>
        <w:gridCol w:w="176"/>
        <w:gridCol w:w="36"/>
        <w:gridCol w:w="315"/>
        <w:gridCol w:w="376"/>
        <w:gridCol w:w="148"/>
        <w:gridCol w:w="34"/>
        <w:gridCol w:w="183"/>
        <w:gridCol w:w="38"/>
        <w:gridCol w:w="228"/>
        <w:gridCol w:w="618"/>
        <w:gridCol w:w="282"/>
        <w:gridCol w:w="881"/>
        <w:gridCol w:w="17"/>
      </w:tblGrid>
      <w:tr>
        <w:trPr>
          <w:trHeight w:val="146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3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3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րին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դիականա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ակտիկ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խնդիր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(պրոյեկցիա դեպի Հայաստան)» մենագրության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տպագրությ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0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մուլների ընդհանուր քանակը՝  7.5  տպագրական մամուլ (120 էջ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ված  անորակ օրինակները Կատարողը վերահրատարակում է իր հաշվին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րանց հայտնաբերելու պահից`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-օրյա ժամկետում: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0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մուլների ընդհանուր քանակը՝  7.5  տպագրական մամուլ (120 էջ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ված  անորակ օրինակները Կատարողը վերահրատարակում է իր հաշվին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րանց հայտնաբերելու պահից`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-օրյա ժամկետում: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ռնիկ Սաֆարյանի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րավահասկացման հիմնական տիպերը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ենագրության տպագրությ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մուլների ընդհանուր քանակը՝  22 տպագրական մամուլ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ատարողը  Պատվիրատուի կողմից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ժողովածուի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օրյա ժամկետում  իրականացնում է տպագրությունն ու առաքում Գրապալատ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ված  անորակ օրինակները Կատարողը վերահրատարակում է իր հաշվին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ք հայտնաբերելու պահից`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-օրյա ժամկետում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մուլների ընդհանուր քանակը՝  22 տպագրական մամուլ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ատարողը  Պատվիրատուի կողմից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ժողովածուի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օրյա ժամկետում  իրականացնում է տպագրությունն ու առաքում Գրապալատ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ված  անորակ օրինակները Կատարողը վերահրատարակում է իր հաշվին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ք հայտնաբերելու պահից`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-օրյա ժամկետում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С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Аревшатян «Формирование философской науки в Древней Армении (5-6 века)» մենագ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տպագրության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մուլների ընդհանուր քանակը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2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ական մամու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ված  անորակ օրինակները Կատարողը վերահրատարակում է իր հաշվ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րանք հայտնաբերելու պահ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-օրյա ժամկետում: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մուլների ընդհանուր քանակը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2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ական մամու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ված  անորակ օրինակները Կատարողը վերահրատարակում է իր հաշվ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րանք հայտնաբերելու պահ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-օրյա ժամկետում: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Геворк Погосян «Социологический демоскоп. Армения в зеркале общественного мнения»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ևորգ Պողոս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ցիոլոգի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մոսկո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արա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ծիքի հայելում» երկհատոր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նագ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 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մուլների ընդհանուր քանակը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87.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ական մամու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այդ թվում առաջին հատոր՝43.7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պագրական մամու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երկրորդ հատոր՝43.7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պագրական մամու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զմը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վո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 հատորի  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ված  անորակ օրինակները Կատարողը վերահրատարակում է իր հաշվին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րանք հայտնաբերելու պահ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-օրյա ժամկետում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 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մուլների ընդհանուր քանակը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87.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ական մամու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այդ թվում առաջին հատոր՝43.7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պագրական մամու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երկրորդ հատոր՝43.7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պագրական մամու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զմը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վո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աուր հատ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 հատորի  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ված  անորակ օրինակները Կատարողը վերահրատարակում է իր հաշվին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րանք հայտնաբերելու պահ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-օրյա ժամկետում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լիթ Ղազանչյանի   «Անձի իրավական դրություն. տեսական իրավական վերլուծություն» մենագրության տպագրությ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մուլների ընդհանուր քանակը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7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ական մամու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4+0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ված  անորակ օրինակները Կատարողը վերահրատարակում է իր հաշվին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րանք հայտնաբերելու պահից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-օրյա ժամկետում: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մուլների ընդհանուր քանակը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7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ական մամու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4+0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ված  անորակ օրինակները Կատարողը վերահրատարակում է իր հաշվին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րանք հայտնաբերելու պահից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-օրյա ժամկետում: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գրան Սաֆարյանի «Ժամանակակից իրավական համակարգերը» մենագրության տպագրությ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B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մուլների ընդհանուր քանակը՝ 8 տպագրական մամուլ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ված  անորակ օրինակները Կատարողը վերահրատարակում է իր հաշվին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րանք հայտնաբերելու պահ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-օրյա ժամկետում: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B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մուլների ընդհանուր քանակը՝ 8 տպագրական մամուլ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արողը  Պատվիրատու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նագրության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պագրված  անորակ օրինակները Կատարողը վերահրատարակում է իր հաշվին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րանք հայտնաբերելու պահ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-օրյա ժամկետում: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լիսոփայությունն արդի աշխարհում» ՅՈՒՆԵՍԿՈ-ի հռչա</w:t>
              <w:softHyphen/>
              <w:t>կած Փի</w:t>
              <w:softHyphen/>
              <w:t>լի</w:t>
              <w:softHyphen/>
              <w:t>սո</w:t>
              <w:softHyphen/>
              <w:t>փա</w:t>
              <w:softHyphen/>
              <w:t>յութ</w:t>
              <w:softHyphen/>
              <w:t>յան հա</w:t>
              <w:softHyphen/>
              <w:t>մաշ</w:t>
              <w:softHyphen/>
              <w:t>խար</w:t>
              <w:softHyphen/>
              <w:t>հա</w:t>
              <w:softHyphen/>
              <w:t>յին օր</w:t>
              <w:softHyphen/>
              <w:t>վա կա</w:t>
              <w:softHyphen/>
              <w:t>պակ</w:t>
              <w:softHyphen/>
              <w:t>ցութ</w:t>
              <w:softHyphen/>
              <w:t>յամբ հրա</w:t>
              <w:softHyphen/>
              <w:t>վիր</w:t>
              <w:softHyphen/>
              <w:t>ված գիտաժողովի նյութերի տպագրությ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մուլների ընդհանուր քանակը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ական մամուլ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ատարողը  Պատվիրատուի կողմից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ժողովածուի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ված  անորակ օրինակները Կատարողը վերահրատարակում է իր հաշվին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րանք հայտնաբերելու պահ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-օրյա ժամկետում: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ունը՝ օֆսեթ եղան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ը՝ 60x84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A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 տեսակը՝ օֆսեթ, բարձր որակի, 70 գ/մ.ք.խտ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ջուկը մեկ գույն տպագրություն (1+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մուլների ընդհանուր քանակը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ական մամուլ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ը միակողմանի գունավոր(4+0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թղթի խտությունը 300 գր ֆուտբորդ, լամինացված,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արարության եղանակը՝ թելակար, ջերմասոսին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քանակը՝ 150 օրինա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մբագրում և սրբագ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 ձևավո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76"/>
              <w:ind w:left="358" w:firstLine="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ատարողը  Պատվիրատուի կողմից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ժողովածուի ֆայլերը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անալու պահից ստանալու պահից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օրյա ժամկետում  իրականացնում է տպագրությունն ու առաք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ված  անորակ օրինակները Կատարողը վերահրատարակում է իր հաշվին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րանք հայտնաբերելու պահ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-օրյա ժամկետում: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mArial;Times New Roman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;Times New Roman" w:ascii="Arial Unicode" w:hAnsi="Arial Unicode"/>
                <w:b/>
                <w:sz w:val="14"/>
                <w:szCs w:val="14"/>
              </w:rPr>
              <w:t>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4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3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0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նտարես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0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08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94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9416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65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65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նտարես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1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6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6233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74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74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նտարես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9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4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4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նտարես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820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8208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964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96416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785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785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նտարես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81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886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886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նտարես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3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3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27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2766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66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366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նտարես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5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5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7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7166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3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3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ուշ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262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72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72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ուշ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2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72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72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ուշ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1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6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6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ուշ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0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06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36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36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ուշ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ուշ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9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54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54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իմուշ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45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7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7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կարլի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2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կարլի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4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4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կարլի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1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կարլի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4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94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կարլի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25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կարլի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</w:tr>
      <w:tr>
        <w:trPr>
          <w:trHeight w:val="187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այկարլի»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46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46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4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4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0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0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highlight w:val="yellow"/>
              </w:rPr>
            </w:pPr>
            <w:r>
              <w:rPr>
                <w:rFonts w:cs="Arial" w:ascii="Arial Unicode" w:hAnsi="Arial Unicode"/>
                <w:sz w:val="16"/>
                <w:szCs w:val="16"/>
                <w:highlight w:val="yellow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0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000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Հ ԳԱԱ «Գիտություն»հրատարակչական–արտադրական»ՊՓԲ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6.2016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</w:t>
            </w:r>
          </w:p>
        </w:tc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07.07.201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07.07.2016</w:t>
            </w:r>
          </w:p>
        </w:tc>
      </w:tr>
      <w:tr>
        <w:trPr>
          <w:trHeight w:val="288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6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3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մուշ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ԱՓՍԻԻ–ՇՀԱՇՁԲ-16/01-1</w:t>
            </w:r>
            <w:r>
              <w:rPr>
                <w:rFonts w:cs="Sylfaen" w:ascii="Arial Unicode" w:hAnsi="Arial Unicode"/>
                <w:sz w:val="14"/>
                <w:szCs w:val="14"/>
              </w:rPr>
              <w:t>»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6</w:t>
            </w:r>
            <w:r>
              <w:rPr>
                <w:rFonts w:cs="Sylfaen" w:ascii="Arial Unicode" w:hAnsi="Arial Unicode"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.11</w:t>
            </w:r>
            <w:r>
              <w:rPr>
                <w:rFonts w:cs="Sylfaen" w:ascii="Arial Unicode" w:hAnsi="Arial Unicode"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28320</w:t>
            </w:r>
          </w:p>
        </w:tc>
      </w:tr>
      <w:tr>
        <w:trPr>
          <w:trHeight w:val="243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կարլի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ԳԱԱՓՍԻԻ– ՇՀԱՇՁԲ-16/01</w:t>
            </w:r>
            <w:r>
              <w:rPr>
                <w:rFonts w:cs="Sylfaen" w:ascii="Arial Unicode" w:hAnsi="Arial Unicode"/>
                <w:sz w:val="14"/>
                <w:szCs w:val="14"/>
              </w:rPr>
              <w:t>-2»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7</w:t>
            </w:r>
            <w:r>
              <w:rPr>
                <w:rFonts w:cs="Sylfaen" w:ascii="Arial Unicode" w:hAnsi="Arial Unicode"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Arial Unicode" w:hAnsi="Arial Unicode"/>
                <w:sz w:val="14"/>
                <w:szCs w:val="14"/>
              </w:rPr>
              <w:t>0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  <w:r>
              <w:rPr>
                <w:rFonts w:cs="Sylfaen" w:ascii="Arial Unicode" w:hAnsi="Arial Unicode"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4000</w:t>
            </w:r>
          </w:p>
        </w:tc>
      </w:tr>
      <w:tr>
        <w:trPr>
          <w:trHeight w:val="150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մուշ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.Երևան, Քոչինյան 21/3, /060/ 74-22-9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info@limush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/Հ 253000040811-001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կարլի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.Երևան,Կիևյան 18/6 091 20-60-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haykarli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/Հ 16072018658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րեն Սարգսյ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6 00-57-79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ssargsyan@yahoo.com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Հ ԳԱԱ փիլիսոփայության, սոցիոլոգիայի և իրավունքի ինստիտուտ»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mAri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53:00Z</dcterms:created>
  <dc:creator>NAT</dc:creator>
  <dc:description/>
  <cp:keywords/>
  <dc:language>en-US</dc:language>
  <cp:lastModifiedBy>KAREN</cp:lastModifiedBy>
  <cp:lastPrinted>2016-04-10T18:02:00Z</cp:lastPrinted>
  <dcterms:modified xsi:type="dcterms:W3CDTF">2016-07-12T13:19:00Z</dcterms:modified>
  <cp:revision>9</cp:revision>
  <dc:subject/>
  <dc:title>Ð²Úî²ð²ðàôÂÚàôÜ ´²ò  ÀÜÂ²ò²Î²ðàì  ÜàôØ   Î²î²ðºÈàô  Ø²êÆÜ</dc:title>
</cp:coreProperties>
</file>