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</w:t>
      </w:r>
      <w:r>
        <w:rPr>
          <w:rFonts w:cs="GHEA Grapalat" w:ascii="GHEA Grapalat" w:hAnsi="GHEA Grapalat"/>
          <w:b/>
          <w:sz w:val="22"/>
          <w:szCs w:val="22"/>
        </w:rPr>
        <w:t>6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Մենեջեր տուրիզմ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Գործավար համակարգչի իմացությամբ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Մերս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C # (սի շարփ)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Բիզնեսի կազմակերպում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Հացթուխ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Փայտից գեղարվեստական իրերի պատրաստում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Կարող" մասնագիտությամբ ուսուցում ք.Տաշ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Կար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39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3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Հացթուխ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Դիզայներ (ծաղկ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Մատուց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Դիզայներ (սեղան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Հաշվապահ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Չրագործ" մասնագիտությամբ ուսուցում ք.Բաղրամ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Գորգ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թեթև արդյունաբերությա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87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87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17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175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904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9048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թեթև արդյունաբերությա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սոցի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սոցի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Արթուր Շահմուրա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9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նտառանիս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Գայանե Պեծի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երմոդիզայ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Գայանե Պեծիկ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N 16 չափաբաժնով ա/ձ Գայանե Պեծիկյանի հայտը մերժվել է` ՀՀ կառավարության 10.02.2011թ-ի         N 168-Ն որոշման 47-րդ կետի 1-ին մասի համաձայն ՀՀ ֆինանսների նախարարություն ներկայացված հարցմանն ի պատասխան ստացված եզրակացության տվյալների հիման վրա` Մասնակցի «Ֆինանսական միջոցներ» չափանիշը «անբավարար» գնահատվելու պատճառով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շված չափաբաժնով գնման ընթացակարգը չկայացած է հայտարարվել` Մասնակցի հետ պայմանագիր չկնքելու հիմքով)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6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62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6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եթ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աբե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9048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904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29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29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այաստանի երիտասարդ կանանց ասոցիացիա»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Արթուր Շահմուրադ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39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39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նտառանիստ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երմոդիզայ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եթ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աբե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, Գլինկայի փ. 2                                  091-20-03-9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ertetardkol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1102251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41828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ՈՒլնեցու 68                                 010-24-7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51801239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47007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այաստանի երիտասարդ կանանց ասոցիացիա»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Բագրատունյաց 29, բն.8   010-58-07-8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94-58-07-8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nfo@ayw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700122454200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235215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Արթուր Շահմուրադ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նաձոր,  Աբովյան 39                                   099-67-05-7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hmuradyan.artu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4000525979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90557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նտառանիստ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ևան, Գրիբոյեդովի 4/20            096-40-50-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098-52-50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NTARANIST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14814609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61497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երմոդիզայ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, Հաղթանակի 128                                   091-40-67-9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tepan_vardanyan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128888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533682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, 6, 7, 10, 12, 13, 15, 17, 18, 19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tardkol@yahoo.com" TargetMode="External"/><Relationship Id="rId3" Type="http://schemas.openxmlformats.org/officeDocument/2006/relationships/hyperlink" Target="mailto:norq@norq.am" TargetMode="External"/><Relationship Id="rId4" Type="http://schemas.openxmlformats.org/officeDocument/2006/relationships/hyperlink" Target="mailto:futurecreators@mail.ru" TargetMode="External"/><Relationship Id="rId5" Type="http://schemas.openxmlformats.org/officeDocument/2006/relationships/hyperlink" Target="mailto:info@aywa.am" TargetMode="External"/><Relationship Id="rId6" Type="http://schemas.openxmlformats.org/officeDocument/2006/relationships/hyperlink" Target="mailto:shahmuradyan.artur@yandex.ru" TargetMode="External"/><Relationship Id="rId7" Type="http://schemas.openxmlformats.org/officeDocument/2006/relationships/hyperlink" Target="mailto:ANTARANIST@mail.ru" TargetMode="External"/><Relationship Id="rId8" Type="http://schemas.openxmlformats.org/officeDocument/2006/relationships/hyperlink" Target="mailto:stepan_vardanyan@yahoo.com" TargetMode="External"/><Relationship Id="rId9" Type="http://schemas.openxmlformats.org/officeDocument/2006/relationships/hyperlink" Target="mailto:samvel.khachatryan@employment.a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07-12T06:27:00Z</dcterms:modified>
  <cp:revision>452</cp:revision>
  <dc:subject/>
  <dc:title> </dc:title>
</cp:coreProperties>
</file>