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2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7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հուլիսի 1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>` ՇԻՆԱՆՅՈՒ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ab/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ՇԻՆԱՆՅՈՒԹ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«Հայաստանի հեռուստատեսային և ռադիոհաղորդիչ ցանց» ՓԲԸ-ն (այսուհետև` Պատվիրատու)` շինանյութերի ձեռքբերման նպատակով կազմակերպել է &lt;&lt;ՀՀՌՑ-16.2-ՇՀԱՊՁԲ-15/7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&lt;&lt;Շինանյութերի&gt;&gt; ձեռքբերումը, որոնք խմբավորված  են քսան չափաբաժի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Շինա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շինանյութ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7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2-ՇՀԱՊՁԲ</w:t>
      </w:r>
      <w:r>
        <w:rPr>
          <w:rFonts w:cs="Arial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2-ՇՀԱՊՁԲ-15/7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lang w:val="hy-AM"/>
        </w:rPr>
        <w:t>-ն 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ԻՆԱՆՅՈՒԹԵՐ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2-ՇՀԱՊՁԲ</w:t>
      </w:r>
      <w:r>
        <w:rPr>
          <w:rFonts w:cs="Arial" w:ascii="Sylfaen" w:hAnsi="Sylfaen"/>
          <w:b/>
          <w:lang w:val="hy-AM"/>
        </w:rPr>
        <w:t>-15/7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Պայմանագրի  </w:t>
      </w:r>
      <w:r>
        <w:rPr>
          <w:rFonts w:cs="Times Armenian" w:ascii="Sylfaen" w:hAnsi="Sylfaen"/>
          <w:sz w:val="20"/>
          <w:lang w:val="hy-AM"/>
        </w:rPr>
        <w:t xml:space="preserve">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իսկ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2-ՇՀԱՊՁԲ-15/7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Շինանյութերի ձեռքբերման 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տեխնիկական բնութագիր</w:t>
      </w:r>
    </w:p>
    <w:tbl>
      <w:tblPr>
        <w:tblW w:w="104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1313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անքի 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Խիճ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բազալտե</w:t>
            </w:r>
            <w:r>
              <w:rPr>
                <w:i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mbol" w:ascii="Symbol" w:hAnsi="Symbol"/>
                <w:i/>
                <w:color w:val="000000"/>
                <w:sz w:val="20"/>
                <w:szCs w:val="20"/>
              </w:rPr>
              <w:t></w:t>
            </w:r>
            <w:r>
              <w:rPr>
                <w:i/>
                <w:color w:val="000000"/>
                <w:sz w:val="20"/>
                <w:szCs w:val="20"/>
              </w:rPr>
              <w:t>15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մ</w:t>
            </w:r>
            <w:r>
              <w:rPr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8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շալ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լ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հիմքի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տրամագիծը)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շ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 հաստ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(տրամագիծը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82x82, լայն.՝ 18մմ, ձողի հաստությունը 1ս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գ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С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5781-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գ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С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6727-80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 շինարար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երկար.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.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3սմ, լայն 3ս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Spacing"/>
        <w:bidi w:val="0"/>
        <w:spacing w:lineRule="exact" w:line="280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i/>
          <w:i/>
          <w:sz w:val="20"/>
          <w:szCs w:val="20"/>
          <w:lang w:val="hy-AM"/>
        </w:rPr>
      </w:pPr>
      <w:r>
        <w:rPr>
          <w:rFonts w:cs="Sylfaen" w:ascii="Sylfaen" w:hAnsi="Sylfaen"/>
          <w:i/>
          <w:sz w:val="20"/>
          <w:szCs w:val="20"/>
          <w:lang w:val="hy-AM"/>
        </w:rPr>
        <w:t xml:space="preserve">* մատակարարումը՝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 27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ք. Երևան, Նորք, Հովսեփյան 95 հասցեով 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11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 </w:t>
      </w:r>
      <w:r>
        <w:rPr>
          <w:rFonts w:cs="Sylfaen" w:ascii="Sylfaen" w:hAnsi="Sylfaen"/>
          <w:i/>
          <w:sz w:val="20"/>
          <w:szCs w:val="20"/>
          <w:lang w:val="en-US"/>
        </w:rPr>
        <w:t>Լոռու մ, ք. Վանաձոր, Սարիթաղի 3-րդ փողոց16/1 հասցեով</w:t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 xml:space="preserve">` 5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80" w:before="0" w:after="200"/>
        <w:ind w:left="142" w:firstLine="82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ListParagraph"/>
        <w:tabs>
          <w:tab w:val="clear" w:pos="708"/>
          <w:tab w:val="left" w:pos="567" w:leader="none"/>
        </w:tabs>
        <w:spacing w:lineRule="exact" w:line="280" w:before="0" w:after="200"/>
        <w:ind w:left="224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2-ՇՀԱՊՁԲ-15/7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005"/>
        <w:gridCol w:w="990"/>
        <w:gridCol w:w="840"/>
        <w:gridCol w:w="2332"/>
        <w:gridCol w:w="1070"/>
        <w:gridCol w:w="992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Ապրանքի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Նախատեսվում է </w:t>
            </w:r>
            <w:r>
              <w:rPr>
                <w:rFonts w:cs="Sylfaen" w:ascii="Sylfaen" w:hAnsi="Sylfaen"/>
                <w:sz w:val="18"/>
                <w:szCs w:val="18"/>
              </w:rPr>
              <w:t>գնել 2016թ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-րի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18"/>
              </w:rPr>
            </w:pPr>
            <w:r>
              <w:rPr>
                <w:rFonts w:cs="Arial LatArm" w:ascii="Sylfaen" w:hAnsi="Sylfae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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color w:val="000000"/>
                <w:sz w:val="18"/>
                <w:szCs w:val="18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գված</w:t>
            </w:r>
            <w:r>
              <w:rPr>
                <w:color w:val="000000"/>
                <w:sz w:val="18"/>
                <w:szCs w:val="18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յամբ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l=8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2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ՇԻՆԱՆՅՈՒԹԵՐԻ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103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858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Շինան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2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2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2-ՇՀԱՊՁԲ-15/7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7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Շինանյութերի 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2-ՇՀԱՊՁԲ-15/7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2-ՇՀԱՊՁԲ-15/7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2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7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7-12T12:53:00Z</dcterms:modified>
  <cp:revision>36</cp:revision>
  <dc:subject/>
  <dc:title/>
</cp:coreProperties>
</file>