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7.2016 OS 47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7.2016 OS 47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րք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7.2016 SU 10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րք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7.2016 SU 10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132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ք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3 93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Աթենք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7.2016 A3 93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(ներառյալ ուղեբեռերը) </w:t>
            </w:r>
          </w:p>
        </w:tc>
      </w:tr>
      <w:tr>
        <w:trPr>
          <w:trHeight w:val="1132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7.2016 SU 26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7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7.2016 SU 26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.Ս. Ֆան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17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1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17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17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9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9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9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9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.Ս. Ֆան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3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3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3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3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.Ս. Ֆան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րո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ԱՎԻԱՏՈՒՐ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ru-RU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3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-Պրո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իա Թրավել+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Արմենիա Թրավել+Մ ՍՊԸ-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ձայն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ռա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րգ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2,4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07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07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.Ս Ֆանտուր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3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2,4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.Ս Ֆանտու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12T12:39:00Z</dcterms:modified>
  <cp:revision>163</cp:revision>
  <dc:subject/>
  <dc:title> </dc:title>
</cp:coreProperties>
</file>