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մբու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KK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673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KK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Ստամբուլ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.07.2016 KK 67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7.2016 KK 67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3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213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13T09:41:00Z</dcterms:modified>
  <cp:revision>156</cp:revision>
  <dc:subject/>
  <dc:title> </dc:title>
</cp:coreProperties>
</file>