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2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22"/>
        <w:gridCol w:w="20"/>
        <w:gridCol w:w="148"/>
        <w:gridCol w:w="27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218"/>
        <w:gridCol w:w="232"/>
        <w:gridCol w:w="358"/>
        <w:gridCol w:w="177"/>
        <w:gridCol w:w="588"/>
        <w:gridCol w:w="10"/>
        <w:gridCol w:w="178"/>
        <w:gridCol w:w="9"/>
        <w:gridCol w:w="262"/>
        <w:gridCol w:w="21"/>
        <w:gridCol w:w="177"/>
        <w:gridCol w:w="39"/>
        <w:gridCol w:w="311"/>
        <w:gridCol w:w="376"/>
        <w:gridCol w:w="152"/>
        <w:gridCol w:w="21"/>
        <w:gridCol w:w="196"/>
        <w:gridCol w:w="35"/>
        <w:gridCol w:w="210"/>
        <w:gridCol w:w="107"/>
        <w:gridCol w:w="360"/>
        <w:gridCol w:w="278"/>
        <w:gridCol w:w="717"/>
        <w:gridCol w:w="22"/>
        <w:gridCol w:w="16"/>
      </w:tblGrid>
      <w:tr>
        <w:trPr>
          <w:trHeight w:val="14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ենգավիթ  վարչական շրջանի Բագրատունյանց փողոցի 38ա շենքի աստիճանների հիմնանորոգմ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28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2.2015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ՀՈՎԱՐՄԿ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99389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Arial" w:ascii="Arial LatArm" w:hAnsi="Arial LatArm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Sylfaen" w:hAnsi="Sylfaen"/>
                <w:b/>
                <w:bCs/>
                <w:sz w:val="28"/>
                <w:szCs w:val="28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6399389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7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432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44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324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6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3888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7988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159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9586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8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5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36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81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6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772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Պիրամիդա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33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88396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5416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85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Էդմոնդ  և Էդվարդ» ՍՊԸ հայտը համակարգը չի ընդունել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  Հիմք ընդունելով ֆինանսների նախարարության 09.02.2016թ. թիվ 1/73-1/4362-16 գրությունը գնման գործընթացը շարունակվել է թղթային եղանակով</w:t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6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ՀՈՎԱՐՄԿԱՐՇԻՆ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99389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ՀՈՎԱՐՄԿԱՐՇԻՆ» ՍՊ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. Եղվարդ,  Իսհակյան 1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hovarmmkarshin@mail.ru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«ԱՇԻԲ» ՓԲԸ Նաիրի մասնաճյուղ </w:t>
            </w:r>
          </w:p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Arial" w:ascii="Sylfaen" w:hAnsi="Sylfaen"/>
                <w:sz w:val="14"/>
                <w:szCs w:val="14"/>
              </w:rPr>
              <w:t>Հ/Հ   247370041524001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ՎՀՀ 033122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3T12:22:00Z</cp:lastPrinted>
  <dcterms:modified xsi:type="dcterms:W3CDTF">2016-07-13T08:22:00Z</dcterms:modified>
  <cp:revision>52</cp:revision>
  <dc:subject/>
  <dc:title>                                        Ð²Úî²ð²ðàôÂÚàôÜ ´²ò  ÀÜÂ²ò²Î²ðàì  ÜàôØ   Î²î²ðºÈàô  Ø²êÆÜ</dc:title>
</cp:coreProperties>
</file>