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5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50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վան վարչական շրջանի բազմաբնակարան շենքերի մուտք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952505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մաձայն տեխ բնութագր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3.2016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րութա 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905000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81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6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1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03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1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1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62529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2505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50356</w:t>
            </w:r>
          </w:p>
        </w:tc>
      </w:tr>
      <w:tr>
        <w:trPr>
          <w:trHeight w:val="11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270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4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8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809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7619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0571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4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83333.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500000.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Լևոն և Աննա.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424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284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997097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ևոն և Աննա»  ՍՊԸ ի  -ի կողմից ներկայացրած հայտում  հայտի ապահովումը բացակայում է: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ննա 80» ՍՊԸ -ն 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ԵՎ» ՍՊԸ -ն 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Էրան» ՍՊԸ -ն 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տայք Շին» ՍՊԸ -ն 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.06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6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րութա Ս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5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7068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րութա Ս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Մառի նրբ. 2շ. 16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arutasar0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9300417345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0650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13T14:45:00Z</cp:lastPrinted>
  <dcterms:modified xsi:type="dcterms:W3CDTF">2016-07-13T10:47:00Z</dcterms:modified>
  <cp:revision>45</cp:revision>
  <dc:subject/>
  <dc:title>                                        Ð²Úî²ð²ðàôÂÚàôÜ ´²ò  ÀÜÂ²ò²Î²ðàì  ÜàôØ   Î²î²ðºÈàô  Ø²êÆÜ</dc:title>
</cp:coreProperties>
</file>