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6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3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Մազմանյան 4,8 շենքեր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318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Արզումանյան 13 շենք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1352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Հալաբյան 45   շենք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096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Բաշինջաղյան 2-րդ նրբ. 10  շենք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9249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Ֆուչիկի 2-րդ նրբ. 3,5  շենքեր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6438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Հասմիկի 11  շենք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376439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Հալաբյան 5,7  շենքեր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152425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Շինարարների 28   շենք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850703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Բաշինջաղյան 189, 191  շենքեր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5705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ջափնյակ վարչական շրջանի Շիրազի 10  շենքի բակային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1026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նախագծի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4881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976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785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841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168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700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7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0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5280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056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0336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9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9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1941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388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6330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495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991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594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6116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2232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3339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0364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0072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8043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500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500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000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1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42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25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9310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186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117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682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5364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3218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606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213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92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49438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9887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1932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915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783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2698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3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66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8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7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8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0028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6005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5603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4090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0818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490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6425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7285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371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51117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5022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0134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3476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6952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171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8333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666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9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127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425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553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8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97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18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8279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365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6193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827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9654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3792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8492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98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8190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27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055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33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50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501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300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8328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665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199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3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7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8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վ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2595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519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7114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067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0134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4080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495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991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594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ի բացել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ՎԱ-2000» ՍՊԸ-ի  հայտը համակարգը չի ընդունել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ՍԱՍՈՒՆԱՍԱՐ» ՍՊԸ -ի կողմից ներկայացրած հայտում  հայտի ապահովումը պակաս է գնին առաջարկի երկու տոկոսից: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 «Հիմնաքարեր» ՍՊԸ-ի -ի կողմից ներկայացրած հայտի վճարման պահանջագիրը չի համապատասխանում հրավերի պահանջներին  </w:t>
            </w:r>
          </w:p>
          <w:p>
            <w:pPr>
              <w:pStyle w:val="TextBody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- «Վ. Վարդանյան» ՍՊԸ-ի -ի կողմից ներկայացրած հայտի վճարման պահանջագիրը չի համապատասխանում հրավերի պահանջներին   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Շինհայ ՊՈ» ՍՊԸ -ն   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տայք Շին» ՍՊԸ-ն 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.04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ց 1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29905975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Bedeck.II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3T11:12:00Z</cp:lastPrinted>
  <dcterms:modified xsi:type="dcterms:W3CDTF">2016-07-13T07:12:00Z</dcterms:modified>
  <cp:revision>44</cp:revision>
  <dc:subject/>
  <dc:title>                                        Ð²Úî²ð²ðàôÂÚàôÜ ´²ò  ÀÜÂ²ò²Î²ðàì  ÜàôØ   Î²î²ðºÈàô  Ø²êÆÜ</dc:title>
</cp:coreProperties>
</file>