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հուլիսի 1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3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1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0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հուլիսի 1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>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«Թիվ 15 պոլիկլինիկա» ՓԲԸ-ի լուսամուտների փոխարի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գաթ-777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պահանջագիր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2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23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2400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3750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գաթ-777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4011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51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823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994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Երևան քաղաքի «Թիվ 16 պոլիկլինիկա» ՓԲԸ-ի ջեռուցման համակարգի կառուցման 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Դի.ՋԻ. ԷԼ.ԹԻ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ԵՎ-Է</w:t>
            </w:r>
            <w:r>
              <w:rPr>
                <w:rFonts w:cs="Arial" w:ascii="GHEA Grapalat" w:hAnsi="GHEA Grapalat"/>
                <w:sz w:val="20"/>
                <w:lang w:val="hy-AM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Լ 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գաթ-777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պահանջագիր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պահանջագիր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Դի.ՋԻ. ԷԼ.ԹԻ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750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ԵՎ-Է</w:t>
            </w:r>
            <w:r>
              <w:rPr>
                <w:rFonts w:cs="Arial" w:ascii="GHEA Grapalat" w:hAnsi="GHEA Grapalat"/>
                <w:sz w:val="20"/>
                <w:lang w:val="hy-AM"/>
              </w:rPr>
              <w:t>Լ</w:t>
            </w:r>
            <w:r>
              <w:rPr>
                <w:rFonts w:cs="Arial" w:ascii="GHEA Grapalat" w:hAnsi="GHEA Grapalat"/>
                <w:sz w:val="20"/>
              </w:rPr>
              <w:t>Լ 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260461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225905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300000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405567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955328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9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917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445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48461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գաթ-777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416668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</w:tr>
      <w:tr>
        <w:trPr>
          <w:trHeight w:val="4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250000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Չի բացվել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396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3-16T12:26:00Z</cp:lastPrinted>
  <dcterms:modified xsi:type="dcterms:W3CDTF">2016-07-12T13:24:00Z</dcterms:modified>
  <cp:revision>37</cp:revision>
  <dc:subject/>
  <dc:title>Ð²Úî²ð²ðàôÂÚàôÜ ´²ò  ÀÜÂ²ò²Î²ðàì  ÜàôØ   Î²î²ðºÈàô  Ø²êÆÜ</dc:title>
</cp:coreProperties>
</file>