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Ð²Úî²ð²ðàôÂÚàôÜ (Ð²ÞìºîìàôÂÚàôÜ)</w:t>
      </w:r>
    </w:p>
    <w:p>
      <w:pPr>
        <w:pStyle w:val="Normal"/>
        <w:jc w:val="center"/>
        <w:rPr/>
      </w:pPr>
      <w:r>
        <w:rPr>
          <w:rFonts w:cs="Tahoma" w:ascii="GHEA Grapalat" w:hAnsi="GHEA Grapalat"/>
          <w:szCs w:val="24"/>
        </w:rPr>
        <w:t>ՇՀ</w:t>
      </w:r>
      <w:r>
        <w:rPr>
          <w:rFonts w:cs="Arial Armenian" w:ascii="Arial Armenian" w:hAnsi="Arial Armenian"/>
          <w:szCs w:val="24"/>
          <w:lang w:val="af-ZA"/>
        </w:rPr>
        <w:t xml:space="preserve"> ÀÜÂ²ò²Î²ð¶àì ÎÜøì²Ì ä²ÚØ²Ü²¶ðÆ Ø²êÆÜ</w:t>
      </w:r>
    </w:p>
    <w:p>
      <w:pPr>
        <w:pStyle w:val="TextBody"/>
        <w:ind w:right="-7" w:firstLine="567"/>
        <w:jc w:val="center"/>
        <w:rPr>
          <w:rFonts w:cs="Sylfaen"/>
          <w:b/>
          <w:b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sz w:val="24"/>
          <w:szCs w:val="24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sz w:val="24"/>
          <w:szCs w:val="24"/>
          <w:lang w:val="ru-RU"/>
        </w:rPr>
        <w:t>ՀՀ</w:t>
      </w:r>
      <w:r>
        <w:rPr>
          <w:rFonts w:cs="Sylfaen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ԿԱ</w:t>
      </w:r>
      <w:r>
        <w:rPr>
          <w:rFonts w:cs="Sylfaen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Ո</w:t>
      </w:r>
      <w:r>
        <w:rPr>
          <w:rFonts w:cs="Sylfaen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ՇՀԱՊՁԲ</w:t>
      </w:r>
      <w:r>
        <w:rPr>
          <w:rFonts w:cs="Sylfaen"/>
          <w:b/>
          <w:sz w:val="24"/>
          <w:szCs w:val="24"/>
          <w:lang w:val="ru-RU"/>
        </w:rPr>
        <w:t xml:space="preserve"> - 15/12 – </w:t>
      </w:r>
      <w:r>
        <w:rPr>
          <w:rFonts w:cs="Sylfaen" w:ascii="GHEA Grapalat" w:hAnsi="GHEA Grapalat"/>
          <w:b/>
          <w:sz w:val="24"/>
          <w:szCs w:val="24"/>
          <w:lang w:val="ru-RU"/>
        </w:rPr>
        <w:t>ԱՎՎ</w:t>
      </w:r>
      <w:r>
        <w:rPr>
          <w:rFonts w:cs="Sylfaen"/>
          <w:b/>
          <w:sz w:val="24"/>
          <w:szCs w:val="24"/>
          <w:lang w:val="ru-RU"/>
        </w:rPr>
        <w:t>+</w:t>
      </w:r>
      <w:r>
        <w:rPr>
          <w:rFonts w:cs="Sylfaen" w:ascii="GHEA Grapalat" w:hAnsi="GHEA Grapalat"/>
          <w:b/>
          <w:sz w:val="24"/>
          <w:szCs w:val="24"/>
          <w:lang w:val="ru-RU"/>
        </w:rPr>
        <w:t>ԿՏ</w:t>
      </w:r>
      <w:r>
        <w:rPr>
          <w:rFonts w:cs="Sylfaen"/>
          <w:sz w:val="24"/>
          <w:szCs w:val="24"/>
          <w:lang w:val="ru-RU"/>
        </w:rPr>
        <w:t xml:space="preserve">    </w:t>
      </w:r>
    </w:p>
    <w:p>
      <w:pPr>
        <w:pStyle w:val="TextBody"/>
        <w:ind w:right="-7" w:firstLine="567"/>
        <w:jc w:val="center"/>
        <w:rPr>
          <w:rFonts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ԿԵՆՑԱՂԱՅԻՆ</w:t>
      </w:r>
      <w:r>
        <w:rPr>
          <w:rFonts w:cs="Sylfaen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ՏԵԽՆԻԿԱՅԻ</w:t>
      </w:r>
      <w:r>
        <w:rPr>
          <w:rFonts w:cs="Sylfaen"/>
          <w:b/>
          <w:sz w:val="24"/>
          <w:szCs w:val="24"/>
          <w:lang w:val="af-ZA"/>
        </w:rPr>
        <w:t xml:space="preserve">  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s-ES"/>
        </w:rPr>
        <w:t>ՁԵՌՔԲԵՐՈՒՄ</w:t>
      </w:r>
      <w:r>
        <w:rPr>
          <w:sz w:val="24"/>
          <w:szCs w:val="24"/>
          <w:lang w:val="af-ZA"/>
        </w:rPr>
        <w:t xml:space="preserve"> ä³ïíÇñ³ïáõÝ` </w:t>
      </w:r>
      <w:r>
        <w:rPr>
          <w:rFonts w:cs="Tahoma"/>
          <w:sz w:val="24"/>
          <w:szCs w:val="24"/>
          <w:lang w:val="af-ZA"/>
        </w:rPr>
        <w:t>ÐÐ áëïÇÏ³ÝáõÃÛáõÝÁ</w:t>
      </w:r>
      <w:r>
        <w:rPr>
          <w:sz w:val="24"/>
          <w:szCs w:val="24"/>
          <w:lang w:val="af-ZA"/>
        </w:rPr>
        <w:t xml:space="preserve">, áñÁ ·ïÝíáõÙ ¿ </w:t>
      </w:r>
      <w:r>
        <w:rPr>
          <w:rFonts w:cs="Tahoma"/>
          <w:sz w:val="24"/>
          <w:szCs w:val="24"/>
          <w:lang w:val="af-ZA"/>
        </w:rPr>
        <w:t>ù.ºñ¨³Ý, Ü³Éµ³Ý¹Û³Ý 130</w:t>
      </w:r>
      <w:r>
        <w:rPr>
          <w:sz w:val="24"/>
          <w:szCs w:val="24"/>
          <w:lang w:val="af-ZA"/>
        </w:rPr>
        <w:t xml:space="preserve"> Ñ³ëó»áõÙ, ëïáñ¨ Ý»ñÏ³Û³óÝáõÙ ¿ «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ՀՀ</w:t>
      </w:r>
      <w:r>
        <w:rPr>
          <w:rFonts w:cs="Sylfaen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ԿԱ</w:t>
      </w:r>
      <w:r>
        <w:rPr>
          <w:rFonts w:cs="Sylfaen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Ո</w:t>
      </w:r>
      <w:r>
        <w:rPr>
          <w:rFonts w:cs="Sylfaen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ՇՀԱՊՁԲ</w:t>
      </w:r>
      <w:r>
        <w:rPr>
          <w:rFonts w:cs="Sylfaen"/>
          <w:b/>
          <w:sz w:val="24"/>
          <w:szCs w:val="24"/>
          <w:lang w:val="ru-RU"/>
        </w:rPr>
        <w:t xml:space="preserve"> - 15/12 – </w:t>
      </w:r>
      <w:r>
        <w:rPr>
          <w:rFonts w:cs="Sylfaen" w:ascii="GHEA Grapalat" w:hAnsi="GHEA Grapalat"/>
          <w:b/>
          <w:sz w:val="24"/>
          <w:szCs w:val="24"/>
          <w:lang w:val="ru-RU"/>
        </w:rPr>
        <w:t>ԱՎՎ</w:t>
      </w:r>
      <w:r>
        <w:rPr>
          <w:rFonts w:cs="Sylfaen"/>
          <w:b/>
          <w:sz w:val="24"/>
          <w:szCs w:val="24"/>
          <w:lang w:val="ru-RU"/>
        </w:rPr>
        <w:t>+</w:t>
      </w:r>
      <w:r>
        <w:rPr>
          <w:rFonts w:cs="Sylfaen" w:ascii="GHEA Grapalat" w:hAnsi="GHEA Grapalat"/>
          <w:b/>
          <w:sz w:val="24"/>
          <w:szCs w:val="24"/>
          <w:lang w:val="ru-RU"/>
        </w:rPr>
        <w:t>ԿՏ</w:t>
      </w:r>
      <w:r>
        <w:rPr>
          <w:rFonts w:cs="Sylfae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Arial Armenian" w:hAnsi="Arial Armenian" w:cs="Sylfaen"/>
          <w:szCs w:val="24"/>
          <w:lang w:val="hy-AM" w:eastAsia="en-US"/>
        </w:rPr>
      </w:pPr>
      <w:r>
        <w:rPr>
          <w:rFonts w:cs="Sylfaen" w:ascii="Arial Armenian" w:hAnsi="Arial Armenian"/>
          <w:szCs w:val="24"/>
          <w:lang w:val="hy-AM" w:eastAsia="en-US"/>
        </w:rPr>
        <w:t>Í³ÍÏ³·ñáí Ñ³Ûï³ñ³ñí³Í ՇՀ ÁÝÃ³ó³Ï³ñ·Ç ³ñ¹ÛáõÝùáõÙ ÏÝùí³Í å³ÛÙ³Ý³·ñÇ  Ù³ëÇÝ                           ï»Õ»Ï³ïíáõÃÛáõÝÁ:</w:t>
      </w:r>
    </w:p>
    <w:tbl>
      <w:tblPr>
        <w:tblW w:w="1084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6"/>
        <w:gridCol w:w="76"/>
        <w:gridCol w:w="225"/>
        <w:gridCol w:w="89"/>
        <w:gridCol w:w="600"/>
        <w:gridCol w:w="236"/>
        <w:gridCol w:w="34"/>
        <w:gridCol w:w="113"/>
        <w:gridCol w:w="27"/>
        <w:gridCol w:w="143"/>
        <w:gridCol w:w="77"/>
        <w:gridCol w:w="471"/>
        <w:gridCol w:w="12"/>
        <w:gridCol w:w="147"/>
        <w:gridCol w:w="32"/>
        <w:gridCol w:w="598"/>
        <w:gridCol w:w="191"/>
        <w:gridCol w:w="49"/>
        <w:gridCol w:w="415"/>
        <w:gridCol w:w="12"/>
        <w:gridCol w:w="174"/>
        <w:gridCol w:w="149"/>
        <w:gridCol w:w="23"/>
        <w:gridCol w:w="687"/>
        <w:gridCol w:w="222"/>
        <w:gridCol w:w="58"/>
        <w:gridCol w:w="129"/>
        <w:gridCol w:w="339"/>
        <w:gridCol w:w="176"/>
        <w:gridCol w:w="194"/>
        <w:gridCol w:w="6"/>
        <w:gridCol w:w="56"/>
        <w:gridCol w:w="280"/>
        <w:gridCol w:w="531"/>
        <w:gridCol w:w="22"/>
        <w:gridCol w:w="67"/>
        <w:gridCol w:w="455"/>
        <w:gridCol w:w="186"/>
        <w:gridCol w:w="179"/>
        <w:gridCol w:w="159"/>
        <w:gridCol w:w="31"/>
        <w:gridCol w:w="34"/>
        <w:gridCol w:w="162"/>
        <w:gridCol w:w="714"/>
        <w:gridCol w:w="90"/>
        <w:gridCol w:w="1001"/>
      </w:tblGrid>
      <w:tr>
        <w:trPr>
          <w:trHeight w:val="146" w:hRule="atLeast"/>
        </w:trPr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19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նրային հեռախոս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 000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-18"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վային հեռախոսի սարք լարով, էկրանով, 500W: Պարտադիր պայման՝ հեռախոսները պետք է լինեն նոր, չօգտագործված: Տրվում է 1 տարվա երաշխիք: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վային հեռախոսի սարք լարով, էկրանով, 500W: Պարտադիր պայման՝ հեռախոսները պետք է լինեն նոր, չօգտագործված: Տրվում է 1 տարվա երաշխիք:</w:t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ակմարիչ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5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50 000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8" w:hanging="0"/>
              <w:jc w:val="left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րակմար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շ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2` A, B, C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դեհ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ցք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շ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հագործ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40 °C 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0 °C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ն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չափք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120х150х33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ակմար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շ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2` A, B, C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դեհ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ցք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շ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հագործ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40 °C 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0 °C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ն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չափք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120х150х33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դորակիչ, 12000 BTU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0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00 000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նյակային օդորակիչ` նախատեսված օդի սառեցման և տաքացման համար: Օդորակիչը պետք է նախատեսված լինի պատին ամրացման համար, 12000 BTU հզորությամբ, որը նախատեսված է մինչև 40 քմ տարածքում ջերմաստիճանի ավտոմատ կարգավորման համար, կառավարումը՝ հեռակառավարման վահանակով, առավելագույն սպառվող հզորությունը` 1,2 կՎտ, հզորությունը սառեցման ռեժիմում` նվազագույնը` 4,2 կՎտ, հզորությունը տաքացման ռեժիմում` նվազագույնը` 4,8 կՎտ: Օդորակիչները պետք է լինեն նոր, չօգտագործված: Տեղադրումը և փորձարկումը՝ մատակարարի միջոցներով: Երաշխիքը՝ առնվազն 1 տարի: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նյակային օդորակիչ` նախատեսված օդի սառեցման և տաքացման համար: Օդորակիչը պետք է նախատեսված լինի պատին ամրացման համար, 12000 BTU հզորությամբ, որը նախատեսված է մինչև 40 քմ տարածքում ջերմաստիճանի ավտոմատ կարգավորման համար, կառավարումը՝ հեռակառավարման վահանակով, առավելագույն սպառվող հզորությունը` 1,2 կՎտ, հզորությունը սառեցման ռեժիմում` նվազագույնը` 4,2 կՎտ, հզորությունը տաքացման ռեժիմում` նվազագույնը` 4,8 կՎտ: Օդորակիչները պետք է լինեն նոր, չօգտագործված: Տեղադրումը և փորձարկումը՝ մատակարարի միջոցներով: Երաշխիքը՝ առնվազն 1 տարի:</w:t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որակիչ, 18000 BTU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 000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նյակային օդորակիչ` նախատեսված օդի սառեցման և տաքացման համար: Օդորակիչը պետք է նախատեսված լինի պատին ամրացման համար, 18000 BTU հզորությամբ, որը նախատեսված է մինչև 60 քմ տարածքում ջերմաստիճանի ավտոմատ կարգավորման համար, կառավարումը՝ հեռակառավարման վահանակով, առավելագույն սպառվող հզորությունը` 1,8 կՎտ, հզորությունը սառեցման ռեժիմում` նվազագույնը` 5,2 կՎտ, հզորությունը տաքացման ռեժիմում` նվազագույնը` 5,5 կՎտ: Օդորակիչները պետք է լինեն նոր, չօգտագործված: Տեղադրումը և փորձարկումը՝ մատակարարի միջոցներով: Երաշխիքը՝ առնվազն 1 տարի: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նյակային օդորակիչ` նախատեսված օդի սառեցման և տաքացման համար: Օդորակիչը պետք է նախատեսված լինի պատին ամրացման համար, 18000 BTU հզորությամբ, որը նախատեսված է մինչև 60 քմ տարածքում ջերմաստիճանի ավտոմատ կարգավորման համար, կառավարումը՝ հեռակառավարման վահանակով, առավելագույն սպառվող հզորությունը` 1,8 կՎտ, հզորությունը սառեցման ռեժիմում` նվազագույնը` 5,2 կՎտ, հզորությունը տաքացման ռեժիմում` նվազագույնը` 5,5 կՎտ: Օդորակիչները պետք է լինեն նոր, չօգտագործված: Տեղադրումը և փորձարկումը՝ մատակարարի միջոցներով: Երաշխիքը՝ առնվազն 1 տարի:</w:t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այնաերիզների նվագարկիչ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LG DM5520 երաժշտական կենտրոն, 3.1 համակարգ, ընդհանուր հզորությունը՝ 280Վտ, ռադիո, կարաոկե, MP3, JPG, WMA, DVIX, CD, DVD, USB կամ համարժեքը 1 տարվա երաշխիքով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LG DM5520 երաժշտական կենտրոն, 3.1 համակարգ, ընդհանուր հզորությունը՝ 280Վտ, ռադիո, կարաոկե, MP3, JPG, WMA, DVIX, CD, DVD, USB կամ համարժեքը 1 տարվա երաշխիքով</w:t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խափան սնուցման սարք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5 000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ատ անխափան սնուցման սարք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2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VA և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Watt, 230V աշխատանքի համար նախատեսված, ցանցային կառավարվող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1 հատ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IEC 320 C19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և 8 հատ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IEC 320 C1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խրոցներ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, Line interactive, Smart կառավարվող, լարման ձևի տիպը` սինուս ալիք: </w:t>
            </w:r>
            <w:r>
              <w:rPr>
                <w:rFonts w:cs="Sylfaen" w:ascii="GHEA Grapalat" w:hAnsi="GHEA Grapalat"/>
                <w:sz w:val="16"/>
                <w:szCs w:val="16"/>
              </w:rPr>
              <w:t>Անխափան սնուցման սարքի վրա պետք է տրամադրվի արտադրողի կողմից 2 տարվա երաշխիք, ՀՀ տարածքում մեկ արտոնագրված սերվիս կենտրոնի առկայությունը պարտադիր է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.1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ա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արագ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մ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ռիշ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ւթագր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ներ 1.2. Անվտանգությունը 1.3. Փաթեթավո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ուփ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.4. Փոխադրումը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1.5 Բեռնաթափ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րևան քաղաքում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ատ անխափան սնուցման սարք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2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VA և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Watt, 230V աշխատանքի համար նախատեսված, ցանցային կառավարվող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1 հատ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IEC 320 C19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և 8 հատ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IEC 320 C1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խրոցներ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, Line interactive, Smart կառավարվող, լարման ձևի տիպը` սինուս ալիք: </w:t>
            </w:r>
            <w:r>
              <w:rPr>
                <w:rFonts w:cs="Sylfaen" w:ascii="GHEA Grapalat" w:hAnsi="GHEA Grapalat"/>
                <w:sz w:val="16"/>
                <w:szCs w:val="16"/>
              </w:rPr>
              <w:t>Անխափան սնուցման սարքի վրա պետք է տրամադրվի արտադրողի կողմից 2 տարվա երաշխիք, ՀՀ տարածքում մեկ արտոնագրված սերվիս կենտրոնի առկայությունը պարտադիր է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.1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ա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արագ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մ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ռիշ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ւթագր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ներ 1.2. Անվտանգությունը 1.3. Փաթեթավո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ուփ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.4. Փոխադրումը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1.5 Բեռնաթափ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րևան քաղաքում</w:t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քի էլեկտրամեխանիկական գործիքներ1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ՏՌ ՄԱՔՍ մակնիշի  էլեկտրական կտրող սարք  բոլգարկա): 850վտ, 10000 պտույտ րոպե 115մմ ՏՄ-306: Երկարությունը 29.5սմ, քաշը 2.5կգ, էլեկտրական լարի երկարությունը 340սմ: Բանալիով: Պահեստային 2 գրաֆիտներով 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ՏՌ ՄԱՔՍ մակնիշի  էլեկտրական կտրող սարք  բոլգարկա): 850վտ, 10000 պտույտ րոպե 115մմ ՏՄ-306: Երկարությունը 29.5սմ, քաշը 2.5կգ, էլեկտրական լարի երկարությունը 340սմ: Բանալիով: Պահեստային 2 գրաֆիտներով 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քի էլեկտրամեխանիկական գործիքներ2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 000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ՏՌՄԱ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,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գնեզի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, տիպի ծակող, քանդող գործիք: ՏՄ 327, ՌՏՄ 215: 950վտ, 800պտույտ րոպե: Պատում  անցք բացելու ունակությունը մ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և 28մմ, փայտում մինչև 30մմ, թիթեղում 13մմ: Պահեստային  քսայուղ, ծակող, քանդող սարքեր 5 կտորից, բան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իով: Սարքի երկարությունը 40սմ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այնքը 27սմ: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Լրակազմ, պայուսակով, ընդհանուր քաշը 8 կգ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ՏՌՄԱ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,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գնեզի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, տիպի ծակող, քանդող գործիք: ՏՄ 327, ՌՏՄ 215: 950վտ, 800պտույտ րոպե: Պատում  անցք բացելու ունակությունը մ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և 28մմ, փայտում մինչև 30մմ, թիթեղում 13մմ: Պահեստային  քսայուղ, ծակող, քանդող սարքեր 5 կտորից, բան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իով: Սարքի երկարությունը 40սմ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այնքը 27սմ: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Լրակազմ, պայուսակով, ընդհանուր քաշը 8 կգ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շվասարք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շվասարք Flamingo CD-2456կամ համարժեք,12 DIGITS,120STEPS CHECK CORRECT CALCULATOR Երկարությունը20սմ,լայնությունը12սմ: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շվասարք Flamingo CD-2456կամ համարժեք,12 DIGITS,120STEPS CHECK CORRECT CALCULATOR Երկարությունը20սմ,լայնությունը12սմ:</w:t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դորակիչ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 000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pacity 18000 Btu/h- 19000 Btu/h, Reted current 9.1 A- 9A, Max. Current 11.8 A -11.7 A, Rated Power Input 2000W-1970W,  Max. Power Input 2600W- 2560W,  Rated Volt 220-240V,  Rated Frequency -50Hz, LRA of compressor -42A, Noise- 58db /A/, Weight - 37kg, Water Proof  Protection- IPX 4, Refrigerant/Charge-R 22/0.950kg կամ համարժեքը:  Երկու տարվա երաշխիքով: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pacity 18000 Btu/h- 19000 Btu/h, Reted current 9.1 A- 9A, Max. Current 11.8 A -11.7 A, Rated Power Input 2000W-1970W,  Max. Power Input 2600W- 2560W,  Rated Volt 220-240V,  Rated Frequency -50Hz, LRA of compressor -42A, Noise- 58db /A/, Weight - 37kg, Water Proof  Protection- IPX 4, Refrigerant/Charge-R 22/0.950kg կամ համարժեքը:  Երկու տարվա երաշխիքով:</w:t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1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դորակիչ M 18000 BTU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2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20 000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Oդորակիչ սպլիտ համակարգ,  capacity 18000 Btu/h- 19000 Btu/h, Reted current 9.1 A- 9A, Max. Current 11.8 A -11.7 A, Rated Power Input 2000W-1970W,  Max. Power Input 2600W- 2560W,  Rated Volt 220-240V,  Rated Frequency -50Hz, LRA of compressor -42A, Noise- 58db /A/, Weight - 37kg, Water Proof  Protection- IPX 4, Refrigerant/Charge-R 22/0.950kg,  նախատեսված է 150մ.խ., տարածքում ջերմաստիճանի ավտոմատ կարգավորման համար,    աղմուկի մակարդակը 51/59 դբ, 2 տարվա երաշխիքային սպասարկում կամ համարժեքը: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Oդորակիչ սպլիտ համակարգ,  capacity 18000 Btu/h- 19000 Btu/h, Reted current 9.1 A- 9A, Max. Current 11.8 A -11.7 A, Rated Power Input 2000W-1970W,  Max. Power Input 2600W- 2560W,  Rated Volt 220-240V,  Rated Frequency -50Hz, LRA of compressor -42A, Noise- 58db /A/, Weight - 37kg, Water Proof  Protection- IPX 4, Refrigerant/Charge-R 22/0.950kg,  նախատեսված է 150մ.խ., տարածքում ջերմաստիճանի ավտոմատ կարգավորման համար,    աղմուկի մակարդակը 51/59 դբ, 2 տարվա երաշխիքային սպասարկում կամ համարժեքը:</w:t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Օդորակիչ M 24000 BTU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 000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լիտ համակարգ, օդորակիչ 24000 BTU հզորության, որը նախատեսված է 200մ.խ., ներսի բլոկի չափերը 1080x320x210, դրսի բլոկի չափերը 840x640x330, տարածքում ջերմաստիճանի ավտոմատ կարգավորման համար,  սառեցման ռեժիմում հզորությունը նվազագույնը 2700 Վտ, տաքացման ռեժիմում հզորությունը նվազագույնը 2700 Վտ,  աղմուկի մակարդակը 49/57 դբ, 2 տարվա երաշխիքային սպասարկում կամ համարժեքը: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լիտ համակարգ, օդորակիչ 24000 BTU հզորության, որը նախատեսված է 200մ.խ., ներսի բլոկի չափերը 1080x320x210, դրսի բլոկի չափերը 840x640x330, տարածքում ջերմաստիճանի ավտոմատ կարգավորման համար,  սառեցման ռեժիմում հզորությունը նվազագույնը 2700 Վտ, տաքացման ռեժիմում հզորությունը նվազագույնը 2700 Վտ,  աղմուկի մակարդակը 49/57 դբ, 2 տարվա երաշխիքային սպասարկում կամ համարժեքը:</w:t>
            </w:r>
          </w:p>
        </w:tc>
      </w:tr>
      <w:tr>
        <w:trPr>
          <w:trHeight w:val="169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5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Չափաբաժին 1-4</w:t>
            </w:r>
          </w:p>
        </w:tc>
      </w:tr>
      <w:tr>
        <w:trPr>
          <w:trHeight w:val="65" w:hRule="atLeast"/>
        </w:trPr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Չափաբաժին 5-6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Չափաբաժին 7-9</w:t>
            </w:r>
          </w:p>
        </w:tc>
      </w:tr>
      <w:tr>
        <w:trPr>
          <w:trHeight w:val="65" w:hRule="atLeast"/>
        </w:trPr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Չափաբաժին 10-12</w:t>
            </w:r>
          </w:p>
        </w:tc>
      </w:tr>
      <w:tr>
        <w:trPr>
          <w:trHeight w:val="196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87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9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.</w:t>
            </w:r>
          </w:p>
        </w:tc>
      </w:tr>
      <w:tr>
        <w:trPr>
          <w:trHeight w:val="164" w:hRule="atLeast"/>
        </w:trPr>
        <w:tc>
          <w:tcPr>
            <w:tcW w:w="615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9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.</w:t>
            </w:r>
          </w:p>
        </w:tc>
      </w:tr>
      <w:tr>
        <w:trPr>
          <w:trHeight w:val="92" w:hRule="atLeast"/>
        </w:trPr>
        <w:tc>
          <w:tcPr>
            <w:tcW w:w="615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9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15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8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8625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862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2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2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5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500</w:t>
            </w:r>
          </w:p>
        </w:tc>
      </w:tr>
      <w:tr>
        <w:trPr>
          <w:trHeight w:val="17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Արվատեկ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22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22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 Ֆոտոն 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55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5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6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6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 ՎԱՐԲԱԴ  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8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8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Շուշան Տեխնիկս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99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9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99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99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 Ֆոտոն 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16667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166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33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3333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20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20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Ռեալ Բուսինեսս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50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5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 Իմպերիում  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30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3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3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3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30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30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320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32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4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84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84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ՐԱ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190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19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8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8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28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28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ՎԻԷԼՎԻ ՍԵՆԹՐ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124667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1246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49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4933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496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496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Փրիթի Ուե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60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6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2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2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72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72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4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48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4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96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96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76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76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4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ՐԱ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31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31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62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62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72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72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4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ՎԻԷԼՎԻ ՍԵՆԹՐ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83333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833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66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6667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0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0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4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ՈՍՏԱՆԻԿ ՀԱՅՐԵՆՅԱՑ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61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61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22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22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32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32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4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Փրիթի Ուե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4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4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4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5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ՐԱ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1375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137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7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7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65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65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6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00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0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7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7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Էկոմիքս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4997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499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99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99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996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996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8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8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Էկոմիքս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6663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666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3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333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9996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9996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9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0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24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2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48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4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88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88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0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ՐԱ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655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65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31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31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86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86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0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ՎԻԷԼՎԻ ՍԵՆԹՐ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91667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916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3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333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0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0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0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Փրիթի Ուե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85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8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1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464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46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28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2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568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568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1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ՐԱ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9205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920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41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41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46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46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1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ՎԻԷԼՎԻ ՍԵՆԹՐ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108333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1083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216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21667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30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30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1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Փրիթի Ուե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035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03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7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7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42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42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2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58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5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16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16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96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96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2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ՐԱ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4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4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4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2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ՎԻԷԼՎԻ ՍԵՆԹՐ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29167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291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8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833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5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5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2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Փրիթի Ուե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24167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241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48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4833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9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9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 Ո ՇՀԱՊՁԲ - 15/12 – ԱՎՎ+ԿՏ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ծածկագրով ընթացակարգի մասնակիցների 1-ին չափաբաժնով առաջարկված գինը գերազանցում են նախահաշվային արժեքը, հաղթողին որոշելու նպատա</w:t>
              <w:softHyphen/>
              <w:t xml:space="preserve">կով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ԱՐՎԱՏԵԿ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gt;&gt; ՍՊԸ-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Ֆոտոն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gt;&gt; ՍՊԸ-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 xml:space="preserve"> հրավիրվել ե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միաժամանակյ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բանակցություննե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ի: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 Ո ՇՀԱՊՁԲ - 15/12 – ԱՎՎ+ԿՏ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 մրցույթի շրջանակներում տեղի ունեցած  բանակցությունների ընթացքում &lt;&lt;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Ֆոտ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gt;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ն կատարել է գնի նվազեցում` 1-ին չափաբաժնի մասով 186000 ՀՀ դրամից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80 000 ՀՀ դրամ,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Arial Armenian" w:hAnsi="Arial Armenian" w:cs="Times Armenian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&lt;&lt;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Փրիթ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Ուե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&gt;&gt; </w:t>
            </w:r>
            <w:r>
              <w:rPr>
                <w:rFonts w:cs="Sylfaen" w:ascii="Arial Armenian" w:hAnsi="Arial Armenian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Arial Armenian" w:hAnsi="Arial Armenia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-</w:t>
            </w:r>
            <w:r>
              <w:rPr>
                <w:rFonts w:cs="Sylfaen" w:ascii="Arial Armenian" w:hAnsi="Arial Armenia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4-</w:t>
            </w:r>
            <w:r>
              <w:rPr>
                <w:rFonts w:cs="Sylfaen" w:ascii="Arial Armenian" w:hAnsi="Arial Armenia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10-</w:t>
            </w:r>
            <w:r>
              <w:rPr>
                <w:rFonts w:cs="Sylfaen" w:ascii="Arial Armenian" w:hAnsi="Arial Armenia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11-</w:t>
            </w:r>
            <w:r>
              <w:rPr>
                <w:rFonts w:cs="Sylfaen" w:ascii="Arial Armenian" w:hAnsi="Arial Armenia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12-</w:t>
            </w:r>
            <w:r>
              <w:rPr>
                <w:rFonts w:cs="Sylfaen" w:ascii="Arial Armenian" w:hAnsi="Arial Armenia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չափաբաժին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ներկայացր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չհիմնավո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գ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առաջար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հիմնավո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&lt;&lt;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ՎԱՐԲԱ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Sylfaen" w:ascii="Arial Armenian" w:hAnsi="Arial Armenian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Arial Armenian" w:hAnsi="Arial Armenia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-</w:t>
            </w:r>
            <w:r>
              <w:rPr>
                <w:rFonts w:cs="Sylfaen" w:ascii="Arial Armenian" w:hAnsi="Arial Armenia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չափաբաժն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ներկայացր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չհիմնավո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գ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առաջար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հիմնավո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&lt;&lt;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Էյչ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Գրուպ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&gt;&gt; </w:t>
            </w:r>
            <w:r>
              <w:rPr>
                <w:rFonts w:cs="Sylfaen" w:ascii="Arial Armenian" w:hAnsi="Arial Armenian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Arial Armenian" w:hAnsi="Arial Armenia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-</w:t>
            </w:r>
            <w:r>
              <w:rPr>
                <w:rFonts w:cs="Sylfaen" w:ascii="Arial Armenian" w:hAnsi="Arial Armenian"/>
                <w:sz w:val="16"/>
                <w:szCs w:val="16"/>
              </w:rPr>
              <w:t>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ներկայացր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չհիմնավո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գ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առաջար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հիմնավո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ութագիրը չի համապատասխանում  հրավերի պահանջներին: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Շուշան Տեխնիկս&gt;&gt; ՍՊԸ-ն 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Արվատեկ&gt;&gt; ՍՊԸ-ն աշխատում են արանց ԱՀՀ:</w:t>
            </w:r>
          </w:p>
        </w:tc>
      </w:tr>
      <w:tr>
        <w:trPr/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4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Չափաբաժին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Կոնսէլ&gt;&gt; ՍՊԸ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ոնսէլ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փաստաթղթեր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կցված չեն armeps.am համակարգ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7.2016թ.</w:t>
            </w:r>
          </w:p>
        </w:tc>
      </w:tr>
      <w:tr>
        <w:trPr>
          <w:trHeight w:val="125" w:hRule="atLeast"/>
        </w:trPr>
        <w:tc>
          <w:tcPr>
            <w:tcW w:w="471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11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0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7.2016թ.</w:t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7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7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7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7.2016թ.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ՈՏ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8865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 Ո ՇՀԱՊՁԲ - 15/12 – ԱՎՎ+Կ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7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 000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 000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«Վարբադ» ՍՊԸ</w:t>
            </w:r>
          </w:p>
        </w:tc>
        <w:tc>
          <w:tcPr>
            <w:tcW w:w="1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8865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 Ո ՇՀԱՊՁԲ - 15/12 – ԱՎՎ+Կ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2</w:t>
            </w:r>
          </w:p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7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 000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 000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4,10,11,12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ՐԻԹ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Ե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1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8865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 Ո ՇՀԱՊՁԲ - 15/12 – ԱՎՎ+Կ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3</w:t>
            </w:r>
          </w:p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7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649 000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649 000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1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8865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 Ո ՇՀԱՊՁԲ - 15/12 – ԱՎՎ+Կ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4</w:t>
            </w:r>
          </w:p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7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 500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 500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ԿՈՄԻՔՍ» ՍՊԸ</w:t>
            </w:r>
          </w:p>
        </w:tc>
        <w:tc>
          <w:tcPr>
            <w:tcW w:w="1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8865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 Ո ՇՀԱՊՁԲ - 15/12 – ԱՎՎ+Կ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5</w:t>
            </w:r>
          </w:p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7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9 996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9 996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յչ Գրուպ»</w:t>
            </w:r>
          </w:p>
        </w:tc>
        <w:tc>
          <w:tcPr>
            <w:tcW w:w="1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8865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 Ո ՇՀԱՊՁԲ - 15/12 – ԱՎՎ+Կ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6</w:t>
            </w:r>
          </w:p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7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72 00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72 00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181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ՈՏ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6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Ղ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եփանակեր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սյ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14, բն.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5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էլ. հասցեն` ms.foton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Տ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-Հայաստանբանկ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6044050085000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0036001</w:t>
            </w:r>
          </w:p>
        </w:tc>
      </w:tr>
      <w:tr>
        <w:trPr>
          <w:trHeight w:val="1181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«Վարբադ» ՍՊԸ</w:t>
            </w:r>
          </w:p>
        </w:tc>
        <w:tc>
          <w:tcPr>
            <w:tcW w:w="26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3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ք. Երևան Արագածի 26 շ, բն. 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892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էլ. հասցեն` </w:t>
            </w:r>
            <w:r>
              <w:rPr>
                <w:rFonts w:cs="Arial" w:ascii="GHEA Grapalat" w:hAnsi="GHEA Grapalat"/>
                <w:b/>
                <w:color w:val="333333"/>
                <w:sz w:val="16"/>
                <w:szCs w:val="16"/>
                <w:shd w:fill="FFFFFF" w:val="clear"/>
              </w:rPr>
              <w:t>vvarbad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3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Ամերիա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s-ES"/>
              </w:rPr>
              <w:t> 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բանկ ՓԲԸ</w:t>
            </w:r>
          </w:p>
          <w:p>
            <w:pPr>
              <w:pStyle w:val="Normal"/>
              <w:shd w:fill="FFFFFF" w:val="clear"/>
              <w:spacing w:lineRule="atLeast" w:line="273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Հ/Հ 15700221506701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02253825</w:t>
            </w:r>
          </w:p>
        </w:tc>
      </w:tr>
      <w:tr>
        <w:trPr>
          <w:trHeight w:val="1181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4,10,11,12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ՐԻԹ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Ե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26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ովակալ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սակով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48/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. (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098) 190077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inform@vest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ՍՎԻՍԲԱՆ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25000127500810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01829451</w:t>
            </w:r>
          </w:p>
        </w:tc>
      </w:tr>
      <w:tr>
        <w:trPr>
          <w:trHeight w:val="1181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26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ի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5/1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091) 351156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0) 505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gnumner@aray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0191610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03891</w:t>
            </w:r>
          </w:p>
        </w:tc>
      </w:tr>
      <w:tr>
        <w:trPr>
          <w:trHeight w:val="1181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ԿՈՄԻՔՍ» ՍՊԸ</w:t>
            </w:r>
          </w:p>
        </w:tc>
        <w:tc>
          <w:tcPr>
            <w:tcW w:w="26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ենինգրադ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31/1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(011) 36036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էլ. հասցեն` ekomix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5700213713901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255701</w:t>
            </w:r>
          </w:p>
        </w:tc>
      </w:tr>
      <w:tr>
        <w:trPr>
          <w:trHeight w:val="1181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յչ Գրուպ»</w:t>
            </w:r>
          </w:p>
        </w:tc>
        <w:tc>
          <w:tcPr>
            <w:tcW w:w="26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Բաշինջաղյան 1փ., 13շ., բն.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1)404073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lang w:val="pt-BR"/>
                </w:rPr>
                <w:t>khv_84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Հայէկոնոմբանկ» ԲԲԸ, Շահումյ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63028030332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254973</w:t>
            </w:r>
          </w:p>
        </w:tc>
      </w:tr>
      <w:tr>
        <w:trPr>
          <w:trHeight w:val="179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6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ներ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ե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յացե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ՀԱՊՁԲ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 xml:space="preserve"> - 15/12 –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ՎՎ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+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Տ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>ծածկագրով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>ընթացակարգի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 6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>րդ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>և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 9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>րդ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>չափաբաժիններով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>առաջարկված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>գները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>գերազանցում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>են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>նախահաշվային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>արժեքը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>հաղթողին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>որոշելու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>նպատա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af-ZA" w:eastAsia="en-US"/>
              </w:rPr>
              <w:softHyphen/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>կով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Էյչ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Գրուպ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հրավիրվել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են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>բանակցություննե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eastAsia="en-US"/>
              </w:rPr>
              <w:t>:</w:t>
            </w:r>
          </w:p>
          <w:p>
            <w:pPr>
              <w:pStyle w:val="NoSpacing"/>
              <w:bidi w:val="0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ՀԱՊՁԲ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 xml:space="preserve"> - 15/12 –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ՎՎ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+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Տ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րցույթ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րջանակ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ց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Էյչ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Գրուպ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HEA Grapalat" w:hAnsi="GHEA Grapalat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_8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6-07-07T11:29:00Z</cp:lastPrinted>
  <dcterms:modified xsi:type="dcterms:W3CDTF">2016-07-13T11:52:00Z</dcterms:modified>
  <cp:revision>249</cp:revision>
  <dc:subject/>
  <dc:title>                                        Ð²Úî²ð²ðàôÂÚàôÜ ´²ò  ÀÜÂ²ò²Î²ðàì  ÜàôØ   Î²î²ðºÈàô  Ø²êÆÜ</dc:title>
</cp:coreProperties>
</file>