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6/</w:t>
      </w:r>
      <w:r>
        <w:rPr>
          <w:rFonts w:cs="Sylfaen" w:ascii="GHEA Grapalat" w:hAnsi="GHEA Grapalat"/>
          <w:sz w:val="24"/>
          <w:szCs w:val="24"/>
          <w:lang w:val="af-ZA"/>
        </w:rPr>
        <w:t>39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6/39 ծածկագրով հայտարարված բաց ընթացակարգի արդյունքում կնքված պայմանագրի /երի/ մասին տեղեկատվությունը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Երև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ղաքի</w:t>
            </w:r>
            <w:r>
              <w:rPr>
                <w:rFonts w:cs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աքեռ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Զեյթու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արչ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րջանի</w:t>
            </w:r>
            <w:r>
              <w:rPr>
                <w:rFonts w:cs="Arial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Լեփսուսի</w:t>
            </w:r>
            <w:r>
              <w:rPr>
                <w:rFonts w:cs="Times Armenian"/>
                <w:sz w:val="10"/>
                <w:szCs w:val="10"/>
              </w:rPr>
              <w:t xml:space="preserve">-41 </w:t>
            </w:r>
            <w:r>
              <w:rPr>
                <w:rFonts w:cs="Sylfaen" w:ascii="Sylfaen" w:hAnsi="Sylfaen"/>
                <w:sz w:val="10"/>
                <w:szCs w:val="10"/>
              </w:rPr>
              <w:t>շե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րակ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ածքի</w:t>
            </w:r>
            <w:r>
              <w:rPr>
                <w:rFonts w:cs="Arial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բարեկարգ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4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և  նախահաշվի</w:t>
            </w:r>
          </w:p>
        </w:tc>
      </w:tr>
      <w:tr>
        <w:trPr>
          <w:trHeight w:val="115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sz w:val="10"/>
                <w:szCs w:val="10"/>
                <w:lang w:val="hy-AM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Երևա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քաղաք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Քանաքեռ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Զեյթու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վարչակա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շրջան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զատությա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փող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. 2, 2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շենքեր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րակից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արածք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արեկարգմա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շխատանքներ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183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և  նախահաշվի</w:t>
            </w:r>
          </w:p>
        </w:tc>
      </w:tr>
      <w:tr>
        <w:trPr>
          <w:trHeight w:val="115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Երևան</w:t>
            </w:r>
            <w:r>
              <w:rPr>
                <w:rFonts w:cs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ղա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աքեռ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Զեյթու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արչ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րջանի</w:t>
            </w:r>
            <w:r>
              <w:rPr>
                <w:rFonts w:cs="Arial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Ռուբինյանց</w:t>
            </w:r>
            <w:r>
              <w:rPr>
                <w:rFonts w:cs="Times Armenian"/>
                <w:sz w:val="10"/>
                <w:szCs w:val="10"/>
              </w:rPr>
              <w:t xml:space="preserve"> 2/1 </w:t>
            </w:r>
            <w:r>
              <w:rPr>
                <w:rFonts w:cs="Sylfaen" w:ascii="Sylfaen" w:hAnsi="Sylfaen"/>
                <w:sz w:val="10"/>
                <w:szCs w:val="10"/>
              </w:rPr>
              <w:t>շե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րակ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ածքի</w:t>
            </w:r>
            <w:r>
              <w:rPr>
                <w:rFonts w:cs="Arial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բարեկարգ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1959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և  նախահաշվի</w:t>
            </w:r>
          </w:p>
        </w:tc>
      </w:tr>
      <w:tr>
        <w:trPr>
          <w:trHeight w:val="115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Երևան</w:t>
            </w:r>
            <w:r>
              <w:rPr>
                <w:rFonts w:cs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ղա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աքեռ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Զեյթու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արչ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րջանի</w:t>
            </w:r>
            <w:r>
              <w:rPr>
                <w:rFonts w:cs="Arial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Զ</w:t>
            </w:r>
            <w:r>
              <w:rPr>
                <w:rFonts w:cs="Times Armenian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Սարկավագի</w:t>
            </w:r>
            <w:r>
              <w:rPr>
                <w:rFonts w:cs="Times Armenian"/>
                <w:sz w:val="10"/>
                <w:szCs w:val="10"/>
              </w:rPr>
              <w:t xml:space="preserve"> 151/2 </w:t>
            </w:r>
            <w:r>
              <w:rPr>
                <w:rFonts w:cs="Sylfaen" w:ascii="Sylfaen" w:hAnsi="Sylfaen"/>
                <w:sz w:val="10"/>
                <w:szCs w:val="10"/>
              </w:rPr>
              <w:t>շե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րակ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ածքի</w:t>
            </w:r>
            <w:r>
              <w:rPr>
                <w:rFonts w:cs="Arial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բարեկարգ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340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և  նախահաշվի</w:t>
            </w:r>
          </w:p>
        </w:tc>
      </w:tr>
      <w:tr>
        <w:trPr>
          <w:trHeight w:val="115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Երևան</w:t>
            </w:r>
            <w:r>
              <w:rPr>
                <w:rFonts w:cs="Arial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քաղա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աքեռԶեյթու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արչ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րջա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Զ</w:t>
            </w:r>
            <w:r>
              <w:rPr>
                <w:rFonts w:cs="Times Armenian"/>
                <w:sz w:val="10"/>
                <w:szCs w:val="10"/>
              </w:rPr>
              <w:t>.</w:t>
            </w:r>
            <w:r>
              <w:rPr>
                <w:rFonts w:cs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արկավաի</w:t>
            </w:r>
            <w:r>
              <w:rPr>
                <w:rFonts w:cs="Times Armenian"/>
                <w:sz w:val="10"/>
                <w:szCs w:val="10"/>
              </w:rPr>
              <w:t xml:space="preserve"> 123/2</w:t>
            </w:r>
            <w:r>
              <w:rPr>
                <w:rFonts w:cs="Sylfaen" w:ascii="Sylfaen" w:hAnsi="Sylfaen"/>
                <w:sz w:val="10"/>
                <w:szCs w:val="10"/>
              </w:rPr>
              <w:t>շ</w:t>
            </w:r>
            <w:r>
              <w:rPr>
                <w:rFonts w:cs="Times Armenian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Հարակ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կու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ածքների</w:t>
            </w:r>
            <w:r>
              <w:rPr>
                <w:rFonts w:cs="Arial"/>
                <w:sz w:val="10"/>
                <w:szCs w:val="10"/>
              </w:rPr>
              <w:t xml:space="preserve">    </w:t>
            </w:r>
            <w:r>
              <w:rPr>
                <w:rFonts w:cs="Sylfaen" w:ascii="Sylfaen" w:hAnsi="Sylfaen"/>
                <w:sz w:val="10"/>
                <w:szCs w:val="10"/>
              </w:rPr>
              <w:t>բարեկարգ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03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և  նախահաշվի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2.2015 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«Էրան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802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80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153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306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183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9792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39584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3750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«Շինհայ-ՊՈ» ՍՊԸ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6487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6487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ԼԵՎ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327426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65485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792911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409283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81857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4911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Ռուբիկ և Իշխ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0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80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8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65525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13105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7863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ֆալ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65525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13105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7863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Բիդեք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119761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423952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543713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Ոսկանյան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645758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729152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637491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Հիմնաքար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5695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3139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883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Նաիրի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7485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497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298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ՀԱՄԱԽՈՀ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32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864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18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ԳՈՌՏ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40833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81666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48999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ԳԱՄ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29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458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74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Գևորգյան և Ներսիս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Չի Բացվել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Վահրամ Առաջ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վելվածները բացակայում են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«Արեգ Շինար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Չի Բացվել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«Էրան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865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86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61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722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633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968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3936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361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«Շինհայ-ՊՈ» ՍՊԸ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50817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50817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ԼԵՎ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436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872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323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Նորայր Գրիգորյա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29396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25879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5527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Բիլդինգ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99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798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78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883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3766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259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Ռուբիկ և Իշխ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4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48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8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3766667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3333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2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ֆալ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74588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4918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8950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Բիդեք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27238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5448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3268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Հիմնաքար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852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3704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222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ՀԱՄԱԽՈՀ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67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34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20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պառշինար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745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49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29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Գևորգյան և Ներսիս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Չի Բացվել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Վահրամ Առաջ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վելվածները բացակայում են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րեգ Շինար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Չի Բացվել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Էր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02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0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434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868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20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36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9072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443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«Շինհայ-ՊՈ» ՍՊԸ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7404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740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ԼԵՎ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415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283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69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Նորայր Գրիգորյա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82105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6421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7852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Բիլդինգ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3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46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7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315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263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57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Ռուբիկ և Իշխ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8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56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33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66667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33333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2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ֆալ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24744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64949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89693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Բիդեք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26301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0526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31561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Հիմնաքար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839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678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806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ՀԱՄԱԽՈՀ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1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82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589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ԳԱՄ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38167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87633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25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պառշինար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662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324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94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Գևորգյան և Ներսիս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Չի Բացվել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Վահրամ Առաջ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վելվածները բացակայում են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րեգ Շինար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Չի Բացվել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Էր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564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56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68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136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81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368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8736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7241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ԼԵՎ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7706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5412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9247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Նորայր Գրիգորյա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79326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58652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15191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Բիլդինգ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38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76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765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477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0954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4572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Ռուբիկ և Իշխ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37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74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84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216667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43333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66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ֆալ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4625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2925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375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Բիդեք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124569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24914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749483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Հիմնաքար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378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2756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9653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ՀԱՄԱԽՈՀ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979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958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374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ԳԱՄ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919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838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302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«ՌԱԶ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6389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6389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պառշինար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49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098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858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Գևորգյան և Ներսիս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Չի Բացվել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Վահրամ Առաջ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վելվածները բացակայում են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րեգ Շինար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Չի Բացվել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58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16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49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16667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3333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Ռուբիկ և Իշխ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84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68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00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33333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6667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6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Բիդեք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79693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5939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3563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Ոսկանյան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70134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4027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84161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Հիմնաքար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98967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9793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187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պառշինար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54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08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64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Գևորգյան և Ներսիս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Չի Բացվել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Վահրամ Առաջ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վելվածները բացակայում են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րեգ Շինար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Չի Բացվել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Գևորգյան և Ներսիսյան» ՍՊԸ –ի և «Արեգ Շինարար» ՍՊԸ -ի կողմից ներկայացրած հայտերը համակարգը չի բացել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ահրամ Առաջին» ՍՊԸ –ի  որի կողմից ներկայացված էլ. Հայտում բացակայում է բոլոր հավելվածները</w:t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02.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02.2016</w:t>
            </w:r>
          </w:p>
        </w:tc>
        <w:tc>
          <w:tcPr>
            <w:tcW w:w="2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03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03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03,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03,2016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«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ԼԵՎ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ՍՊ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39-1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03.2016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10.2016թը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54219751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GHEA Grapalat" w:hAnsi="GHEA Grapalat" w:cs="Arial Armenian"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«Արթմաշի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39-2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03.2016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10.2016թը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7496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«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ԼԵՎ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ՍՊ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ք. Երևան, Կոմիտասի 45/1շ. 68բն.</w:t>
            </w:r>
          </w:p>
          <w:p>
            <w:pPr>
              <w:pStyle w:val="TextBodyIndent"/>
              <w:ind w:hanging="0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>Vatyan_a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«Ամերիաբանկ» ՓԲԸ </w:t>
            </w:r>
          </w:p>
          <w:p>
            <w:pPr>
              <w:pStyle w:val="TextBodyIndent"/>
              <w:ind w:hanging="0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Հ/Հ 1570004452860100</w:t>
            </w:r>
          </w:p>
          <w:p>
            <w:pPr>
              <w:pStyle w:val="TextBodyIndent"/>
              <w:ind w:hanging="0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ՀՎՀՀ 00802844</w:t>
            </w:r>
          </w:p>
          <w:p>
            <w:pPr>
              <w:pStyle w:val="TextBodyIndent"/>
              <w:ind w:hanging="0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GHEA Grapalat" w:hAnsi="GHEA Grapalat" w:cs="Arial Armenian"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«Արթմաշի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ք. Երևան, Հանրապետության 1 նրբ. Տ. 8/Ա</w:t>
            </w:r>
          </w:p>
          <w:p>
            <w:pPr>
              <w:pStyle w:val="TextBodyIndent"/>
              <w:ind w:hanging="0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>artmashi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«Անելիքբանկ» ՓԲԸ </w:t>
            </w:r>
          </w:p>
          <w:p>
            <w:pPr>
              <w:pStyle w:val="TextBodyIndent"/>
              <w:ind w:hanging="0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Հ/Հ 11800073690000</w:t>
            </w:r>
          </w:p>
          <w:p>
            <w:pPr>
              <w:pStyle w:val="TextBodyIndent"/>
              <w:ind w:hanging="0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ՀՎՀՀ 02576479</w:t>
            </w:r>
          </w:p>
          <w:p>
            <w:pPr>
              <w:pStyle w:val="TextBodyIndent"/>
              <w:ind w:hanging="0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 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յն իրականացվ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 հրապարակումների մասին տեղեկությունները 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7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1</w:t>
      </w:r>
      <w:r>
        <w:rPr>
          <w:rStyle w:val="FootnoteCharacters"/>
          <w:rFonts w:cs="GHEA Grapalat" w:ascii="GHEA Grapalat" w:hAnsi="GHEA Grapalat"/>
          <w:i/>
          <w:sz w:val="12"/>
          <w:szCs w:val="12"/>
        </w:rPr>
        <w:t>?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6-07-13T16:11:00Z</cp:lastPrinted>
  <dcterms:modified xsi:type="dcterms:W3CDTF">2016-07-13T12:13:00Z</dcterms:modified>
  <cp:revision>50</cp:revision>
  <dc:subject/>
  <dc:title>                                        Ð²Úî²ð²ðàôÂÚàôÜ ´²ò  ÀÜÂ²ò²Î²ðàì  ÜàôØ   Î²î²ðºÈàô  Ø²êÆÜ</dc:title>
</cp:coreProperties>
</file>