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9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9» ծածկագրով բանակցային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689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38"/>
        <w:gridCol w:w="14"/>
        <w:gridCol w:w="257"/>
        <w:gridCol w:w="21"/>
        <w:gridCol w:w="177"/>
        <w:gridCol w:w="39"/>
        <w:gridCol w:w="311"/>
        <w:gridCol w:w="376"/>
        <w:gridCol w:w="152"/>
        <w:gridCol w:w="31"/>
        <w:gridCol w:w="469"/>
        <w:gridCol w:w="107"/>
        <w:gridCol w:w="622"/>
        <w:gridCol w:w="261"/>
        <w:gridCol w:w="990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եստորանային և սննդի մատուցման ծառայություննե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36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nb-NO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36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nb-NO"/>
              </w:rPr>
              <w:t>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08.06.2016թ.-17.06.2016թ., «Չինաստանի մշակույթի օրերը Հայաստանում»  ծրագրի շրջանակներում  Չինաստ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տևյ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տեսակ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en-US"/>
              </w:rPr>
              <w:t>08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Ընթրիք 2 անձի համար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խառը աղցան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ակարոնեղե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 թխվածք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Ճաշ  2 անձի համար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իշխանի ֆիլե տապակած սպանախ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ային աղցան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09.06.2016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ժամը 19:3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կաղամբով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խառը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ոսպապու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ացած տավարի միս կարտոֆիլ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ի տեսականի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1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19:30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ազարով և  ճակնդեղով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բանջարեղենային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ճուտ պանրով եվ բրնձով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թխվածք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ժամը 19:3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սպաս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տավարի միսը ճապոնական ձևով կարտոֆիլի պյուրեի հետ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ային աղցաт</w:t>
            </w:r>
          </w:p>
          <w:p>
            <w:pPr>
              <w:pStyle w:val="NormalWeb"/>
              <w:spacing w:before="0" w:after="0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4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                                                         ճաշ 2 անձի 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 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սնկապու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ակարոն սոուս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տորթ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5.06.2016                                                          Ճաշ 2 անձի համար                                                     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ունական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իշխան տապակած բանջարեղենով   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 պաղպաղակ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                                          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08.06.2016թ.-17.06.2016թ., «Չինաստանի մշակույթի օրերը Հայաստանում»  ծրագրի շրջանակներում  Չինաստ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նրապետ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ման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պատվիրակության համար հյուրասիրության կազմակերպման ծառայություննե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ետևյալ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ննդատեսակ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nb-NO"/>
              </w:rPr>
              <w:t>08.06.2016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Ընթրիք 2 անձի համար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խառը աղցան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մակարոնեղե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 թխվածք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Ճաշ  2 անձի համար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իշխանի ֆիլե տապակած սպանախ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ային աղցան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09.06.2016թ</w:t>
            </w:r>
            <w:r>
              <w:rPr>
                <w:rFonts w:eastAsia="Calibri" w:cs="Calibri" w:ascii="Sylfaen" w:hAnsi="Sylfaen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ժամը 19:3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կաղամբով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խառը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ոսպապու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ացած տավարի միս կարտոֆիլ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ի տեսականի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1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19:30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գազարով և  ճակնդեղով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բանջարեղենային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ճուտ պանրով եվ բրնձով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թխվածք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Web"/>
              <w:spacing w:before="0" w:after="0"/>
              <w:rPr>
                <w:rFonts w:ascii="Sylfaen" w:hAnsi="Sylfaen" w:eastAsia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42 անձի համար,ժամը 19:3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սպաս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տավարի միսը ճապոնական ձևով կարտոֆիլի պյուրեի հետ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րգային աղցաт</w:t>
            </w:r>
          </w:p>
          <w:p>
            <w:pPr>
              <w:pStyle w:val="NormalWeb"/>
              <w:spacing w:before="0" w:after="0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4</w:t>
            </w:r>
            <w:r>
              <w:rPr>
                <w:rFonts w:eastAsia="Calibri" w:cs="Calibri" w:ascii="Sylfaen" w:hAnsi="Sylfaen"/>
                <w:b/>
                <w:color w:val="000000"/>
                <w:sz w:val="14"/>
                <w:szCs w:val="14"/>
                <w:lang w:val="hy-AM"/>
              </w:rPr>
              <w:t>.06.2016                                                         ճաշ 2 անձի համա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 Աղցան &lt;&lt;Կեսար&gt;&gt;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սնկապու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մակարոն սոուս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-տորթ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5.06.2016                                                          Ճաշ 2 անձի համար                                                     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հունական աղց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իշխան տապակած բանջարեղենով   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nb-NO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 պաղպաղակ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սիրության ծառայություններ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ֆիս Կլա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667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333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1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8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7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ֆիս Կլաս»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-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ֆիս Կլաս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lang w:val="nb-NO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ք.Երևան, Բաղրամյան 1-ն փակուղի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-3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շինբանկ» ՓԲԸ</w:t>
            </w:r>
          </w:p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/Հ  2470103304770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25884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0:00Z</dcterms:created>
  <dc:creator>NAT</dc:creator>
  <dc:description/>
  <dc:language>en-US</dc:language>
  <cp:lastModifiedBy>grigor</cp:lastModifiedBy>
  <cp:lastPrinted>2015-11-12T09:26:00Z</cp:lastPrinted>
  <dcterms:modified xsi:type="dcterms:W3CDTF">2016-07-13T13:00:00Z</dcterms:modified>
  <cp:revision>2</cp:revision>
  <dc:subject/>
  <dc:title>Ð²Úî²ð²ðàôÂÚàôÜ ´²ò  ÀÜÂ²ò²Î²ðàì  ÜàôØ   Î²î²ðºÈàô  Ø²êÆÜ</dc:title>
</cp:coreProperties>
</file>