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</w:rPr>
        <w:t>ԲԱՆԱԿՑԱՅԻՆ</w:t>
      </w:r>
      <w:r>
        <w:rPr>
          <w:rFonts w:cs="Arial Unicode" w:ascii="Arial Unicode" w:hAnsi="Arial Unicode"/>
          <w:color w:val="000000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szCs w:val="24"/>
          <w:lang w:val="af-ZA"/>
        </w:rPr>
        <w:t xml:space="preserve">ԲԱՆԱԿՑԱՅԻՆ ԸՆԹԱՑԱԿԱՐԳԻ ԾԱԾԿԱԳԻՐԸ՝ </w:t>
      </w:r>
      <w:r>
        <w:rPr>
          <w:rFonts w:cs="Tahoma" w:ascii="Arial Unicode" w:hAnsi="Arial Unicode"/>
          <w:sz w:val="20"/>
          <w:lang w:val="af-ZA"/>
        </w:rPr>
        <w:t>«</w:t>
      </w:r>
      <w:r>
        <w:rPr>
          <w:rFonts w:cs="Tahoma" w:ascii="Arial Unicode" w:hAnsi="Arial Unicode"/>
          <w:sz w:val="20"/>
          <w:szCs w:val="24"/>
          <w:lang w:val="af-ZA"/>
        </w:rPr>
        <w:t>ՕԲԹ- ԲԸԱՀԾՁԲ-16/8»</w:t>
      </w:r>
      <w:r>
        <w:rPr>
          <w:rFonts w:cs="Tahoma" w:ascii="Arial Unicode" w:hAnsi="Arial Unicode"/>
          <w:i/>
          <w:sz w:val="20"/>
          <w:lang w:val="af-ZA"/>
        </w:rPr>
        <w:t xml:space="preserve">                             </w:t>
      </w:r>
      <w:r>
        <w:rPr>
          <w:rFonts w:cs="Tahoma" w:ascii="Arial Unicode" w:hAnsi="Arial Unicode"/>
          <w:sz w:val="20"/>
          <w:lang w:val="af-ZA"/>
        </w:rPr>
        <w:t>Պատվիրատուն` «Ա. Սպենդիարյանի անվան օպերայի և բալետի ազգային ակադեմիական թատրոն» ՊՈԱԿ, որը գտնվում է ք. Երևան, Թումանյան 54  հասցեում, ստորև ներկայացնում է «ՕԲԹ- ԲԸԱՀԾՁԲ-16/8» ծածկագրով բանակցային ընթացակարգի արդյունքում կնքված պայմանագրի  մասին տեղեկատվությունը։</w:t>
      </w:r>
    </w:p>
    <w:tbl>
      <w:tblPr>
        <w:tblW w:w="1090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31"/>
        <w:gridCol w:w="86"/>
        <w:gridCol w:w="612"/>
        <w:gridCol w:w="271"/>
        <w:gridCol w:w="810"/>
        <w:gridCol w:w="40"/>
      </w:tblGrid>
      <w:tr>
        <w:trPr>
          <w:trHeight w:val="146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6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6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յուրանոցային 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  <w:t>46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nb-NO"/>
              </w:rPr>
              <w:t>4620000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Կատարողը պետք է 2016թ հունիս ամսվա ընթացքում  ըստ Պատվիրատուի պահանջի,  տրամադրի`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66" w:hanging="266"/>
              <w:contextualSpacing/>
              <w:rPr>
                <w:rFonts w:ascii="Arial Unicode" w:hAnsi="Arial Unicode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4 հատ  հյուրանոցային համար (Դելյուքս մեկ տեղանոց   տիպի) 5 օրյա ժամկետով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66" w:hanging="266"/>
              <w:contextualSpacing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2 հատ   հյուրանոցային համար (Դելյուքս մեկ տեղանոց   տիպի) 9 օրյա ժամկետով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66" w:hanging="266"/>
              <w:contextualSpacing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8 հատ   հյուրանոցային համար (Դելյուքս երկտեղանոց   տիպի) 5 օրյա ժամկետով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66" w:hanging="266"/>
              <w:contextualSpacing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Հյուրանոցային ներառում է հետևյալ անվճար ծառայությունները.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 ինտերնետ և Wi-Fi,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անհրաժեշտ սննդի ապահովում /նախաճաշ/,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- մարզասրահ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 շոգեբաղնի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Կատարողը պետք է 2016թ հունիս ամսվա ընթացքում  ըստ Պատվիրատուի պահանջի,  տրամադրի`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66" w:hanging="266"/>
              <w:contextualSpacing/>
              <w:rPr>
                <w:rFonts w:ascii="Arial Unicode" w:hAnsi="Arial Unicode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4 հատ  հյուրանոցային համար (Դելյուքս մեկ տեղանոց   տիպի) 5 օրյա ժամկետով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66" w:hanging="266"/>
              <w:contextualSpacing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2 հատ   հյուրանոցային համար (Դելյուքս մեկ տեղանոց   տիպի) 9 օրյա ժամկետով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66" w:hanging="266"/>
              <w:contextualSpacing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8 հատ   հյուրանոցային համար (Դելյուքս երկտեղանոց   տիպի) 5 օրյա ժամկետով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66" w:hanging="266"/>
              <w:contextualSpacing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Հյուրանոցային ներառում է հետևյալ անվճար ծառայությունները.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 ինտերնետ և Wi-Fi,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անհրաժեշտ սննդի ապահովում /նախաճաշ/,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- մարզասրահ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- շոգեբաղնիք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յուրանոցայ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  <w:t>ծ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յություննե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ֆիս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լաս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 xml:space="preserve">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յուրանոց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 xml:space="preserve"> `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պեր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ուիթ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3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3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7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73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43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438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6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ֆիս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լաս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 xml:space="preserve">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յուրանոց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 xml:space="preserve"> `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պեր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ուիթ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ՕԲԹ- ԲԸԱՀԾՁԲ-16/8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05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4380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438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Օֆիս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լաս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>»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Պ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 xml:space="preserve">/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յուրանոց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 xml:space="preserve"> `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Օպեր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ուիթ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ք.Երևան, Բաղրամյան 1-ին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ակուղի 1-3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---</w:t>
              </w:r>
            </w:hyperlink>
          </w:p>
        </w:tc>
        <w:tc>
          <w:tcPr>
            <w:tcW w:w="2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Արդշինբանկ» Փ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/Հ  2470103304770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ՎՀՀ 00258847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77245267</w:t>
            </w:r>
          </w:p>
        </w:tc>
        <w:tc>
          <w:tcPr>
            <w:tcW w:w="3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Calibri" w:ascii="Arial Unicode" w:hAnsi="Arial Unicode"/>
                  <w:b/>
                  <w:sz w:val="14"/>
                  <w:szCs w:val="14"/>
                  <w:lang w:val="nb-NO"/>
                </w:rPr>
                <w:t>naira.mkrtchyan45@mail.ru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Ա.Սպենդիարյանի անվան օպերայի և բալետի ազգային ակադեմիական թատրոն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mailto:naira.mkrtchyan45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1:00Z</dcterms:created>
  <dc:creator>NAT</dc:creator>
  <dc:description/>
  <dc:language>en-US</dc:language>
  <cp:lastModifiedBy>grigor</cp:lastModifiedBy>
  <cp:lastPrinted>2015-11-12T09:26:00Z</cp:lastPrinted>
  <dcterms:modified xsi:type="dcterms:W3CDTF">2016-07-13T13:01:00Z</dcterms:modified>
  <cp:revision>2</cp:revision>
  <dc:subject/>
  <dc:title>Ð²Úî²ð²ðàôÂÚàôÜ ´²ò  ÀÜÂ²ò²Î²ðàì  ÜàôØ   Î²î²ðºÈàô  Ø²êÆÜ</dc:title>
</cp:coreProperties>
</file>