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</w:rPr>
        <w:t>ԲԱՆԱԿՑԱՅԻՆ</w:t>
      </w: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szCs w:val="24"/>
          <w:lang w:val="af-ZA"/>
        </w:rPr>
        <w:t xml:space="preserve">ԲԱՆԱԿՑԱՅԻՆ ԸՆԹԱՑԱԿԱՐԳԻ ԾԱԾԿԱԳԻՐԸ՝ </w:t>
      </w:r>
      <w:r>
        <w:rPr>
          <w:rFonts w:cs="Tahoma" w:ascii="Arial Unicode" w:hAnsi="Arial Unicode"/>
          <w:sz w:val="20"/>
          <w:lang w:val="af-ZA"/>
        </w:rPr>
        <w:t>«</w:t>
      </w:r>
      <w:r>
        <w:rPr>
          <w:rFonts w:cs="Tahoma" w:ascii="Arial Unicode" w:hAnsi="Arial Unicode"/>
          <w:sz w:val="20"/>
          <w:szCs w:val="24"/>
          <w:lang w:val="af-ZA"/>
        </w:rPr>
        <w:t>ՕԲԹ- ԲԸԱՀԾՁԲ-16/22»</w:t>
      </w:r>
      <w:r>
        <w:rPr>
          <w:rFonts w:cs="Tahoma" w:ascii="Arial Unicode" w:hAnsi="Arial Unicode"/>
          <w:i/>
          <w:sz w:val="20"/>
          <w:lang w:val="af-ZA"/>
        </w:rPr>
        <w:t xml:space="preserve">                             </w:t>
      </w:r>
      <w:r>
        <w:rPr>
          <w:rFonts w:cs="Tahoma" w:ascii="Arial Unicode" w:hAnsi="Arial Unicode"/>
          <w:sz w:val="20"/>
          <w:lang w:val="af-ZA"/>
        </w:rPr>
        <w:t>Պատվիրատուն` «Ա. Սպենդիարյանի անվան օպերայի և բալետի ազգային ակադեմիական թատրոն» ՊՈԱԿ, որը գտնվում է ք. Երևան, Թումանյան 54  հասցեում, ստորև ներկայացնում է «ՕԲԹ- ԲԸԱՀԾՁԲ-16/22» ծածկագրով բանակցային ընթացակարգի արդյունքում կնքված պայմանագրի  մասին տեղեկատվությունը։</w:t>
      </w:r>
    </w:p>
    <w:tbl>
      <w:tblPr>
        <w:tblW w:w="111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8"/>
        <w:gridCol w:w="90"/>
        <w:gridCol w:w="823"/>
        <w:gridCol w:w="20"/>
        <w:gridCol w:w="148"/>
        <w:gridCol w:w="27"/>
        <w:gridCol w:w="144"/>
        <w:gridCol w:w="688"/>
        <w:gridCol w:w="192"/>
        <w:gridCol w:w="633"/>
        <w:gridCol w:w="161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2"/>
        <w:gridCol w:w="275"/>
        <w:gridCol w:w="261"/>
        <w:gridCol w:w="31"/>
        <w:gridCol w:w="167"/>
        <w:gridCol w:w="39"/>
        <w:gridCol w:w="311"/>
        <w:gridCol w:w="386"/>
        <w:gridCol w:w="142"/>
        <w:gridCol w:w="31"/>
        <w:gridCol w:w="469"/>
        <w:gridCol w:w="10"/>
        <w:gridCol w:w="107"/>
        <w:gridCol w:w="611"/>
        <w:gridCol w:w="271"/>
        <w:gridCol w:w="778"/>
        <w:gridCol w:w="31"/>
        <w:gridCol w:w="21"/>
      </w:tblGrid>
      <w:tr>
        <w:trPr>
          <w:trHeight w:val="146" w:hRule="atLeast"/>
        </w:trPr>
        <w:tc>
          <w:tcPr>
            <w:tcW w:w="111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81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5530000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Ռեստորանային և սննդի մատուցման ծառայություննե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260000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0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.06.2016թ.-17.06.2016թ., «Չինաստանի մշակույթի օրերը Հայաստանում»  ծրագրի շրջանակներում  Չինաստ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նրապետություն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ժաման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պատվիրակության համար հյուրասիրության կազմակերպման ծառայություն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 որը ներառում է սննդամթերք և ըմպելիքներ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09.06.2016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4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. Իշխան Դավիդ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2.Հորթի միսը բանջարեղեն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3.Բրինձ / ֆրի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4.Սոլյանկա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2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Գարնան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յկ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անի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10.06.2016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45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1. Հավի շնիցել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2.Բրինձ / ֆրի / պյուրե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3.Բանջարեղենային ապ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2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Իտալ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ուր</w:t>
            </w:r>
          </w:p>
          <w:p>
            <w:pPr>
              <w:pStyle w:val="Normal"/>
              <w:ind w:left="360" w:hanging="0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յկ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անի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12.06.2016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2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Խոզի  շնիցել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2.Բրինձ / պյուրե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3.Դդումով կրեմ պյուրե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2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ուն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3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Բազուկ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արպաչչո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ուր</w:t>
            </w:r>
          </w:p>
          <w:p>
            <w:pPr>
              <w:pStyle w:val="Normal"/>
              <w:ind w:left="360" w:hanging="0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յկ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անի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14.06.2016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4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Խոզի 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տապակա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2.Բրինձ /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ֆրի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3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Սնկ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րեմ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պ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2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ծու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3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Ցեզար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վ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մսով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ուր</w:t>
            </w:r>
          </w:p>
          <w:p>
            <w:pPr>
              <w:pStyle w:val="Normal"/>
              <w:ind w:left="360" w:hanging="0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յկ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անի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15.06.2016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4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Ժուլյե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վ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մսով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2.Բրինձ /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յուրե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3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Տոմատ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րեմ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պ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2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ուն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3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Բազուկ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արպաչչո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ուր</w:t>
            </w:r>
          </w:p>
          <w:p>
            <w:pPr>
              <w:pStyle w:val="Normal"/>
              <w:ind w:left="360" w:hanging="0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յկ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անի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16</w:t>
            </w: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hy-AM"/>
              </w:rPr>
              <w:t>.06.2016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4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hy-AM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. Իշխան Դավիդ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2.Հորթի միսը բանջարեղեն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3.Բրինձ / ֆրի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4.Սոլյանկա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2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Գարնան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յկ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նի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17</w:t>
            </w: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hy-AM"/>
              </w:rPr>
              <w:t>.06.2016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2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մար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. Իշխան Դավիդ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2.Հորթի միսը բանջարեղեն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3.Բրինձ / ֆրի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4.Սոլյանկա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2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Գարնան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յկ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անիր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20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20"/>
                <w:szCs w:val="14"/>
                <w:lang w:val="nb-NO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08.06.2016թ.-17.06.2016թ., «Չինաստանի մշակույթի օրերը Հայաստանում»  ծրագրի շրջանակներում  Չինաստանի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նրապետություն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ժաման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պատվիրակության համար հյուրասիրության կազմակերպման ծառայություններ   որը ներառում է սննդամթերք և ըմպելիքներ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09.06.2016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4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. Իշխան Դավիդ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2.Հորթի միսը բանջարեղեն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3.Բրինձ / ֆրի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4.Սոլյանկա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2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Գարնան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յկ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անի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10.06.2016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45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1. Հավի շնիցել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2.Բրինձ / ֆրի / պյուրե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3.Բանջարեղենային ապ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2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Իտալ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ուր</w:t>
            </w:r>
          </w:p>
          <w:p>
            <w:pPr>
              <w:pStyle w:val="Normal"/>
              <w:ind w:left="360" w:hanging="0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յկ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անի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12.06.2016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2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Խոզի  շնիցել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2.Բրինձ / պյուրե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3.Դդումով կրեմ պյուրե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2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ուն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3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Բազուկ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արպաչչո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ուր</w:t>
            </w:r>
          </w:p>
          <w:p>
            <w:pPr>
              <w:pStyle w:val="Normal"/>
              <w:ind w:left="360" w:hanging="0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յկ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անի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14.06.2016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4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Խոզի 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տապակա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2.Բրինձ /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ֆրի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3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Սնկ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րեմ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պ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2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ծու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3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Ցեզար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վ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մսով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ուր</w:t>
            </w:r>
          </w:p>
          <w:p>
            <w:pPr>
              <w:pStyle w:val="Normal"/>
              <w:ind w:left="360" w:hanging="0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յկ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անի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15.06.2016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4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Ժուլյե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վ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մսով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2.Բրինձ /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յուրե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3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Տոմատ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րեմ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պ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2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ուն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3.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Բազուկի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կարպաչչո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ուր</w:t>
            </w:r>
          </w:p>
          <w:p>
            <w:pPr>
              <w:pStyle w:val="Normal"/>
              <w:ind w:left="360" w:hanging="0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յկ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անի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16</w:t>
            </w: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hy-AM"/>
              </w:rPr>
              <w:t>.06.2016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4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hy-AM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. Իշխան Դավիդ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2.Հորթի միսը բանջարեղեն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3.Բրինձ / ֆրի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4.Սոլյանկա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2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Գարնան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յկ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նի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17</w:t>
            </w:r>
            <w:r>
              <w:rPr>
                <w:rFonts w:eastAsia="Calibri" w:cs="Calibri" w:ascii="Arial Unicode" w:hAnsi="Arial Unicode"/>
                <w:b/>
                <w:color w:val="000000"/>
                <w:sz w:val="14"/>
                <w:szCs w:val="14"/>
                <w:lang w:val="hy-AM"/>
              </w:rPr>
              <w:t>.06.2016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թվով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2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նձ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մար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տեստ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1. Իշխան Դավիդ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2.Հորթի միսը բանջարեղեն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3.Բրինձ / ֆրի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4.Սոլյանկա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Աղցաննե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մառ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2.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Գարնանայի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աղցան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nb-NO"/>
              </w:rPr>
              <w:t>Ըմպելիքնե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Ջ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ուր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>Հաց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Հայկական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Calibri" w:ascii="Arial Unicode" w:hAnsi="Arial Unicode"/>
                <w:color w:val="000000"/>
                <w:sz w:val="14"/>
                <w:szCs w:val="14"/>
              </w:rPr>
              <w:t>պանիր</w:t>
            </w:r>
          </w:p>
          <w:p>
            <w:pPr>
              <w:pStyle w:val="Normal"/>
              <w:rPr>
                <w:rFonts w:ascii="Arial Unicode" w:hAnsi="Arial Unicode" w:eastAsia="Calibri" w:cs="Calibri"/>
                <w:color w:val="000000"/>
                <w:sz w:val="20"/>
                <w:szCs w:val="14"/>
                <w:lang w:val="nb-NO"/>
              </w:rPr>
            </w:pPr>
            <w:r>
              <w:rPr>
                <w:rFonts w:eastAsia="Calibri" w:cs="Calibri" w:ascii="Arial Unicode" w:hAnsi="Arial Unicode"/>
                <w:color w:val="000000"/>
                <w:sz w:val="20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1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1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0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ստորանային և սննդի մատուցման ծառայություններ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Մանանա Ս&gt;&gt; ՍՊԸ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9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Մանանա Ս&gt;&gt; ՍՊ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ՕԲԹ- ԲԸԱՀԾՁԲ-16/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»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05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150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Մանանա Ս&gt;&gt; ՍՊ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ք.Երևան,Մոսկովյան 31</w:t>
            </w:r>
          </w:p>
          <w:p>
            <w:pPr>
              <w:pStyle w:val="Normal"/>
              <w:widowControl w:val="false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«Անելիք բանկ»ՓԲԸ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/Հ 118001220987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ru-RU"/>
              </w:rPr>
              <w:t>ՀՎՀՀ 02501681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77245267</w:t>
            </w:r>
          </w:p>
        </w:tc>
        <w:tc>
          <w:tcPr>
            <w:tcW w:w="3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Calibri" w:ascii="Arial Unicode" w:hAnsi="Arial Unicode"/>
                  <w:b/>
                  <w:sz w:val="14"/>
                  <w:szCs w:val="14"/>
                  <w:lang w:val="nb-NO"/>
                </w:rPr>
                <w:t>naira.mkrtchyan45@mail.ru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Ա.Սպենդիարյանի անվան օպերայի և բալետի ազգային ակադեմիական թա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a.mkrtchyan45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4:00Z</dcterms:created>
  <dc:creator>NAT</dc:creator>
  <dc:description/>
  <dc:language>en-US</dc:language>
  <cp:lastModifiedBy>grigor</cp:lastModifiedBy>
  <cp:lastPrinted>2015-11-12T09:26:00Z</cp:lastPrinted>
  <dcterms:modified xsi:type="dcterms:W3CDTF">2016-07-13T13:04:00Z</dcterms:modified>
  <cp:revision>2</cp:revision>
  <dc:subject/>
  <dc:title>Ð²Úî²ð²ðàôÂÚàôÜ ´²ò  ÀÜÂ²ò²Î²ðàì  ÜàôØ   Î²î²ðºÈàô  Ø²êÆÜ</dc:title>
</cp:coreProperties>
</file>