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</w:rPr>
        <w:t>ԲԱՆԱԿՑԱՅԻՆ</w:t>
      </w:r>
      <w:r>
        <w:rPr>
          <w:rFonts w:cs="Arial Unicode" w:ascii="Arial Unicode" w:hAnsi="Arial Unicode"/>
          <w:color w:val="000000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szCs w:val="24"/>
          <w:lang w:val="af-ZA"/>
        </w:rPr>
        <w:t xml:space="preserve">ԲԱՆԱԿՑԱՅԻՆ ԸՆԹԱՑԱԿԱՐԳԻ ԾԱԾԿԱԳԻՐԸ՝ </w:t>
      </w:r>
      <w:r>
        <w:rPr>
          <w:rFonts w:cs="Tahoma" w:ascii="Arial Unicode" w:hAnsi="Arial Unicode"/>
          <w:sz w:val="20"/>
          <w:lang w:val="af-ZA"/>
        </w:rPr>
        <w:t>«</w:t>
      </w:r>
      <w:r>
        <w:rPr>
          <w:rFonts w:cs="Tahoma" w:ascii="Arial Unicode" w:hAnsi="Arial Unicode"/>
          <w:sz w:val="20"/>
          <w:szCs w:val="24"/>
          <w:lang w:val="af-ZA"/>
        </w:rPr>
        <w:t>ՕԲԹ- ԲԸԱՀԾՁԲ-16/21»</w:t>
      </w:r>
      <w:r>
        <w:rPr>
          <w:rFonts w:cs="Tahoma" w:ascii="Arial Unicode" w:hAnsi="Arial Unicode"/>
          <w:i/>
          <w:sz w:val="20"/>
          <w:lang w:val="af-ZA"/>
        </w:rPr>
        <w:t xml:space="preserve">                             </w:t>
      </w:r>
      <w:r>
        <w:rPr>
          <w:rFonts w:cs="Tahoma" w:ascii="Arial Unicode" w:hAnsi="Arial Unicode"/>
          <w:sz w:val="20"/>
          <w:lang w:val="af-ZA"/>
        </w:rPr>
        <w:t>Պատվիրատուն` «Ա. Սպենդիարյանի անվան օպերայի և բալետի ազգային ակադեմիական թատրոն» ՊՈԱԿ, որը գտնվում է ք. Երևան, Թումանյան 54  հասցեում, ստորև ներկայացնում է «ՕԲԹ- ԲԸԱՀԾՁԲ-16/21» ծածկագրով բանակցային ընթացակարգի արդյունքում կնքված պայմանագրի  մասին տեղեկատվությունը։</w:t>
      </w:r>
    </w:p>
    <w:tbl>
      <w:tblPr>
        <w:tblW w:w="1116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8"/>
        <w:gridCol w:w="90"/>
        <w:gridCol w:w="823"/>
        <w:gridCol w:w="20"/>
        <w:gridCol w:w="148"/>
        <w:gridCol w:w="27"/>
        <w:gridCol w:w="144"/>
        <w:gridCol w:w="688"/>
        <w:gridCol w:w="192"/>
        <w:gridCol w:w="633"/>
        <w:gridCol w:w="161"/>
        <w:gridCol w:w="49"/>
        <w:gridCol w:w="419"/>
        <w:gridCol w:w="192"/>
        <w:gridCol w:w="170"/>
        <w:gridCol w:w="692"/>
        <w:gridCol w:w="228"/>
        <w:gridCol w:w="179"/>
        <w:gridCol w:w="6"/>
        <w:gridCol w:w="342"/>
        <w:gridCol w:w="177"/>
        <w:gridCol w:w="204"/>
        <w:gridCol w:w="187"/>
        <w:gridCol w:w="152"/>
        <w:gridCol w:w="275"/>
        <w:gridCol w:w="261"/>
        <w:gridCol w:w="31"/>
        <w:gridCol w:w="167"/>
        <w:gridCol w:w="39"/>
        <w:gridCol w:w="311"/>
        <w:gridCol w:w="386"/>
        <w:gridCol w:w="142"/>
        <w:gridCol w:w="31"/>
        <w:gridCol w:w="469"/>
        <w:gridCol w:w="10"/>
        <w:gridCol w:w="107"/>
        <w:gridCol w:w="611"/>
        <w:gridCol w:w="271"/>
        <w:gridCol w:w="778"/>
        <w:gridCol w:w="31"/>
        <w:gridCol w:w="21"/>
      </w:tblGrid>
      <w:tr>
        <w:trPr>
          <w:trHeight w:val="146" w:hRule="atLeast"/>
        </w:trPr>
        <w:tc>
          <w:tcPr>
            <w:tcW w:w="1116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ո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8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81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5530000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Ռեստորանային և սննդի մատուցման ծառայություններ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1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3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328000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09.06.2016թ.-17.06.2016թ., «Չինաստանի մշակույթի օրերը Հայաստանում»  ծրագրի շրջանակներում  Չինաստանի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Հանրապետությունից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ժամանած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պատվիրակության համար հյուրասիրության կազմակերպման ծառայություններ,  որը ներառում է սննդամթերք և ըմպելիքներ 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11.06.2016թ.-ին թվով  42 անձի համար </w:t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  <w:lang w:val="nb-NO"/>
              </w:rPr>
              <w:t>Տաք ուտեստ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1.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Հավապու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2.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Թփով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դոլմա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3.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Իմամբայալդի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  <w:lang w:val="nb-NO"/>
              </w:rPr>
              <w:t>Աղցան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1.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Ամառային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2.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Կանաչ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լոբով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աղցան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  <w:lang w:val="nb-NO"/>
              </w:rPr>
              <w:t>Ըմպելիքնե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1.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Աղբյուրի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ջ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>ու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2.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Հանքայի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ջու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2. Սուրճ, թեյ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Հաց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Պան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րի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տեսականի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Web"/>
              <w:spacing w:before="0" w:after="0"/>
              <w:rPr>
                <w:rFonts w:ascii="Arial Unicode" w:hAnsi="Arial Unicode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12.06.2016թ.-ին թվով  40 անձի համար </w:t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  <w:lang w:val="nb-NO"/>
              </w:rPr>
              <w:t>Տաք ուտեստ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1.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Բորշչ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2.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Էջմիածնի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քյուֆթա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  <w:lang w:val="nb-NO"/>
              </w:rPr>
              <w:t>Աղցան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1.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Ամառային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2.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Սևելյան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3.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Մայրաքաղաքային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4.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Մութթաբալ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  <w:lang w:val="nb-NO"/>
              </w:rPr>
              <w:t>Ըմպելիքնե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1.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Աղբյուրի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ջ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>ու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2.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Հանքայի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ջու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Web"/>
              <w:spacing w:before="0" w:after="0"/>
              <w:rPr>
                <w:rFonts w:ascii="Arial Unicode" w:hAnsi="Arial Unicode" w:cs="Calibri"/>
                <w:color w:val="000000"/>
                <w:sz w:val="20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Հաց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09.06.2016թ.-17.06.2016թ., «Չինաստանի մշակույթի օրերը Հայաստանում»  ծրագրի շրջանակներում  Չինաստանի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Հանրապետությունից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ժամանած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պատվիրակության համար հյուրասիրության կազմակերպման ծառայություններ,  որը ներառում է սննդամթերք և ըմպելիքներ 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11.06.2016թ.-ին թվով  42 անձի համար </w:t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  <w:lang w:val="nb-NO"/>
              </w:rPr>
              <w:t>Տաք ուտեստ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1.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Հավապու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2.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Թփով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դոլմա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3.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Իմամբայալդի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  <w:lang w:val="nb-NO"/>
              </w:rPr>
              <w:t>Աղցան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1.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Ամառային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2.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Կանաչ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լոբով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աղցան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  <w:lang w:val="nb-NO"/>
              </w:rPr>
              <w:t>Ըմպելիքնե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1.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Աղբյուրի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ջ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>ու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2.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Հանքայի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ջու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2. Սուրճ, թեյ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Հաց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Պան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րի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տեսականի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Web"/>
              <w:spacing w:before="0" w:after="0"/>
              <w:rPr>
                <w:rFonts w:ascii="Arial Unicode" w:hAnsi="Arial Unicode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12.06.2016թ.-ին թվով  40 անձի համար </w:t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  <w:lang w:val="nb-NO"/>
              </w:rPr>
              <w:t>Տաք ուտեստ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1.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Բորշչ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2.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Էջմիածնի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քյուֆթա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  <w:lang w:val="nb-NO"/>
              </w:rPr>
              <w:t>Աղցան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1.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Ամառային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2.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Սևելյան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3.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Մայրաքաղաքային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4. </w:t>
            </w: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</w:rPr>
              <w:t>Մութթաբալ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  <w:lang w:val="nb-NO"/>
              </w:rPr>
              <w:t>Ըմպելիքնե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1.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Աղբյուրի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ջ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>ու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2.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Հանքայի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ջու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Web"/>
              <w:spacing w:before="0" w:after="0"/>
              <w:rPr>
                <w:rFonts w:ascii="Arial Unicode" w:hAnsi="Arial Unicode" w:cs="Calibri"/>
                <w:color w:val="000000"/>
                <w:sz w:val="20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6"/>
                <w:szCs w:val="16"/>
                <w:lang w:val="nb-NO"/>
              </w:rPr>
              <w:t>Հաց</w:t>
            </w:r>
          </w:p>
        </w:tc>
      </w:tr>
      <w:tr>
        <w:trPr>
          <w:trHeight w:val="169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2.2011թ. թիվ 168-Ն որոշման 25-րդ կետի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16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</w:tr>
      <w:tr>
        <w:trPr>
          <w:trHeight w:val="92" w:hRule="atLeast"/>
        </w:trPr>
        <w:tc>
          <w:tcPr>
            <w:tcW w:w="61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616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0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ստորանային և սննդի մատուցման ծառայություններ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/Ձ «Մանվել Տեր-Առաքելյան»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3334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3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666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80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</w:tr>
      <w:tr>
        <w:trPr>
          <w:trHeight w:val="288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9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/Ձ «Մանվել Տեր-Առաքելյան»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ՕԲԹ- ԲԸԱՀԾՁԲ-16/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»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.05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8000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8000</w:t>
            </w:r>
          </w:p>
        </w:tc>
      </w:tr>
      <w:tr>
        <w:trPr>
          <w:trHeight w:val="150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2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Ա/Ձ «Մանվել Տեր-Առաքելյան»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ք.Երևան, Հյուսիսային պողոտա 2</w:t>
            </w:r>
          </w:p>
          <w:p>
            <w:pPr>
              <w:pStyle w:val="Normal"/>
              <w:widowControl w:val="false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----</w:t>
            </w:r>
          </w:p>
        </w:tc>
        <w:tc>
          <w:tcPr>
            <w:tcW w:w="2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«Առեքսիմ-Գազպրոմբանկ» ՓԲԸ</w:t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Հ/Հ-2380028660160100</w:t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ՀՎՀՀ 3745174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5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77245267</w:t>
            </w:r>
          </w:p>
        </w:tc>
        <w:tc>
          <w:tcPr>
            <w:tcW w:w="3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Calibri" w:ascii="Arial Unicode" w:hAnsi="Arial Unicode"/>
                  <w:b/>
                  <w:sz w:val="14"/>
                  <w:szCs w:val="14"/>
                  <w:lang w:val="nb-NO"/>
                </w:rPr>
                <w:t>naira.mkrtchyan45@mail.ru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«Ա.Սպենդիարյանի անվան օպերայի և բալետի ազգային ակադեմիական թատրոն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" w:hAnsi="Arial Unicod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ra.mkrtchyan45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12:00Z</dcterms:created>
  <dc:creator>NAT</dc:creator>
  <dc:description/>
  <dc:language>en-US</dc:language>
  <cp:lastModifiedBy>grigor</cp:lastModifiedBy>
  <cp:lastPrinted>2015-11-12T09:26:00Z</cp:lastPrinted>
  <dcterms:modified xsi:type="dcterms:W3CDTF">2016-07-13T13:12:00Z</dcterms:modified>
  <cp:revision>2</cp:revision>
  <dc:subject/>
  <dc:title>Ð²Úî²ð²ðàôÂÚàôÜ ´²ò  ÀÜÂ²ò²Î²ðàì  ÜàôØ   Î²î²ðºÈàô  Ø²êÆÜ</dc:title>
</cp:coreProperties>
</file>