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19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19» ծածկագրով բանակցային ընթացակարգի արդյունքում կնքված պայմանագրի 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527"/>
        <w:gridCol w:w="178"/>
        <w:gridCol w:w="645"/>
        <w:gridCol w:w="20"/>
        <w:gridCol w:w="148"/>
        <w:gridCol w:w="27"/>
        <w:gridCol w:w="144"/>
        <w:gridCol w:w="539"/>
        <w:gridCol w:w="625"/>
        <w:gridCol w:w="169"/>
        <w:gridCol w:w="49"/>
        <w:gridCol w:w="419"/>
        <w:gridCol w:w="184"/>
        <w:gridCol w:w="8"/>
        <w:gridCol w:w="170"/>
        <w:gridCol w:w="692"/>
        <w:gridCol w:w="220"/>
        <w:gridCol w:w="179"/>
        <w:gridCol w:w="14"/>
        <w:gridCol w:w="342"/>
        <w:gridCol w:w="177"/>
        <w:gridCol w:w="196"/>
        <w:gridCol w:w="8"/>
        <w:gridCol w:w="187"/>
        <w:gridCol w:w="144"/>
        <w:gridCol w:w="275"/>
        <w:gridCol w:w="269"/>
        <w:gridCol w:w="23"/>
        <w:gridCol w:w="175"/>
        <w:gridCol w:w="39"/>
        <w:gridCol w:w="311"/>
        <w:gridCol w:w="378"/>
        <w:gridCol w:w="150"/>
        <w:gridCol w:w="31"/>
        <w:gridCol w:w="471"/>
        <w:gridCol w:w="107"/>
        <w:gridCol w:w="619"/>
        <w:gridCol w:w="263"/>
        <w:gridCol w:w="788"/>
        <w:gridCol w:w="21"/>
        <w:gridCol w:w="8"/>
        <w:gridCol w:w="13"/>
        <w:gridCol w:w="10"/>
      </w:tblGrid>
      <w:tr>
        <w:trPr>
          <w:trHeight w:val="146" w:hRule="atLeast"/>
        </w:trPr>
        <w:tc>
          <w:tcPr>
            <w:tcW w:w="109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55300000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Ռեստորանային և սննդի մատուցման ծառայություննե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դրա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68000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09.06.2016թ.-17.06.2016թ., «Չինաստանի մշակույթի օրերը Հայաստանում»  ծրագրի շրջանակներում  Չինաստան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1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.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6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.2016թ.-ին թվով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43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անձի համար ,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Տաք 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1. Լցոնած կարտոֆի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Արիշտա սնկով, սպանոխով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1. Քամած մածուն վարունգով, նանայով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 Սիգ մարինացված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3. Աղցան Գանձակ / սմբուկ, հորթի միս, կանաչ ոլոռ, նուռ, թթվասեր/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4. Աղցան Սևան / իշխան, լոլիկ, ծաղկակաղամբ, եգիպտացորեն/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5. Արցախյան հագանի / հավ, բալ, չամիչ, սխտոր, ընկույզ/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1. Ջ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 Սուրճ, թեյ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անդ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Անիի քաղցրավենիք /հալվա, միրգ, 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Պանիր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09.06.2016թ.-17.06.2016թ., «Չինաստանի մշակույթի օրերը Հայաստանում»  ծրագրի շրջանակներում  Չինաստան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1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.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6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.2016թ.-ին թվով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43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անձի համար ,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Տաք 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1. Լցոնած կարտոֆի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Արիշտա սնկով, սպանոխով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1. Քամած մածուն վարունգով, նանայով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 Սիգ մարինացված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3. Աղցան Գանձակ / սմբուկ, հորթի միս, կանաչ ոլոռ, նուռ, թթվասեր/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4. Աղցան Սևան / իշխան, լոլիկ, ծաղկակաղամբ, եգիպտացորեն/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5. Արցախյան հագանի / հավ, բալ, չամիչ, սխտոր, ընկույզ/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1. Ջ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 Սուրճ, թեյ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անդ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Անիի քաղցրավենիք /հալվա, միրգ, 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20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20"/>
                <w:szCs w:val="16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եստորանային և սննդի մատուցման ծառայություննե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«Արտավազդ Սարուխանյան»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տիրոսյան և զավակներ» 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19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«Արտավազդ Սարուխանյան»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. Երևան, Մանթաշյան փ.28/3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/Հ157002235941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8351560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4:00Z</dcterms:created>
  <dc:creator>NAT</dc:creator>
  <dc:description/>
  <dc:language>en-US</dc:language>
  <cp:lastModifiedBy>grigor</cp:lastModifiedBy>
  <cp:lastPrinted>2015-11-12T09:26:00Z</cp:lastPrinted>
  <dcterms:modified xsi:type="dcterms:W3CDTF">2016-07-13T13:14:00Z</dcterms:modified>
  <cp:revision>2</cp:revision>
  <dc:subject/>
  <dc:title>Ð²Úî²ð²ðàôÂÚàôÜ ´²ò  ÀÜÂ²ò²Î²ðàì  ÜàôØ   Î²î²ðºÈàô  Ø²êÆÜ</dc:title>
</cp:coreProperties>
</file>