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</w:t>
      </w:r>
      <w:r>
        <w:rPr>
          <w:rFonts w:cs="GHEA Grapalat" w:ascii="GHEA Grapalat" w:hAnsi="GHEA Grapalat"/>
          <w:b/>
          <w:lang w:val="pt-BR" w:eastAsia="zh-CN"/>
        </w:rPr>
        <w:t xml:space="preserve"> ՓՔՎ/2016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ՓՔՎ/2016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41"/>
        <w:gridCol w:w="101"/>
        <w:gridCol w:w="226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Trace Ultra GC DSQ  </w:t>
            </w:r>
            <w:r>
              <w:rPr>
                <w:rFonts w:cs="Sylfaen" w:ascii="GHEA Grapalat" w:hAnsi="GHEA Grapalat"/>
                <w:sz w:val="16"/>
                <w:szCs w:val="16"/>
              </w:rPr>
              <w:t>քրոմա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պեկտրոմետ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տալ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մամ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 12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 125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3" w:hanging="142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ազ կրիչի  մետաղական ֆիլտր, թթվածին /խոնավություն/ածխաջրածին, ուղղահայաց բազայի (հիմքի) համար (кат. N60180-824) 1հա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3" w:hanging="142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DSQII rev B մասս-սպեկտրոմետրիկ դետեկտորի կատոդ (кат. N120320-0030) 2հա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3" w:hanging="142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Իոնային աղբյուրի կատոդի կերամիկական մեկուսիչ 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3" w:hanging="142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ազ կրիչի  մետաղական ֆիլտր, թթվածին /խոնավություն/ածխաջրածին, ուղղահայաց բազայի (հիմքի) համար (кат. N60180-824) 1հա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3" w:hanging="142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DSQII rev B մասս-սպեկտրոմետրիկ դետեկտորի կատոդ (кат. N120320-0030) 2հա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3" w:hanging="142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Իոնային աղբյուրի կատոդի կերամիկական մեկուսիչ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7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ՌԴ &lt;&lt;МИТ&gt;&gt; ООО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2 125 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2 125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-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80 170 ՌԴ ռուբլի, որը չի կարող գերազանցել 2 125 000 ՀՀ դրամը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80 170 ՌԴ ռուբլի, որը չի կարող գերազանցել 2 125 000 ՀՀ դրամ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ՌԴ &lt;&lt;МИТ&gt;&gt; ООО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ՀՀ ՓՔՎ/20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7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/ՌԴ ռուբլի/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80 170 ՌԴ ռուբլի, որը չի կարող գերազանցել 2 125 000 ՀՀ դրամը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125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ՌԴ &lt;&lt;МИТ&gt;&gt; ООО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Հասցե: 119334 г.Москва  ул.</w:t>
            </w:r>
          </w:p>
          <w:p>
            <w:pPr>
              <w:pStyle w:val="Heading2"/>
              <w:ind w:left="-90" w:hanging="0"/>
              <w:rPr>
                <w:rFonts w:ascii="Arial Unicode" w:hAnsi="Arial Unicode" w:cs="Sylfaen"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Косыгина, д. 13, корпус 1</w:t>
            </w:r>
          </w:p>
          <w:p>
            <w:pPr>
              <w:pStyle w:val="Heading2"/>
              <w:ind w:left="-90" w:hanging="0"/>
              <w:rPr>
                <w:rFonts w:ascii="GHEA Grapalat" w:hAnsi="GHEA Grapalat" w:cs="GHEA Grapalat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/>
              </w:rPr>
            </w:r>
          </w:p>
        </w:tc>
        <w:tc>
          <w:tcPr>
            <w:tcW w:w="2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117" w:right="-102" w:hanging="0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40702810100001454635</w:t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77066111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 Կոթող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686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HEA Grapalat" w:hAnsi="GHEA Grapalat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3-24T17:39:00Z</cp:lastPrinted>
  <dcterms:modified xsi:type="dcterms:W3CDTF">2016-07-13T12:13:00Z</dcterms:modified>
  <cp:revision>69</cp:revision>
  <dc:subject/>
  <dc:title>                                        Ð²Úî²ð²ðàôÂÚàôÜ ´²ò  ÀÜÂ²ò²Î²ðàì  ÜàôØ   Î²î²ðºÈàô  Ø²êÆÜ</dc:title>
</cp:coreProperties>
</file>