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Հ ԿԱ ոստիկան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ԿԱ Ո-ՇՀԱՊՁԲ-15/12-ՃՈ/2016/ՌԿ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ռադիոտեխնիկայ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 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ԿԱ Ո-ՇՀԱՊՁԲ-15/12-ՃՈ/2016/ՌԿ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3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7-13T12:03:00Z</dcterms:modified>
  <cp:revision>2</cp:revision>
  <dc:subject/>
  <dc:title/>
</cp:coreProperties>
</file>