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szCs w:val="24"/>
          <w:lang w:val="af-ZA"/>
        </w:rPr>
        <w:t xml:space="preserve">ԲԱՆԱԿՑԱՅԻՆ ԸՆԹԱՑԱԿԱՐԳԻ ԾԱԾԿԱԳԻՐԸ՝ </w:t>
      </w:r>
      <w:r>
        <w:rPr>
          <w:rFonts w:cs="Tahoma" w:ascii="Arial Unicode" w:hAnsi="Arial Unicode"/>
          <w:sz w:val="20"/>
          <w:lang w:val="af-ZA"/>
        </w:rPr>
        <w:t>«</w:t>
      </w:r>
      <w:r>
        <w:rPr>
          <w:rFonts w:cs="Tahoma" w:ascii="Arial Unicode" w:hAnsi="Arial Unicode"/>
          <w:sz w:val="20"/>
          <w:szCs w:val="24"/>
          <w:lang w:val="af-ZA"/>
        </w:rPr>
        <w:t>ՕԲԹ- ԲԸԱՀԾՁԲ-16/18»</w:t>
      </w:r>
      <w:r>
        <w:rPr>
          <w:rFonts w:cs="Tahoma" w:ascii="Arial Unicode" w:hAnsi="Arial Unicode"/>
          <w:i/>
          <w:sz w:val="20"/>
          <w:lang w:val="af-ZA"/>
        </w:rPr>
        <w:t xml:space="preserve">                             </w:t>
      </w:r>
      <w:r>
        <w:rPr>
          <w:rFonts w:cs="Tahoma" w:ascii="Arial Unicode" w:hAnsi="Arial Unicode"/>
          <w:sz w:val="20"/>
          <w:lang w:val="af-ZA"/>
        </w:rPr>
        <w:t>Պատվիրատուն` «Ա. Սպենդիարյանի անվան օպերայի և բալետի ազգային ակադեմիական թատրոն» ՊՈԱԿ, որը գտնվում է ք. Երևան, Թումանյան 54  հասցեում, ստորև ներկայացնում է «ՕԲԹ- ԲԸԱՀԾՁԲ-16/18» ծածկագրով բանակցային ընթացակարգի արդյունքում կնքված պայմանագրի 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527"/>
        <w:gridCol w:w="178"/>
        <w:gridCol w:w="645"/>
        <w:gridCol w:w="20"/>
        <w:gridCol w:w="148"/>
        <w:gridCol w:w="27"/>
        <w:gridCol w:w="144"/>
        <w:gridCol w:w="539"/>
        <w:gridCol w:w="625"/>
        <w:gridCol w:w="169"/>
        <w:gridCol w:w="49"/>
        <w:gridCol w:w="419"/>
        <w:gridCol w:w="184"/>
        <w:gridCol w:w="8"/>
        <w:gridCol w:w="170"/>
        <w:gridCol w:w="692"/>
        <w:gridCol w:w="220"/>
        <w:gridCol w:w="179"/>
        <w:gridCol w:w="14"/>
        <w:gridCol w:w="342"/>
        <w:gridCol w:w="177"/>
        <w:gridCol w:w="196"/>
        <w:gridCol w:w="8"/>
        <w:gridCol w:w="187"/>
        <w:gridCol w:w="144"/>
        <w:gridCol w:w="275"/>
        <w:gridCol w:w="269"/>
        <w:gridCol w:w="23"/>
        <w:gridCol w:w="175"/>
        <w:gridCol w:w="39"/>
        <w:gridCol w:w="311"/>
        <w:gridCol w:w="378"/>
        <w:gridCol w:w="150"/>
        <w:gridCol w:w="31"/>
        <w:gridCol w:w="471"/>
        <w:gridCol w:w="107"/>
        <w:gridCol w:w="619"/>
        <w:gridCol w:w="263"/>
        <w:gridCol w:w="788"/>
        <w:gridCol w:w="21"/>
        <w:gridCol w:w="8"/>
        <w:gridCol w:w="13"/>
        <w:gridCol w:w="10"/>
      </w:tblGrid>
      <w:tr>
        <w:trPr>
          <w:trHeight w:val="146" w:hRule="atLeast"/>
        </w:trPr>
        <w:tc>
          <w:tcPr>
            <w:tcW w:w="109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81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55300000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Ռեստորանային և սննդի մատուցման ծառայություննե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դրա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3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336000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08.06.2016թ.-17.06.2016թ., «Չինաստանի մշակույթի օրերը Հայաստանում»  ծրագրի շրջանակներում  Չինաստ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նրապետություն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ժաման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պատվիրակության համար հյուրասիրության կազմակերպման ծառայություն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>13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.0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>6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.2016թ.-ին թվով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>42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անձի համար , որը ներառում է սննդամթերք և ըմպելիքներ 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u w:val="single"/>
                <w:lang w:val="ru-RU"/>
              </w:rPr>
              <w:t>Ճաշ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pt-BR"/>
              </w:rPr>
              <w:t xml:space="preserve"> 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Ուտեստներ 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րեմ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պուր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Իշլ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քյուֆթա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pt-BR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Փլավ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Աղցաններ 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1. Ամառային աղցան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նք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ջու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.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յութ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, Պ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ր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տեսական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անաչի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u w:val="single"/>
              </w:rPr>
              <w:t>Ընթրիք</w:t>
            </w: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Ու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ոժարսկ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ոտլետ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2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արտոֆիլ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յուրե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Աղցաններ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1. Ամառային աղցան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Ըմպելիքներ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Թեյ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2.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Սուրճ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, Պ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ր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տեսականի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անաչի, Կարագ, Ջեմ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08.06.2016թ.-17.06.2016թ., «Չինաստանի մշակույթի օրերը Հայաստանում»  ծրագրի շրջանակներում  Չինաստ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նրապետություն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ժաման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պատվիրակության համար հյուրասիրության կազմակերպման ծառայություն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>13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.0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>6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.2016թ.-ին թվով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>42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անձի համար , որը ներառում է սննդամթերք և ըմպելիքներ 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u w:val="single"/>
                <w:lang w:val="ru-RU"/>
              </w:rPr>
              <w:t>Ճաշ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pt-BR"/>
              </w:rPr>
              <w:t xml:space="preserve"> 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Ուտեստներ 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րեմ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պուր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Իշլ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քյուֆթա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pt-BR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Փլավ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Աղցաններ 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1. Ամառային աղցան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նք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ջու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.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յութ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, Պ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ր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տեսական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անաչի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u w:val="single"/>
              </w:rPr>
              <w:t>Ընթրիք</w:t>
            </w: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Ու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ոժարսկ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ոտլետ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2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արտոֆիլ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յուրե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Աղցաններ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1. Ամառային աղցան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Ըմպելիքներ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Թեյ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2.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Սուրճ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, Պ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ր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տեսականի</w:t>
            </w:r>
          </w:p>
          <w:p>
            <w:pPr>
              <w:pStyle w:val="NormalWeb"/>
              <w:spacing w:before="0" w:after="0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անաչի, Կարագ, Ջեմ</w:t>
            </w:r>
          </w:p>
        </w:tc>
      </w:tr>
      <w:tr>
        <w:trPr>
          <w:trHeight w:val="169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7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Ռեստորանային և սննդի մատուցման ծառայություննե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տիրոսյան և զավակներ»  ՍՊ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տիրոսյան և զավակներ» 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ՕԲԹ- ԲԸԱՀԾՁԲ-16/18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6000</w:t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50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Մարտիրոսյան և զավակներ» 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ք. Գյումրի, Հաղթանակի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ողոտա 41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Շարա Տալյան 2/6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--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/Հ 24103108217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Վ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550516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7" w:hRule="atLeast"/>
        </w:trPr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7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77245267</w:t>
            </w:r>
          </w:p>
        </w:tc>
        <w:tc>
          <w:tcPr>
            <w:tcW w:w="3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Calibri" w:ascii="Arial Unicode" w:hAnsi="Arial Unicode"/>
                  <w:b/>
                  <w:sz w:val="14"/>
                  <w:szCs w:val="14"/>
                  <w:lang w:val="nb-NO"/>
                </w:rPr>
                <w:t>naira.mkrtchyan45@mail.ru</w:t>
              </w:r>
            </w:hyperlink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18"/>
          <w:szCs w:val="18"/>
          <w:lang w:val="af-ZA"/>
        </w:rPr>
        <w:t>Պատվիրատու` «Ա.Սպենդիարյանի անվան օպերայի և բալետի ազգային ակադեմիական թա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.mkrtchyan45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5:00Z</dcterms:created>
  <dc:creator>NAT</dc:creator>
  <dc:description/>
  <dc:language>en-US</dc:language>
  <cp:lastModifiedBy>grigor</cp:lastModifiedBy>
  <cp:lastPrinted>2015-11-12T09:26:00Z</cp:lastPrinted>
  <dcterms:modified xsi:type="dcterms:W3CDTF">2016-07-13T13:25:00Z</dcterms:modified>
  <cp:revision>2</cp:revision>
  <dc:subject/>
  <dc:title>Ð²Úî²ð²ðàôÂÚàôÜ ´²ò  ÀÜÂ²ò²Î²ðàì  ÜàôØ   Î²î²ðºÈàô  Ø²êÆÜ</dc:title>
</cp:coreProperties>
</file>