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էկոնոմիկայ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ԷՆ-ՇՀԱՊՁԲ-15/13-16-0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ասենյակային կահույ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0.07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էկոնոմիկայի նախարարության կարիքների համար հայտարարված «ՀՀ ԷՆ-ՇՀԱՊՁԲ-15/13-16-03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12T13:20:00Z</dcterms:modified>
  <cp:revision>71</cp:revision>
  <dc:subject/>
  <dc:title/>
</cp:coreProperties>
</file>