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</w:rPr>
        <w:t>ԲԱՆԱԿՑԱՅԻՆ</w:t>
      </w:r>
      <w:r>
        <w:rPr>
          <w:rFonts w:cs="Arial Unicode" w:ascii="Arial Unicode" w:hAnsi="Arial Unicode"/>
          <w:color w:val="000000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szCs w:val="24"/>
          <w:lang w:val="af-ZA"/>
        </w:rPr>
        <w:t xml:space="preserve">ԲԱՆԱԿՑԱՅԻՆ ԸՆԹԱՑԱԿԱՐԳԻ ԾԱԾԿԱԳԻՐԸ՝ </w:t>
      </w:r>
      <w:r>
        <w:rPr>
          <w:rFonts w:cs="Tahoma" w:ascii="Arial Unicode" w:hAnsi="Arial Unicode"/>
          <w:sz w:val="20"/>
          <w:lang w:val="af-ZA"/>
        </w:rPr>
        <w:t>«</w:t>
      </w:r>
      <w:r>
        <w:rPr>
          <w:rFonts w:cs="Tahoma" w:ascii="Arial Unicode" w:hAnsi="Arial Unicode"/>
          <w:sz w:val="20"/>
          <w:szCs w:val="24"/>
          <w:lang w:val="af-ZA"/>
        </w:rPr>
        <w:t>ՕԲԹ- ԲԸԱՀԾՁԲ-16/13»</w:t>
      </w:r>
      <w:r>
        <w:rPr>
          <w:rFonts w:cs="Tahoma" w:ascii="Arial Unicode" w:hAnsi="Arial Unicode"/>
          <w:i/>
          <w:sz w:val="20"/>
          <w:lang w:val="af-ZA"/>
        </w:rPr>
        <w:t xml:space="preserve">                             </w:t>
      </w:r>
      <w:r>
        <w:rPr>
          <w:rFonts w:cs="Tahoma" w:ascii="Arial Unicode" w:hAnsi="Arial Unicode"/>
          <w:sz w:val="20"/>
          <w:lang w:val="af-ZA"/>
        </w:rPr>
        <w:t>Պատվիրատուն` «Ա. Սպենդիարյանի անվան օպերայի և բալետի ազգային ակադեմիական թատրոն» ՊՈԱԿ, որը գտնվում է ք. Երևան, Թումանյան 54  հասցեում, ստորև ներկայացնում է «ՕԲԹ- ԲԸԱՀԾՁԲ-16/13» ծածկագրով բանակցային ընթացակարգի արդյունքում կնքված պայմանագրի  մասին տեղեկատվությունը։</w:t>
      </w:r>
    </w:p>
    <w:tbl>
      <w:tblPr>
        <w:tblW w:w="111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689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79"/>
        <w:gridCol w:w="16"/>
        <w:gridCol w:w="342"/>
        <w:gridCol w:w="177"/>
        <w:gridCol w:w="194"/>
        <w:gridCol w:w="10"/>
        <w:gridCol w:w="187"/>
        <w:gridCol w:w="152"/>
        <w:gridCol w:w="265"/>
        <w:gridCol w:w="271"/>
        <w:gridCol w:w="21"/>
        <w:gridCol w:w="177"/>
        <w:gridCol w:w="39"/>
        <w:gridCol w:w="311"/>
        <w:gridCol w:w="376"/>
        <w:gridCol w:w="152"/>
        <w:gridCol w:w="31"/>
        <w:gridCol w:w="469"/>
        <w:gridCol w:w="107"/>
        <w:gridCol w:w="622"/>
        <w:gridCol w:w="261"/>
        <w:gridCol w:w="789"/>
        <w:gridCol w:w="21"/>
        <w:gridCol w:w="10"/>
        <w:gridCol w:w="11"/>
      </w:tblGrid>
      <w:tr>
        <w:trPr>
          <w:trHeight w:val="146" w:hRule="atLeast"/>
        </w:trPr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8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միջոցառումների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հետ կապված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լրակազմ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լրակազմ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4905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2490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09.06.2016թ.-17.06.2016թ., «Չինաստանի մշակույթի օրերը Հայաստանում»  ծրագրի շրջանակներում  Չինաստանի Հանրապետությունից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ժամանող պատվիրակությ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ընդունման նպատակով՝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Չինաստանի սահմանափակ կարողություններով անձանց երգի-պարի համույթի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Երևանի` Ալ.Սպենդիարյանի անվան  օպերայի և բալետի ազգային ակադեմիական  թատրոնում  և Գյումրու  Վ.Աճեմյանի անվան պետական դրամատիկական թատրոնում, համերգների ժամանակ   Կատարողը պետք է իրականացնի  ձայնային և լուսային էֆեկտների ապահովումը ներքոհիշյալ սարքավորումներվ՝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Լուսային հեռակառավարման վահանակ  Avolites Pearl -1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Led Par RGB 3in1 3 W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-4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Led Linea 3w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-1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Թաթերական լուսարձակ  PC 1000w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-12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Թաթերական լուսարձակ  Source 4 750W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-4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Կողային կոնստրուկցիաներ լուս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սարքերի տեղադրման 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-8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Եռաֆազ դիմեր 12կանալների 5Kw-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-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Սպլիտեր DMX ազդանշա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-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Լուսարձակ Պտտվող գլխիկ Spot 16R -10 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Լուսարձակ Պտտվող գլխիկ LED Wash -10 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Լուսարձակ Պտտվող գլխիկ Beam 7R-18 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Հետևող լուսարձակ 1200W-2 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Լուսային սարքերի ամրակ-100 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Եռաֆազ սնուցման մալուխ 16մմ х 5-35 մետ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Բազմակողմանի վարդակ CEE-Shuko -76  հատ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Մալուխ կցորդիչով CEE-CEE  10 մ-30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Մալուխ կցորդիչով  CEE-CEE 5մ-30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Մալուխ կցորդիչով  CEE-CEE 3մ-30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Մալուխ կցորդիչով  Shuko 5մ-30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Մալուխ կցորդիչով  Shuko 3մ-25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Մալուխ կցորդիչով  DMX -60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Վերաբաշխիչ սարք CEE Եռատեղ-15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Վերաբաշխիչ սարք քառատեղ-4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Թվային միքշերային վահանակ 48-72 ալիքի Yamaha CL5-1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Թվային մուտքի համակարգ միքշերային պուլտի համար 32/64 ալիքի RIO 3224-2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Բարձրախոսներ RCF HDL 20 A-6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Ակտիվ սաբբուֆեր RCF SUB8006A-2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Բեմային ակտիվ մոնիտորներ RCF NX15SMA-8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Վոկալային հեռակառավարման ռադիոխոսափողների համակարգ-4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Գործիքային հեռակառավարման ռադիոխոսափողների համակարգ-6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Գործիքային հեռակառավարվող փոխարկիչների ռադիոհամակարգ-4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Վոկալային հեռակառավարվող գլխային բարձրախոսների ռադիոհամակարգ-5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Կոնդենսատորային բարձրախոս դաշնամուրի համար-2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Դինամիկ բարձրախոս գործիքային-10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Բարձրախոսների հավաքածու թմբուկների ձայնային հնչեցման համար-8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CD/MD նվագարկիչ-1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Թմբուկների հավաքածու Yamaha Stage Custom-1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Թվային միքսերային վահանակ 48-72 ալիքի Yamaha CL5-1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Գործիքային հեռակառավարման ռադիոխոսափողների համակրգ-6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Թմբուկների հավաքածու Yamaha Stage Custom-1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DI box -5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Լուսային և ձայնային տեխնիկական միջոցների  սպասարկումը, մոնտաժումը,  ապամոնտաժումը  տեղափոխումը կատարվում է Կատարողի ուժերով և միջոց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09.06.2016թ.-17.06.2016թ., «Չինաստանի մշակույթի օրերը Հայաստանում»  ծրագրի շրջանակներում  Չինաստանի Հանրապետությունից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ժամանող պատվիրակությ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ընդունման նպատակով՝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 xml:space="preserve"> Չինաստանի սահմանափակ կարողություններով անձանց երգի-պարի համույթի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Երևանի` Ալ.Սպենդիարյանի անվան  օպերայի և բալետի ազգային ակադեմիական  թատրոնում  և Գյումրու  Վ.Աճեմյանի անվան պետական դրամատիկական թատրոնում, համերգների ժամանակ   Կատարողը պետք է իրականացնի  ձայնային և լուսային էֆեկտների ապահովումը ներքոհիշյալ սարքավորումներվ՝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Լուսային հեռակառավարման վահանակ  Avolites Pearl -1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Led Par RGB 3in1 3 W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-4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Led Linea 3w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-10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Թաթերական լուսարձակ  PC 1000w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-12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Թաթերական լուսարձակ  Source 4 750W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-4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Կողային կոնստրուկցիաներ լուսայի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սարքերի տեղադրման համար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-8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Եռաֆազ դիմեր 12կանալների 5Kw-ով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-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Սպլիտեր DMX ազդանշան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-1 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Լուսարձակ Պտտվող գլխիկ Spot 16R -10 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Լուսարձակ Պտտվող գլխիկ LED Wash -10 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Լուսարձակ Պտտվող գլխիկ Beam 7R-18 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Հետևող լուսարձակ 1200W-2 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Լուսային սարքերի ամրակ-100 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Եռաֆազ սնուցման մալուխ 16մմ х 5-35 մետր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 xml:space="preserve">Բազմակողմանի վարդակ CEE-Shuko -76  հատ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Մալուխ կցորդիչով CEE-CEE  10 մ-30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Մալուխ կցորդիչով  CEE-CEE 5մ-30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Մալուխ կցորդիչով  CEE-CEE 3մ-30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Մալուխ կցորդիչով  Shuko 5մ-30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Մալուխ կցորդիչով  Shuko 3մ-25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Մալուխ կցորդիչով  DMX -60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Վերաբաշխիչ սարք CEE Եռատեղ-15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Վերաբաշխիչ սարք քառատեղ-4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Թվային միքշերային վահանակ 48-72 ալիքի Yamaha CL5-1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Թվային մուտքի համակարգ միքշերային պուլտի համար 32/64 ալիքի RIO 3224-2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Բարձրախոսներ RCF HDL 20 A-6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Ակտիվ սաբբուֆեր RCF SUB8006A-2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Բեմային ակտիվ մոնիտորներ RCF NX15SMA-8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Վոկալային հեռակառավարման ռադիոխոսափողների համակարգ-4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Գործիքային հեռակառավարման ռադիոխոսափողների համակարգ-6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Գործիքային հեռակառավարվող փոխարկիչների ռադիոհամակարգ-4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Վոկալային հեռակառավարվող գլխային բարձրախոսների ռադիոհամակարգ-5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Կոնդենսատորային բարձրախոս դաշնամուրի համար-2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Դինամիկ բարձրախոս գործիքային-10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Բարձրախոսների հավաքածու թմբուկների ձայնային հնչեցման համար-8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CD/MD նվագարկիչ-1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Թմբուկների հավաքածու Yamaha Stage Custom-1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Թվային միքսերային վահանակ 48-72 ալիքի Yamaha CL5-1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Գործիքային հեռակառավարման ռադիոխոսափողների համակրգ-6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Թմբուկների հավաքածու Yamaha Stage Custom-1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DI box -5 հատ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hy-AM"/>
              </w:rPr>
              <w:t>Լուսային և ձայնային տեխնիկական միջոցների  սպասարկումը, մոնտաժումը,  ապամոնտաժումը  տեղափոխումը կատարվում է Կատարողի ուժերով և միջոցներով:</w:t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1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1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1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ձայնային և լուսային տեխնիկական ապահովման   ծառայություններ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lt;&lt;Պերֆեկտ&gt;&gt; ՍՊԸ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490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4905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4905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49051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9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Պերֆեկտ&gt;&gt; 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ՕԲԹ- ԲԸԱՀԾՁԲ-16/13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5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05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14525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49051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49051</w:t>
            </w:r>
          </w:p>
        </w:tc>
      </w:tr>
      <w:tr>
        <w:trPr>
          <w:trHeight w:val="150" w:hRule="atLeast"/>
        </w:trPr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Պերֆեկտ&gt;&gt;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Երևան, Նոր-Նորքի 9-րդ զն. 5շ., բն. 100շ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--</w:t>
            </w:r>
          </w:p>
        </w:tc>
        <w:tc>
          <w:tcPr>
            <w:tcW w:w="2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Ակբա -Կրեդիտ Ագրիկոլ բանկ&gt;&gt;ՓԲԸ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2203101230740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0890337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5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77245267</w:t>
            </w:r>
          </w:p>
        </w:tc>
        <w:tc>
          <w:tcPr>
            <w:tcW w:w="3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Calibri" w:ascii="Arial Unicode" w:hAnsi="Arial Unicode"/>
                  <w:b/>
                  <w:sz w:val="14"/>
                  <w:szCs w:val="14"/>
                  <w:lang w:val="nb-NO"/>
                </w:rPr>
                <w:t>naira.mkrtchyan45@mail.ru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Ա.Սպենդիարյանի անվան օպերայի և բալետի ազգային ակադեմիական թատրո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a.mkrtchyan45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4:00Z</dcterms:created>
  <dc:creator>NAT</dc:creator>
  <dc:description/>
  <dc:language>en-US</dc:language>
  <cp:lastModifiedBy>grigor</cp:lastModifiedBy>
  <cp:lastPrinted>2015-11-12T09:26:00Z</cp:lastPrinted>
  <dcterms:modified xsi:type="dcterms:W3CDTF">2016-07-13T13:44:00Z</dcterms:modified>
  <cp:revision>2</cp:revision>
  <dc:subject/>
  <dc:title>Ð²Úî²ð²ðàôÂÚàôÜ ´²ò  ÀÜÂ²ò²Î²ðàì  ÜàôØ   Î²î²ðºÈàô  Ø²êÆÜ</dc:title>
</cp:coreProperties>
</file>