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8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162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16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2 5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2 56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5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5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379 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379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3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3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2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2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108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10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7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7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8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50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50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3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3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924 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924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 125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 12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999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999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3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 390 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98 99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98 99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1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582 1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582 1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8 2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18 250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5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6 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6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6 5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6 5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14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14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ենիլ ալանին չպարունակող մանկական կեր նախատեսված մինչև 1 տարեկան երեխաների համար, գրամ,100 գրամ փոշում 12% և ավելի սպիտակուցի պարունակ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PKU ANAMIX infant, 100 գրամ փոշում 13,1g սպիտակուց, տուփը 400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2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148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14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և 84-րդ կետի 2-րդ ենթակետ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6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1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2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75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 8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7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76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 5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 5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9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9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8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866,6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79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79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23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23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 666,6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08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0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1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1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8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եգու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344 8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344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68 9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68 96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813 7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813 7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30 41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30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 0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 08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6 5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6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2 491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2 49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49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498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98 9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98 9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51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51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 3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35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82 1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82 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 208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 20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04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041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 25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 2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8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 8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 841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 8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36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368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21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 5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 5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70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70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4 2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4 2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վրոֆարմ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վրոֆարմ» ՍՊԸ-ի կողմից ներկայացված հայտում բացակայում է Հավելված 4-ը` «Գնային առաջարկը»: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ՀՀ կառավարության 10.02.11թ. թիվ 168-Ն որոշմամբ հաստատված կարգի 44-րդ կետի 4-րդ ենթակետի «Եվրոֆարմ» ՍՊԸ-ի հայտը մերժվել է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բոլոր 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8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6 2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6 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արյան 16/3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curatio.llc@gmail.co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21581001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548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շվի առնելով, որ գնման ընթացակարգը հայտարարվել է Կարգի 84-րդ կետի 2-րդ կետի պահանջներին համապատասխան, արդյունքում ավելի ցածր գնային առաջարկներ չեն ներկայացվել, քան արդեն իսկ գործող պայմանագրային գներն են, ուստի «ՀՀ ԱՆ ՇՀԱՊՁԲ-15/4-2016/18» ծածկագրով գնման ընթացակարգի`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8, 10, 11, 12, 17, 20 չափաբաժինները հայտարարվել են չկայացած` հիմք ընդունելով «Գնումների մասին» ՀՀ օրենքի 35-րդ հոդվածի 1-ին մասի 3-րդ կետ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-7, 9, 13-16, 18 չափաբաժինները հայտարարվել են չկայացած` հիմք ընդունելով «Գնումների մասին» ՀՀ օրենքի 35-րդ հոդվածի 1-ին մասի 4-րդ կետ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atio.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07-13T14:03:00Z</dcterms:modified>
  <cp:revision>42</cp:revision>
  <dc:subject/>
  <dc:title>                                        Ð²Úî²ð²ðàôÂÚàôÜ ´²ò  ÀÜÂ²ò²Î²ðàì  ÜàôØ   Î²î²ðºÈàô  Ø²êÆÜ</dc:title>
</cp:coreProperties>
</file>